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нализ обращений граждан в органы местного самоуправления муниципального образования «Глазовский район» за 1 полугодие 2019 год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5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59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щее количество поступивших обращений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жилищно-коммунальная сф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эконом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ы рассмотрения обращ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принято в работ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азъясне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шено положительно (поддержан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не поддержан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поступивших из вышестоящих организаций (в том числе из Администрации Главы и Правительства УР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ие которых взято на контр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нарушением с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должностных лиц, привлеченных к ответственности за нарушение порядка рассмотрения обращений (сроков рассмотрения обращений, нарушение прав гражда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раждан, принятых на личном приеме в орга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ом числе руководител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та с обращениями граждан в органах местного самоуправления Глазовского района проводилась в соответствии с требованиями Федерального закона от 2 мая 2006 года № 59-Ф3 «О порядке рассмотрения обращений граждан Российской Федерации» и Положения </w:t>
      </w:r>
      <w:r>
        <w:rPr>
          <w:bCs/>
        </w:rPr>
        <w:t xml:space="preserve">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, утвержденного </w:t>
      </w:r>
      <w:r>
        <w:rPr/>
        <w:t>решением Совета депутатов муниципального образования «Глазовский район» от 2 мая 2017 года № 8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 1 полугодие 2019 года в органы местного самоуправления муниципального образования «Глазовский район» поступило 68 письменных обращений граждан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Руководителями органов местного самоуправления Глазовского района и заместителями главы Администрации принято на личном приеме 55 человек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стречи с населением вели Глава района, председатель районного Совета депутатов, заместители главы администрации и специалисты администрации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нализ письменных обращений показывает, что традиционно значительное количество обращений граждан приходится на сферу жилищно-коммунального хозя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иболее распространенными были обращения по следующим вопроса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, ремонт и содержание доро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жалобы граждан на работу ООО «Аквафонд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капитальный ремонт помещени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итуация с вывозом ТКО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изношенность систем водоснабжения и водоотведения, перебои с водоснабжением, обслуживание водопроводных сетей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зификация/электрификация населенных пунктов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Проблема водоснабжения наиболее остро стоит в МО «Штанигуртское», МО «Ураковское», МО «Понинское», МО «Качкашурское». 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просы дорожного фонда (содержание дорог и дорожной инфраструктуры) по-прежнему являются актуальными среди населения. Активность по количеству обращений граждан по улучшению качества дорожного покрытия наблюдается среди жителей МО «Верхнебогатырское», «Качкашурское», «Кожильское», СН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Много заявлений поступает на организацию капитального ремонта жилых помещений в МО «Качкашурское», МО «Кожиль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блема невывоза мусора с жилых территорий больше приходится на жителей МО «Понин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56:00Z</dcterms:created>
  <dc:creator>1</dc:creator>
  <dc:description/>
  <dc:language>en-US</dc:language>
  <cp:lastModifiedBy>Пономарева</cp:lastModifiedBy>
  <cp:lastPrinted>2019-08-15T16:08:00Z</cp:lastPrinted>
  <dcterms:modified xsi:type="dcterms:W3CDTF">2019-08-15T13:01:00Z</dcterms:modified>
  <cp:revision>4</cp:revision>
  <dc:subject/>
  <dc:title>Администрация муниципального                                                          «Глаз ёрос» муниципал</dc:title>
</cp:coreProperties>
</file>