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48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 ноября 2019 года                                                                                                   №  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муниципальную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у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Адамское» «Устойчивое развитие сельских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рриторий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Адамское» на 2018 – 2020 годы»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Адам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11.10.2017 №59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муниципального образования «Адамское» «Об утверждении порядка разработки, реализации и оценке эффективности муниципальных программ муниципального образования «Адамское», Уставом муниципального образования «Адамское», </w:t>
      </w:r>
      <w:r>
        <w:rPr>
          <w:b/>
          <w:bCs/>
        </w:rPr>
        <w:t>Администрация муниципального образования «Адам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нести изменения в муниципальную Программу муниципального образования «Адамское» «Устойчивое развитие сельских территорий муниципального образования «Адамское» на 2018 – 2020 годы», изложив ее в новой редак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муниципального образования «Адамское» от 19.10.2018 №94.1 «</w:t>
      </w:r>
      <w:r>
        <w:rPr>
          <w:bCs/>
        </w:rPr>
        <w:t>О внесении изменений в муниципальную Программу муниципального образования «Адамское» «Устойчивое развитие сельских территорий муниципального образования «Адамское» на 2018 – 2020 годы», утвержденную постановлением Администрации муниципального образования «Адамское» от 11.10.2017 №59.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color w:val="000000"/>
        </w:rPr>
      </w:pPr>
      <w:r>
        <w:rPr/>
        <w:t>Разместить настоящее постановление на официальном портале муниципального образования «Глазовский район» в разделе поселения МО «Адамское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sz w:val="20"/>
        </w:rPr>
      </w:pPr>
      <w:r>
        <w:rPr>
          <w:b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Адамское»</w:t>
        <w:tab/>
        <w:tab/>
        <w:tab/>
        <w:tab/>
        <w:tab/>
        <w:tab/>
        <w:tab/>
        <w:tab/>
        <w:t>К.С. Растега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я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Адамское»</w:t>
      </w:r>
    </w:p>
    <w:p>
      <w:pPr>
        <w:pStyle w:val="Normal"/>
        <w:ind w:left="5103" w:hanging="0"/>
        <w:jc w:val="center"/>
        <w:rPr/>
      </w:pPr>
      <w:r>
        <w:rPr/>
        <w:t>от 08.11.2019 №83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</w:t>
        <w:br/>
        <w:t xml:space="preserve">     «Устойчивое развитие сельских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рриторий  муниципального образования «Адамское»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.Ад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униципальная программа «Устойчивое развитие сельских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й  муниципального образования «Адам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62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сельских территорий муниципального образования «Адамское» на 2018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Координатор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а муниципального образования «Адам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муниципального образования «Адамское»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Улучшение условий жизнедеятельности на  территории муниципального образования «Адамско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действие созданию рабочих мест на территории муниципального образования «Адамское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Активизация участия граждан, проживающих на территории муниципального образования «Адам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Формирование  позитивного отношения граждан к развитию сельских  территорий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38" w:leader="none"/>
              </w:tabs>
              <w:ind w:left="55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на территории муниципального образования «Адамское»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Адам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Адам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в муниципальном образовании «Адам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ие места, созданные на территории муниципального образования «Адамское»  в результате реализации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8-2020 год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бъем средств бюджета муниципального района  на реализацию муниципальной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color w:val="000000"/>
                <w:lang w:eastAsia="ar-SA"/>
              </w:rPr>
              <w:t xml:space="preserve">По Программе </w:t>
            </w:r>
            <w:r>
              <w:rPr/>
              <w:t>«Устойчивое развитие сельских территорий муниципального образования «Адамское» на 2018 – 2020 годы»</w:t>
            </w:r>
            <w:r>
              <w:rPr>
                <w:color w:val="000000"/>
                <w:lang w:eastAsia="ar-SA"/>
              </w:rPr>
              <w:t xml:space="preserve">  - 345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tbl>
            <w:tblPr>
              <w:tblW w:w="8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267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Удмуртской Республики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с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6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0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6,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4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а комплексного обустройства площадки под компактную жилищную застройку на территории МО «Адамско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) 2 реализованный проект местных инициатив сельских  граждан, проживающих в МО «Адамское», получивших грантовую поддержку;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/>
              <w:t>в)  20  рабочих места, созданных на территории поселения в результате реализации программы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 территории муниципального образования «Адамское» составляет 6839 кв. км, в том числе земель сельскохозяйственного назначения 4336,8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муниципального образования «Адамское» приведена в таблице 1. 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/>
        <w:t>Муниципального образования «Адамское» по состоянию на 01.01.2018г.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территор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,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198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4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образования «Адам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сельского населения по состоянию на 01.01.2018 года составила 1715 человек, в том числе трудоспособного населения 929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сельскохозяйственное производство – 0 человек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рганизации бюджетной сферы - 118 человек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организации несельскохозяйственной сферы - 35 человек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прочие - 789 человек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работает за пределами сельской территории  – 15 человек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не обеспечено работой – 5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в 2017 году составил 18264,3 рублей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>Характеристика численности, занятости</w:t>
      </w:r>
    </w:p>
    <w:p>
      <w:pPr>
        <w:pStyle w:val="Heading5"/>
        <w:widowControl w:val="false"/>
        <w:tabs>
          <w:tab w:val="clear" w:pos="0"/>
          <w:tab w:val="left" w:pos="708" w:leader="none"/>
        </w:tabs>
        <w:ind w:firstLine="360"/>
        <w:rPr/>
      </w:pPr>
      <w:r>
        <w:rPr/>
        <w:t>муниципального образования «Адамское» по состоянию на 01.01.2018 г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82"/>
        <w:gridCol w:w="750"/>
        <w:gridCol w:w="732"/>
        <w:gridCol w:w="708"/>
        <w:gridCol w:w="709"/>
        <w:gridCol w:w="825"/>
        <w:gridCol w:w="2723"/>
      </w:tblGrid>
      <w:tr>
        <w:trPr>
          <w:trHeight w:val="24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 сельского населения   (чел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и занятость трудоспособного сельского населения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18-60 лет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 (55-60лет)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 «Адам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15+3,+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14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1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9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453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929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района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униципального образования «Адамское» является переработка зерна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униципального образования «Адамское» осуществляют  807 личных подсобных хозяйств.</w:t>
      </w:r>
    </w:p>
    <w:p>
      <w:p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Показатели состояния и развития агропромышленного комплекса муниципального образования «Адамское»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м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9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80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: Поголовье по состоянию на 01.01.2017 год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06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3.  Характеристика жилищного фонда и объектов социальной сферы,  уровень обеспеченности их коммунальными услугами на  территории муниципального образования «Адамское»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Общая площадь жилищного фонда, находящихся на территории муниципального образования «Адамское» на 01.01.2018 года составляет 46,67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8,2 тыс. кв. м (17,57 %); </w:t>
      </w:r>
    </w:p>
    <w:p>
      <w:pPr>
        <w:pStyle w:val="Normal"/>
        <w:jc w:val="both"/>
        <w:rPr/>
      </w:pPr>
      <w:r>
        <w:rPr/>
        <w:t>- индивидуальные жилые дома  - 38,47 тыс. кв. м (82,43 %).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>Обеспеченность жильем в 2018 году  составила 26,3 кв. м. в расчете на одного сельского жителя.</w:t>
      </w:r>
    </w:p>
    <w:p>
      <w:pPr>
        <w:pStyle w:val="34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 01.01.2018 года признаны нуждающимися в улучшении жилищных условий 112 человека (в том числе поставлены на учет в качестве нуждающихся в жилых помещениях, предоставляемых по договорам социального найма - 25 семей). </w:t>
      </w:r>
    </w:p>
    <w:p>
      <w:pPr>
        <w:sectPr>
          <w:type w:val="nextPage"/>
          <w:pgSz w:w="11906" w:h="16838"/>
          <w:pgMar w:left="1440" w:right="851" w:gutter="0" w:header="0" w:top="1106" w:footer="0" w:bottom="851"/>
          <w:pgNumType w:fmt="decimal"/>
          <w:formProt w:val="false"/>
          <w:textDirection w:val="lrTb"/>
          <w:docGrid w:type="default" w:linePitch="360" w:charSpace="0"/>
        </w:sectPr>
        <w:pStyle w:val="34"/>
        <w:tabs>
          <w:tab w:val="clear" w:pos="708"/>
          <w:tab w:val="left" w:pos="80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оля аварийного и ветхого жилья  составляет – 14% (1,2 тыс. кв.м)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жилищного фонда муниципального образования «Адамское» на 01.01.2018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 «Адам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Характеристика наличия и состояния объектов социальной сферы</w:t>
      </w:r>
    </w:p>
    <w:p>
      <w:pPr>
        <w:pStyle w:val="Heading5"/>
        <w:ind w:firstLine="360"/>
        <w:rPr/>
      </w:pPr>
      <w:r>
        <w:rPr/>
        <w:t>в населенных пунктах муниципального образования «Адамское» по состоянию на 01.01.2018 г.</w:t>
      </w:r>
    </w:p>
    <w:tbl>
      <w:tblPr>
        <w:tblW w:w="15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801"/>
        <w:gridCol w:w="404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щадь,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 «Адамское»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У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У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0,0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8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у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497</w:t>
            </w:r>
          </w:p>
        </w:tc>
      </w:tr>
    </w:tbl>
    <w:p>
      <w:pPr>
        <w:sectPr>
          <w:type w:val="nextPage"/>
          <w:pgSz w:orient="landscape" w:w="16838" w:h="11906"/>
          <w:pgMar w:left="1106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100 %, сетевым газоснабжением 28,5 %.</w:t>
      </w:r>
    </w:p>
    <w:p>
      <w:pPr>
        <w:pStyle w:val="Normal"/>
        <w:ind w:firstLine="709"/>
        <w:jc w:val="both"/>
        <w:rPr/>
      </w:pPr>
      <w:r>
        <w:rPr/>
        <w:t>По состоянию на 01.01.2018 г. в сельских поселениях Муниципального района функционируют:</w:t>
      </w:r>
    </w:p>
    <w:p>
      <w:pPr>
        <w:pStyle w:val="Normal"/>
        <w:ind w:left="360" w:hanging="0"/>
        <w:jc w:val="both"/>
        <w:rPr/>
      </w:pPr>
      <w:r>
        <w:rPr/>
        <w:t>-1 общеобразовательная школа на 109 ученических мест;</w:t>
      </w:r>
    </w:p>
    <w:p>
      <w:pPr>
        <w:pStyle w:val="Normal"/>
        <w:ind w:left="360" w:hanging="0"/>
        <w:jc w:val="both"/>
        <w:rPr/>
      </w:pPr>
      <w:r>
        <w:rPr/>
        <w:t xml:space="preserve">-1  детских садов на 43 мес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1 фельдшерско-акушерский пунк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1 учреждения культурно-досугового типа на 50 мест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4 плоскостные спортивные сооружения общей площадью 87810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Адамское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8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 «Адам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Адам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Адам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Филиал Адамского  ФАП Дома отдыха «Чеп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МУК «Адамский досугов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pacing w:before="0" w:after="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1.4. Газоснабжение</w:t>
      </w:r>
    </w:p>
    <w:p>
      <w:pPr>
        <w:pStyle w:val="33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8 года к системе сетевого газоснабжения подключены 2 из 7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о состоянию на 01.01.2018 года сетевым газом обеспечено 28,5 % жилищного фонда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5. Водоснабжение</w:t>
      </w:r>
    </w:p>
    <w:p>
      <w:pPr>
        <w:pStyle w:val="26"/>
        <w:spacing w:lineRule="auto" w:line="240" w:before="0" w:after="0"/>
        <w:ind w:left="0" w:firstLine="600"/>
        <w:jc w:val="both"/>
        <w:rPr/>
      </w:pPr>
      <w:r>
        <w:rPr/>
        <w:t>По состоянию на 01.01.2018 года распределительная система водоснабжения  поселения  включает в себя 1 водозабор, 15,1 км водопроводных сетей. На текущий момент система водоснабжения не</w:t>
      </w:r>
      <w:r>
        <w:rPr>
          <w:color w:val="FF0000"/>
        </w:rPr>
        <w:t xml:space="preserve"> </w:t>
      </w:r>
      <w:r>
        <w:rPr/>
        <w:t>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около  80 %. </w:t>
      </w:r>
    </w:p>
    <w:p>
      <w:pPr>
        <w:pStyle w:val="Normal"/>
        <w:ind w:firstLine="540"/>
        <w:jc w:val="both"/>
        <w:rPr/>
      </w:pPr>
      <w:r>
        <w:rPr/>
        <w:t>На текущий момент более 5% объектов водоснабжения требуют срочной замены.</w:t>
      </w:r>
    </w:p>
    <w:p>
      <w:pPr>
        <w:pStyle w:val="Normal"/>
        <w:ind w:firstLine="540"/>
        <w:jc w:val="both"/>
        <w:rPr/>
      </w:pPr>
      <w:r>
        <w:rPr/>
        <w:t>Только около 45,1% площади жилищного фонда подключены к водопроводным сетям.</w:t>
      </w:r>
    </w:p>
    <w:p>
      <w:pPr>
        <w:pStyle w:val="Normal"/>
        <w:ind w:firstLine="540"/>
        <w:jc w:val="both"/>
        <w:rPr/>
      </w:pPr>
      <w:r>
        <w:rPr/>
        <w:t>Пять процентов сельского населения пользуются услугами уличной водопроводной сети (водоразборными колонками) и колодцами.</w:t>
      </w:r>
    </w:p>
    <w:p>
      <w:pPr>
        <w:pStyle w:val="Normal"/>
        <w:ind w:firstLine="540"/>
        <w:jc w:val="both"/>
        <w:rPr/>
      </w:pPr>
      <w:r>
        <w:rPr/>
        <w:t xml:space="preserve">В период 2018-2020 годов требуется осуществить ремонт и реконструкцию  водопроводов протяженностью 8,3 к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8 года централизованные системы теплоснабжения имеются только в отдельных населенных пунктах муниципального образования «Адамское». Уровень износа сетей теплоснабжения составил 39%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ьной канализацией обеспечены объекты многоквартирного жилищного фонда и социальной сферы в следующих населенных пунктах: поселок Дом отдыха Чепца, д.Ад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 производится на полигон  специализированым предприятием «Эколог».</w:t>
      </w:r>
    </w:p>
    <w:p>
      <w:pPr>
        <w:sectPr>
          <w:type w:val="nextPage"/>
          <w:pgSz w:w="11906" w:h="16838"/>
          <w:pgMar w:left="1440" w:right="1107" w:gutter="0" w:header="0" w:top="72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13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 территории муниципального образования «Адамское» посредством достижения следующих целе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условий жизнедеятельности на 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инвестиционного климата в сфере АПК на территории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созданию рабочих мест на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я участия граждан, проживающих на территории,  в решении вопросов местного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в муниципальном образовании «Адамское» позитивного отношения к развитию  территории.</w:t>
      </w:r>
    </w:p>
    <w:p>
      <w:pPr>
        <w:pStyle w:val="34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жителей муниципального образования «Адамское» с помощью грантовой поддерж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 планам муниципального образования «Адамское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hanging="0"/>
        <w:rPr/>
      </w:pPr>
      <w:r>
        <w:rPr/>
        <w:t>Целевые индикаторы и показатели Программы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517"/>
        <w:gridCol w:w="1134"/>
        <w:gridCol w:w="1137"/>
        <w:gridCol w:w="708"/>
        <w:gridCol w:w="709"/>
        <w:gridCol w:w="709"/>
        <w:gridCol w:w="1659"/>
        <w:gridCol w:w="31"/>
        <w:gridCol w:w="8"/>
      </w:tblGrid>
      <w:tr>
        <w:trPr>
          <w:trHeight w:val="23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базовы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7 г., %</w:t>
            </w:r>
          </w:p>
        </w:tc>
      </w:tr>
      <w:tr>
        <w:trPr>
          <w:trHeight w:val="22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type w:val="oddPage"/>
          <w:pgSz w:orient="landscape" w:w="16838" w:h="11906"/>
          <w:pgMar w:left="1134" w:right="107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7"/>
        </w:numPr>
        <w:tabs>
          <w:tab w:val="left" w:pos="0" w:leader="none"/>
          <w:tab w:val="left" w:pos="284" w:leader="none"/>
          <w:tab w:val="left" w:pos="1125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ов комплексного обустройства площадок под компактную жилищную застройку на территории муниципального образования «Адамское»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муниципального образования «Адамское».</w:t>
      </w:r>
    </w:p>
    <w:p>
      <w:pPr>
        <w:sectPr>
          <w:type w:val="nextPage"/>
          <w:pgSz w:w="11906" w:h="16838"/>
          <w:pgMar w:left="1701" w:right="850" w:gutter="0" w:header="0" w:top="1134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3. Поощрение и популяризация достижений в развитии муниципального образования «Адамское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/>
      </w:pPr>
      <w:r>
        <w:rPr/>
        <w:t>Таблица 10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ов местных инициатив граждан, проживающих на территории сель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й Муниципального района</w:t>
      </w:r>
    </w:p>
    <w:tbl>
      <w:tblPr>
        <w:tblW w:w="12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9"/>
        <w:gridCol w:w="1080"/>
        <w:gridCol w:w="784"/>
        <w:gridCol w:w="744"/>
        <w:gridCol w:w="720"/>
        <w:gridCol w:w="720"/>
        <w:gridCol w:w="768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устройство зоны отдыха культурно-туристического парка «ДондыДор» в муниципальном образовании «Адам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детской площадки историко-культурного парка «ДондыДор» муниципального образования «Адам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доступной среды Историко-культурного парка "ДондыДор" д.А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077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7"/>
        </w:numPr>
        <w:tabs>
          <w:tab w:val="left" w:pos="0" w:leader="none"/>
          <w:tab w:val="left" w:pos="284" w:leader="none"/>
          <w:tab w:val="left" w:pos="1125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370,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счет средств бюджета муниципального образования «Адамское» – 74,0 тыс. рублей 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федерального бюджета - 296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 «Адамское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Адамское»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5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муниципальном образовании «Адамское» будет способствовать созданию благоприятных условий для повышения инвестиционной активности в агропромышленном секторе экономик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и содействие улучшению жилищных условий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76" w:before="0" w:after="200"/>
        <w:ind w:left="11340" w:hanging="0"/>
        <w:rPr>
          <w:b/>
          <w:b/>
        </w:rPr>
      </w:pPr>
      <w:r>
        <w:rPr>
          <w:b/>
          <w:sz w:val="20"/>
          <w:szCs w:val="20"/>
        </w:rPr>
        <w:t>муниципального образования «Адамское» «</w:t>
      </w:r>
      <w:r>
        <w:rPr>
          <w:b/>
          <w:bCs/>
          <w:sz w:val="20"/>
          <w:szCs w:val="20"/>
        </w:rPr>
        <w:t>Устойчивое развитие сельских территорий муниципального образования «Адамское» на 2018 – 2020 годы»</w:t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1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558"/>
        <w:gridCol w:w="1477"/>
        <w:gridCol w:w="1101"/>
        <w:gridCol w:w="6"/>
        <w:gridCol w:w="1127"/>
        <w:gridCol w:w="1133"/>
        <w:gridCol w:w="1277"/>
        <w:gridCol w:w="9"/>
      </w:tblGrid>
      <w:tr>
        <w:trPr>
          <w:trHeight w:val="270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муниципального образования «Адамское»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в поселении, получивших грантовую поддержку;</w:t>
            </w:r>
          </w:p>
        </w:tc>
        <w:tc>
          <w:tcPr>
            <w:tcW w:w="2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сельских территориях  поселения в результате реализации Программы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110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ind w:left="110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Адамское» «Устойчивое развитие сельских территорий муниципального образования «Адамское» на 2018 – 2020 годы»</w:t>
      </w: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5027"/>
        <w:gridCol w:w="3220"/>
        <w:gridCol w:w="2038"/>
        <w:gridCol w:w="1688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5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сельских территориях посел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роек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рабочих мест на сельских территориях  поселения в результате реализации 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Адам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ind w:left="11340" w:hanging="0"/>
        <w:rPr>
          <w:b/>
          <w:b/>
        </w:rPr>
      </w:pPr>
      <w:r>
        <w:rPr>
          <w:b/>
          <w:sz w:val="20"/>
          <w:szCs w:val="20"/>
        </w:rPr>
        <w:t>муниципального образования «Адамское» «</w:t>
      </w:r>
      <w:r>
        <w:rPr>
          <w:b/>
          <w:bCs/>
          <w:sz w:val="20"/>
          <w:szCs w:val="20"/>
        </w:rPr>
        <w:t>Устойчивое развитие сельских территорий муниципального образования «Адамское» на 2018 – 2020 годы»</w:t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Финансовая оценка применений мер муниципального регулирования в сфере реализации муниципальной программы</w:t>
      </w:r>
    </w:p>
    <w:tbl>
      <w:tblPr>
        <w:tblW w:w="148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907"/>
        <w:gridCol w:w="2380"/>
        <w:gridCol w:w="1860"/>
        <w:gridCol w:w="1120"/>
        <w:gridCol w:w="1120"/>
        <w:gridCol w:w="1120"/>
        <w:gridCol w:w="1120"/>
        <w:gridCol w:w="1120"/>
        <w:gridCol w:w="2620"/>
      </w:tblGrid>
      <w:tr>
        <w:trPr>
          <w:trHeight w:val="259" w:hRule="atLeast"/>
        </w:trPr>
        <w:tc>
          <w:tcPr>
            <w:tcW w:w="2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418" w:hRule="atLeast"/>
        </w:trPr>
        <w:tc>
          <w:tcPr>
            <w:tcW w:w="2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</w:tr>
    </w:tbl>
    <w:p>
      <w:pPr>
        <w:pStyle w:val="Normal"/>
        <w:spacing w:lineRule="auto" w:line="276"/>
        <w:ind w:left="11340" w:hanging="0"/>
        <w:jc w:val="righ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Приложение 4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76"/>
        <w:ind w:left="11340" w:hanging="0"/>
        <w:rPr/>
      </w:pPr>
      <w:r>
        <w:rPr>
          <w:b/>
          <w:sz w:val="20"/>
          <w:szCs w:val="20"/>
        </w:rPr>
        <w:t>муниципального образования «Адамское» «</w:t>
      </w:r>
      <w:r>
        <w:rPr>
          <w:b/>
          <w:bCs/>
          <w:sz w:val="20"/>
          <w:szCs w:val="20"/>
        </w:rPr>
        <w:t>Устойчивое развитие сельских территорий муниципального образования «Адамское» на 2018 – 2020 годы»</w:t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autoSpaceDE w:val="false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ind w:left="11340" w:hanging="0"/>
        <w:rPr>
          <w:b/>
          <w:b/>
        </w:rPr>
      </w:pPr>
      <w:r>
        <w:rPr>
          <w:b/>
          <w:sz w:val="20"/>
          <w:szCs w:val="20"/>
        </w:rPr>
        <w:t>муниципального образования «Адамское» «</w:t>
      </w:r>
      <w:r>
        <w:rPr>
          <w:b/>
          <w:bCs/>
          <w:sz w:val="20"/>
          <w:szCs w:val="20"/>
        </w:rPr>
        <w:t>Устойчивое развитие сельских территорий муниципального образования «Адамское» на 2018 – 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Адамское»  </w:t>
      </w:r>
    </w:p>
    <w:p>
      <w:pPr>
        <w:pStyle w:val="Normal"/>
        <w:rPr/>
      </w:pPr>
      <w:r>
        <w:rPr/>
      </w:r>
    </w:p>
    <w:tbl>
      <w:tblPr>
        <w:tblW w:w="135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847"/>
        <w:gridCol w:w="2634"/>
        <w:gridCol w:w="620"/>
        <w:gridCol w:w="429"/>
        <w:gridCol w:w="429"/>
        <w:gridCol w:w="1199"/>
        <w:gridCol w:w="514"/>
        <w:gridCol w:w="1043"/>
        <w:gridCol w:w="1030"/>
        <w:gridCol w:w="1020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 «Адамское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поселении, получивших грантовую поддержку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униципального образования «Адам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7"/>
                <w:szCs w:val="17"/>
              </w:rPr>
              <w:t>25002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 xml:space="preserve"> 5679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24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6</w:t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муниципальной программе </w:t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Адамское» «</w:t>
      </w:r>
      <w:r>
        <w:rPr>
          <w:b/>
          <w:bCs/>
          <w:sz w:val="20"/>
          <w:szCs w:val="20"/>
        </w:rPr>
        <w:t>Устойчивое развитие сельских территорий муниципального образования «Адамское» на 2018 –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3"/>
        <w:gridCol w:w="5097"/>
        <w:gridCol w:w="1118"/>
        <w:gridCol w:w="1125"/>
        <w:gridCol w:w="1120"/>
        <w:gridCol w:w="118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45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Адамское» на 2018 – 2020 годы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Адамское»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125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1">
    <w:name w:val="Название Знак"/>
    <w:qFormat/>
    <w:rPr>
      <w:b/>
      <w:sz w:val="22"/>
      <w:u w:val="single"/>
    </w:rPr>
  </w:style>
  <w:style w:type="character" w:styleId="Style12">
    <w:name w:val="Основной текст Знак"/>
    <w:qFormat/>
    <w:rPr>
      <w:rFonts w:ascii="Arial Black" w:hAnsi="Arial Black" w:cs="Arial Black"/>
      <w:b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6">
    <w:name w:val="Абзац списка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Знак Знак"/>
    <w:qFormat/>
    <w:rPr>
      <w:sz w:val="24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5:00Z</dcterms:created>
  <dc:creator>Пользователь</dc:creator>
  <dc:description/>
  <cp:keywords/>
  <dc:language>en-US</dc:language>
  <cp:lastModifiedBy>User</cp:lastModifiedBy>
  <cp:lastPrinted>2019-11-13T09:16:00Z</cp:lastPrinted>
  <dcterms:modified xsi:type="dcterms:W3CDTF">2019-11-13T05:17:00Z</dcterms:modified>
  <cp:revision>5</cp:revision>
  <dc:subject/>
  <dc:title/>
</cp:coreProperties>
</file>