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3 июля   2015 года                                                                                                      № 5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адресации    земельного  участ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 Петрова Станислава Романовича  о переадресации  земельного участка,   Администрация муниципального образования «Адамское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Присвоить адрес  земельному участку площадью 317 кв.м. с кадастровым номеро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5:034003:185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ее названный участо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осле переимен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Глазовский район, д. Адам, ул. Сосновая, д.1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лазовский район, д. Адам, ул. Сосновая, д.1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-  для ведения личного подсобного хозяй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4:00Z</dcterms:created>
  <dc:creator>User</dc:creator>
  <dc:description/>
  <dc:language>en-US</dc:language>
  <cp:lastModifiedBy>Jony</cp:lastModifiedBy>
  <cp:lastPrinted>2015-07-23T15:28:00Z</cp:lastPrinted>
  <dcterms:modified xsi:type="dcterms:W3CDTF">2015-07-28T04:24:00Z</dcterms:modified>
  <cp:revision>2</cp:revision>
  <dc:subject/>
  <dc:title/>
</cp:coreProperties>
</file>