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right"/>
        <w:rPr>
          <w:b/>
          <w:b/>
          <w:bCs/>
          <w:lang w:val="en-US"/>
        </w:rPr>
      </w:pPr>
      <w:r>
        <w:rPr>
          <w:b/>
          <w:bCs/>
        </w:rPr>
        <w:t>ПРОЕКТ</w:t>
      </w:r>
    </w:p>
    <w:p>
      <w:pPr>
        <w:pStyle w:val="Normal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Тридцать перв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 декабря 2014 года</w:t>
        <w:tab/>
        <w:tab/>
        <w:tab/>
        <w:tab/>
        <w:tab/>
        <w:tab/>
        <w:tab/>
        <w:t xml:space="preserve">         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22"/>
        <w:spacing w:lineRule="auto" w:line="276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О ВНЕСЕНИИ ИЗМЕНЕНИЙ В РЕШЕНИЕ СОВЕТА ДЕПУТАТОВ </w:t>
      </w:r>
    </w:p>
    <w:p>
      <w:pPr>
        <w:pStyle w:val="22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 xml:space="preserve">МУНИЦИПАЛЬНОГО ОБРАЗОВАНИЯ «ГЛАЗОВСКИЙ РАЙОН» 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22"/>
        <w:spacing w:lineRule="auto" w:line="276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ОТ 19</w:t>
      </w:r>
      <w:r>
        <w:rPr>
          <w:b/>
          <w:sz w:val="22"/>
          <w:szCs w:val="22"/>
          <w:lang w:val="ru-RU"/>
        </w:rPr>
        <w:t xml:space="preserve"> ДЕКАБРЯ </w:t>
      </w:r>
      <w:r>
        <w:rPr>
          <w:b/>
          <w:sz w:val="22"/>
          <w:szCs w:val="22"/>
        </w:rPr>
        <w:t>2013</w:t>
      </w:r>
      <w:r>
        <w:rPr>
          <w:b/>
          <w:sz w:val="22"/>
          <w:szCs w:val="22"/>
          <w:lang w:val="ru-RU"/>
        </w:rPr>
        <w:t xml:space="preserve"> ГОДА</w:t>
      </w:r>
      <w:r>
        <w:rPr>
          <w:b/>
          <w:sz w:val="22"/>
          <w:szCs w:val="22"/>
        </w:rPr>
        <w:t xml:space="preserve"> № 183 «О БЮДЖЕТЕ МУНИЦИПАЛЬНОГО </w:t>
      </w:r>
    </w:p>
    <w:p>
      <w:pPr>
        <w:pStyle w:val="22"/>
        <w:spacing w:lineRule="auto" w:line="276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ОБРАЗОВАНИЯ «ГЛАЗОВСКИЙ РАЙОН» НА 2014 ГОД И ПЛАНОВЫЙ ПЕРИОДЫ </w:t>
      </w:r>
    </w:p>
    <w:p>
      <w:pPr>
        <w:pStyle w:val="22"/>
        <w:spacing w:lineRule="auto" w:line="276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2015 И 2016 ГОДОВ» (В РЕД.РЕШЕНИЙ ОТ 30.01.2014 № 193, ОТ 10.04.2014 № 205</w:t>
      </w:r>
      <w:r>
        <w:rPr>
          <w:b/>
          <w:sz w:val="22"/>
          <w:szCs w:val="22"/>
          <w:lang w:val="ru-RU"/>
        </w:rPr>
        <w:t xml:space="preserve">, </w:t>
      </w:r>
    </w:p>
    <w:p>
      <w:pPr>
        <w:pStyle w:val="22"/>
        <w:spacing w:lineRule="auto" w:line="276"/>
        <w:ind w:hanging="0"/>
        <w:jc w:val="center"/>
        <w:rPr/>
      </w:pPr>
      <w:r>
        <w:rPr>
          <w:b/>
          <w:sz w:val="22"/>
          <w:szCs w:val="22"/>
          <w:lang w:val="ru-RU"/>
        </w:rPr>
        <w:t xml:space="preserve">ОТ 29.05.2014 № 235, ОТ 26.06.2014 № 245, ОТ 07.08.2014 № 249, ОТ 24.09.2014 № 254, </w:t>
      </w:r>
    </w:p>
    <w:p>
      <w:pPr>
        <w:pStyle w:val="22"/>
        <w:spacing w:lineRule="auto" w:line="276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от 27.11.2014 № 263)</w:t>
      </w:r>
    </w:p>
    <w:p>
      <w:pPr>
        <w:pStyle w:val="22"/>
        <w:spacing w:lineRule="auto" w:line="240"/>
        <w:ind w:right="3401" w:hanging="0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Рассмотрев представление Администрации муниципального образования «Глазовский район» от 08.12.2014 № 02-29, руководствуясь Бюджетным кодексом Российской Федерации, Уставом муниципального образования «Глазовский район»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Внести  в решение   Совета депутатов муниципального образования «Глазовский район» от 19 декабря 2013 года № 183 «О бюджете муниципального образования «Глазовский район» на 2014 год и плановый периоды 2015 и 2016 годов»</w:t>
      </w:r>
      <w:r>
        <w:rPr>
          <w:b/>
          <w:szCs w:val="24"/>
        </w:rPr>
        <w:t xml:space="preserve"> </w:t>
      </w:r>
      <w:r>
        <w:rPr>
          <w:szCs w:val="24"/>
        </w:rPr>
        <w:t>(в ред.решений от 30.01.2014 № 193, от 10.04.2014 № 205, от 29.05.2014 № 235, от 26.06.2014 № 245, от 07.08.2014 № 249, от 24.09.2014 № 254, от 27.11.2014 № 263)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ледующие  изменени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пункте 1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в абзаце 2 цифры «420386,2» заменить цифрами «422513,5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в абзаце 3 цифры «468917,5» заменить цифрами «474844,8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в абзаце 4 цифры «63023,8» заменить цифрами «66823,8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в абзаце 5 цифры «65663» заменить цифрами «69463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) в абзаце 6 цифры «48531,3» заменить цифрами «52331,3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       </w:t>
      </w:r>
      <w:r>
        <w:rPr/>
        <w:t>2)   в пункте 2: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а) абзац 4 изложить в следующей редакции:</w:t>
      </w:r>
    </w:p>
    <w:p>
      <w:pPr>
        <w:pStyle w:val="Normal"/>
        <w:widowControl w:val="false"/>
        <w:autoSpaceDE w:val="false"/>
        <w:ind w:left="567" w:firstLine="720"/>
        <w:jc w:val="both"/>
        <w:rPr/>
      </w:pPr>
      <w:r>
        <w:rPr/>
        <w:t xml:space="preserve">  </w:t>
      </w:r>
      <w:r>
        <w:rPr/>
        <w:t>«-верхний предел муниципального внутреннего долга муниципального образования «Глазовский район»  на 1 января 2016 года в сумме  66823,8 тыс. рублей и на 1 января 2017 года в сумме 45342,8 тыс. рублей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б) абзац 5 изложить в следующей редакции:</w:t>
      </w:r>
    </w:p>
    <w:p>
      <w:pPr>
        <w:pStyle w:val="Normal"/>
        <w:widowControl w:val="false"/>
        <w:autoSpaceDE w:val="false"/>
        <w:ind w:left="567" w:firstLine="720"/>
        <w:jc w:val="both"/>
        <w:rPr/>
      </w:pPr>
      <w:r>
        <w:rPr/>
        <w:t xml:space="preserve">   </w:t>
      </w:r>
      <w:r>
        <w:rPr/>
        <w:t>«-предельный объем муниципального внутреннего долга на 2015 год в сумме 69176,9 тыс. рублей и на 2016 год в сумме 66823,8 тыс. рублей»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3) в связи с предоставлением бюджету муниципального образования «Глазовский район» бюджетного кредита для частичного покрытия дефицита бюджета муниципального образования на основании Распоряжения Правительства Удмуртской Республики от </w:t>
      </w:r>
      <w:r>
        <w:rPr>
          <w:highlight w:val="yellow"/>
        </w:rPr>
        <w:t xml:space="preserve"> декабря</w:t>
      </w:r>
      <w:r>
        <w:rPr/>
        <w:t xml:space="preserve"> 2014 года № </w:t>
      </w:r>
      <w:r>
        <w:rPr>
          <w:highlight w:val="yellow"/>
        </w:rPr>
        <w:t>-р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а) увеличить доходную часть бюджета муниципального образования «Глазовский район»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417"/>
      </w:tblGrid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2014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тыс. руб.)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5 0000 7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б) увеличить расходную часть бюджета муниципального образования «Глазовский район»  на 3800,0 тыс. рублей и распределить по следующим направлениям: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985"/>
        <w:gridCol w:w="2835"/>
        <w:gridCol w:w="144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Код бюджетной  классифик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лей</w:t>
            </w:r>
          </w:p>
        </w:tc>
      </w:tr>
      <w:tr>
        <w:trPr>
          <w:trHeight w:val="87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выплаты заработной платы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депутатов </w:t>
            </w:r>
          </w:p>
          <w:p>
            <w:pPr>
              <w:pStyle w:val="Normal"/>
              <w:ind w:left="9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лазовского района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"ЦРК" МО "Глазовский район"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МУК "ЦРК" МО "Глазовский район" (хоз. группа)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"Глазовская РЦБС" МО "Глазовский район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МУ «МЦ Диалог»                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</w:t>
            </w:r>
          </w:p>
          <w:p>
            <w:pPr>
              <w:pStyle w:val="Normal"/>
              <w:ind w:left="9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О «Курегов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ind w:left="9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плата к пенсиям муниципальных служащих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лазо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мпенсация расходов, возникших в связи с ростом фактической оплаты за жилое помещение и коммунальные услуг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Глазо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ы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ые рас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Администрация Глазовского район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080 0104 0020400 12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 0104 0020480 1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 0801 4409994 6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 0801 4409995 6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 0801 4429992 6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 0707 4319900 1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 0106 0020480 1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 1401 2650421 5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79 0709 0020480 1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9 0709 4529900 1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79 0701 4209980 1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 1001 4910100 3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 1003 5053382 3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9 0701 4209980 2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9 0701 4209980 24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9 0701 4209980 6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9 0702 4219980 2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9 0702 4219980 6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 0104 0020480 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0,0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в связи с прогнозируемым поступлением по отдельным видам доходов и обращениями главных распорядителей бюджетных средств </w:t>
      </w:r>
    </w:p>
    <w:p>
      <w:pPr>
        <w:pStyle w:val="Normal"/>
        <w:ind w:firstLine="360"/>
        <w:jc w:val="both"/>
        <w:rPr/>
      </w:pPr>
      <w:r>
        <w:rPr/>
        <w:t>а) увеличить плановое назначение по следующим видам доходов:</w:t>
      </w:r>
    </w:p>
    <w:p>
      <w:pPr>
        <w:pStyle w:val="Normal"/>
        <w:ind w:left="1140" w:hanging="0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2014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тыс. руб.)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</w:tr>
    </w:tbl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увеличить расходную часть бюджета муниципального образования «Глазовский район»  на 1177,3 тыс. рублей и распределить по следующим направлениям:</w:t>
      </w:r>
      <w:r>
        <w:rPr>
          <w:szCs w:val="22"/>
        </w:rPr>
        <w:tab/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417"/>
        <w:gridCol w:w="2447"/>
        <w:gridCol w:w="1343"/>
      </w:tblGrid>
      <w:tr>
        <w:trPr>
          <w:trHeight w:val="74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7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одукты питания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расход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СМ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9 0701 4209980 244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9 0702 4219980 244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 0702 4219980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 0702 4219980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9 0709 4529980 244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,9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5) в связи с прогнозируемым поступлением доходов от аренды имущества предприятиями ЖКХ Глазовского района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увеличить доходную часть бюджета муниципального образования «Глазовский район»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2"/>
        <w:gridCol w:w="1141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на 2014 г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б) увеличить расходную часть бюджета муниципального образования «Глазовский район»  на 950,0 тыс. рублей и распределить по следующим направлениям:</w:t>
      </w:r>
    </w:p>
    <w:tbl>
      <w:tblPr>
        <w:tblW w:w="979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402"/>
        <w:gridCol w:w="1003"/>
      </w:tblGrid>
      <w:tr>
        <w:trPr>
          <w:trHeight w:val="74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 0502 3510581 243 225 22502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) в связи с невыполнением плана по отдельным подвидам доходов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а) уменьшить плановое назначение по следующим видам доходов: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1417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 на 2014 год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,0</w:t>
            </w:r>
          </w:p>
        </w:tc>
      </w:tr>
    </w:tbl>
    <w:p>
      <w:pPr>
        <w:pStyle w:val="Normal"/>
        <w:ind w:left="9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>б) увеличить плановое назначение по следующим видам доходов:</w:t>
      </w:r>
      <w:r>
        <w:rPr>
          <w:b/>
          <w:szCs w:val="24"/>
        </w:rPr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1417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 на 2014 год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,0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2.  </w:t>
      </w:r>
      <w:r>
        <w:rPr>
          <w:szCs w:val="24"/>
        </w:rPr>
        <w:t>Внести соответствующие изменения в приложения 1,2,7,9,13,15 решения Совета депутатов муниципального образования «Глазовский район» от 19 декабря 2013 года № 183 «О бюджете муниципального образования «Глазовский район на 2014 год и на плановый период 2015 и 2016 годов» (в редакции решений №193 от 30.01.2014, от 10.04.2014 № 205, от 29.05.2014 № 235, от 26.06.2014 № 245, от 07.08.2014 № 249, от 24.09.2014 № 254, от 27.11.2014 № 263), изложив в новой редакции (прилагаются).</w:t>
      </w:r>
      <w:r>
        <w:rPr>
          <w:b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3. </w:t>
      </w:r>
      <w:r>
        <w:rPr>
          <w:szCs w:val="24"/>
        </w:rPr>
        <w:t>Настоящее решение вступает в законную силу после его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szCs w:val="24"/>
        </w:rPr>
        <w:t>«</w:t>
      </w:r>
      <w:r>
        <w:rPr>
          <w:b/>
          <w:bCs/>
          <w:szCs w:val="24"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22"/>
        <w:spacing w:lineRule="auto" w:line="240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2"/>
        <w:spacing w:lineRule="auto" w:line="240"/>
        <w:ind w:hanging="0"/>
        <w:rPr/>
      </w:pPr>
      <w:r>
        <w:rPr>
          <w:b/>
          <w:szCs w:val="24"/>
          <w:lang w:val="ru-RU"/>
        </w:rPr>
        <w:t>«_____» декабря 2014 год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7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34:00Z</dcterms:created>
  <dc:creator>408_1</dc:creator>
  <dc:description/>
  <cp:keywords/>
  <dc:language>en-US</dc:language>
  <cp:lastModifiedBy>Jony</cp:lastModifiedBy>
  <cp:lastPrinted>2014-09-30T11:42:00Z</cp:lastPrinted>
  <dcterms:modified xsi:type="dcterms:W3CDTF">2015-11-23T07:36:00Z</dcterms:modified>
  <cp:revision>4</cp:revision>
  <dc:subject/>
  <dc:title/>
</cp:coreProperties>
</file>