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________</w:t>
            </w:r>
            <w:r>
              <w:rPr>
                <w:b/>
                <w:bCs/>
                <w:u w:val="single"/>
              </w:rPr>
              <w:t>27 июня 2022 года</w:t>
            </w:r>
            <w:r>
              <w:rPr>
                <w:b/>
                <w:bCs/>
                <w:u w:val="single"/>
                <w:lang w:val="en-US"/>
              </w:rPr>
              <w:t>_________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____</w:t>
            </w:r>
            <w:r>
              <w:rPr>
                <w:u w:val="single"/>
              </w:rPr>
              <w:t>34</w:t>
            </w:r>
            <w:r>
              <w:rPr>
                <w:u w:val="single"/>
                <w:lang w:val="en-US"/>
              </w:rPr>
              <w:t>_____</w:t>
            </w:r>
            <w:r>
              <w:rPr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реждений на 01.07.2022 г. в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Управление финан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МО Глазов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9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от 25 марта 2011 года № 33н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01 июля 2022 года главными распорядителями, главными администраторами средств бюджета муниципального образования «Муниципальный округ Глазовского района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Установить состав форм и сроки представления главными</w:t>
        <w:br/>
        <w:t>администраторами средств бюджета муниципального образования «Муниципальный округ Глазовского района» сводной квартальной бухгалтерской отчетности бюджетных учреждений, в отношении которых принято решение о предоставлении им субсидий из бюджета муниципального образования «Муниципальный округ Глазовского района» в соответствии с пунктом 1 статьи 78.1 Бюджетного кодекса Российской Федерации на 01 июля 2022 года в Управление финансов Администрации муниципального образования «Муниципальный округ Глазовский район Удмуртской Республики» согласно приложению 2 к настоящему приказу.</w:t>
      </w:r>
    </w:p>
    <w:p>
      <w:pPr>
        <w:pStyle w:val="Normal"/>
        <w:ind w:firstLine="851"/>
        <w:jc w:val="both"/>
        <w:rPr/>
      </w:pPr>
      <w:r>
        <w:rPr/>
        <w:t>3. Сводная отчетность на 01 июля 2022 года представляется главными администраторами средств бюджета муниципального образования «Муниципальный округ Глазовского района» на бумажных носителях с формированием отчетности в программном продукте «Смарт-СВОД» с выбором периода за июнь.</w:t>
      </w:r>
    </w:p>
    <w:p>
      <w:pPr>
        <w:pStyle w:val="Normal"/>
        <w:ind w:firstLine="851"/>
        <w:jc w:val="both"/>
        <w:rPr/>
      </w:pPr>
      <w:r>
        <w:rPr/>
        <w:t xml:space="preserve">4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 Н. Н. Поздеева  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к приказу  УФ Администрации 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2 года № __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16"/>
        </w:rPr>
      </w:pPr>
      <w:r>
        <w:rPr/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</w:rPr>
      </w:pPr>
      <w:r>
        <w:rPr>
          <w:rStyle w:val="FontStyle24"/>
        </w:rPr>
        <w:t>Состав форм и сроки представления сводной квартальной бюджетной отчетности на 01 июля 2022 года главными администраторами средств муниципального образования «Муниципальный округ Глазовского района»</w:t>
      </w:r>
    </w:p>
    <w:p>
      <w:pPr>
        <w:pStyle w:val="Style14"/>
        <w:widowControl/>
        <w:spacing w:before="31" w:after="0"/>
        <w:ind w:left="1281" w:right="1608" w:hanging="0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по консолидируемым расчетам ф 125 не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июля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2"/>
              </w:rPr>
              <w:t>5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о принятых бюджетных обязательствах (ф.0503128)  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6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firstLine="5"/>
              <w:rPr/>
            </w:pPr>
            <w:r>
              <w:rPr>
                <w:rStyle w:val="FontStyle22"/>
              </w:rPr>
              <w:t>Отчет о движении денежных средств (ф.0503123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85" w:hanging="0"/>
              <w:jc w:val="center"/>
              <w:rPr/>
            </w:pPr>
            <w:r>
              <w:rPr>
                <w:rStyle w:val="FontStyle22"/>
              </w:rPr>
              <w:t>11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173" w:firstLine="5"/>
              <w:rPr>
                <w:rStyle w:val="FontStyle22"/>
              </w:rPr>
            </w:pPr>
            <w:r>
              <w:rPr>
                <w:rStyle w:val="FontStyle22"/>
              </w:rPr>
              <w:t>Отчет об использовании межбюджетных трансфертов (ф. МБТ_89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281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Сведения об исполнении бюджета (ф.0503164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08 июля 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169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15 июля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4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173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5 июля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статках денежных средств на счетах получателя бюджетных средст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ф. 0503178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6 июля 2022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8.6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ind w:left="5" w:hanging="5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(ф. 0503296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276" w:hanging="0"/>
              <w:jc w:val="center"/>
              <w:rPr/>
            </w:pPr>
            <w:r>
              <w:rPr>
                <w:rStyle w:val="FontStyle22"/>
              </w:rPr>
              <w:t>15 июля 2022 года</w:t>
            </w:r>
          </w:p>
        </w:tc>
      </w:tr>
    </w:tbl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2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 xml:space="preserve">к приказу УФ Администрации 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22"/>
        </w:rPr>
      </w:pPr>
      <w:r>
        <w:rPr>
          <w:rStyle w:val="FontStyle22"/>
        </w:rPr>
        <w:t>МО Глазовский район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>от «__» ______ 2022 года № __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01 июля 2022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ind w:left="9" w:right="9" w:hanging="9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Справка</w:t>
              </w:r>
            </w:hyperlink>
            <w:r>
              <w:rPr>
                <w:sz w:val="22"/>
                <w:szCs w:val="22"/>
              </w:rPr>
              <w:t xml:space="preserve"> по консолидируемым расчетам учреждения (ф. 050372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73" w:hanging="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15  июл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08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ет об обязательствах учреждения (ф.0503738)   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 движении денежных средств учреждения (ф. 050372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59" w:hanging="0"/>
              <w:jc w:val="center"/>
              <w:rPr/>
            </w:pPr>
            <w:r>
              <w:rPr>
                <w:rStyle w:val="FontStyle22"/>
              </w:rPr>
              <w:t xml:space="preserve">11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sz w:val="22"/>
                <w:szCs w:val="22"/>
              </w:rPr>
              <w:t>15 июл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5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Сведения</w:t>
              </w:r>
            </w:hyperlink>
            <w:r>
              <w:rPr>
                <w:sz w:val="22"/>
                <w:szCs w:val="22"/>
              </w:rPr>
              <w:t xml:space="preserve"> об исполнении плана финансово-хозяйственной деятельности (ф. 0503766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03" w:hanging="0"/>
              <w:jc w:val="center"/>
              <w:rPr/>
            </w:pPr>
            <w:r>
              <w:rPr>
                <w:rStyle w:val="FontStyle22"/>
              </w:rPr>
              <w:t xml:space="preserve">08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ую часть раздела 4 "Анализ показателей отчетности учреждения" Пояснительной записки к Балансу учреждения (ф.0503760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дебиторской и кредиторской задолженности (ф.050376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июля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4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 xml:space="preserve">6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5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5.6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>
                <w:rStyle w:val="FontStyle22"/>
              </w:rPr>
            </w:pPr>
            <w:r>
              <w:rPr>
                <w:sz w:val="22"/>
                <w:szCs w:val="22"/>
              </w:rPr>
              <w:t>Сведения об изменении остатков валюты баланса (ф. 0503773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164" w:hanging="0"/>
              <w:jc w:val="center"/>
              <w:rPr/>
            </w:pPr>
            <w:r>
              <w:rPr>
                <w:rStyle w:val="FontStyle22"/>
              </w:rPr>
              <w:t xml:space="preserve">15 </w:t>
            </w:r>
            <w:r>
              <w:rPr>
                <w:sz w:val="22"/>
                <w:szCs w:val="22"/>
              </w:rPr>
              <w:t>июля</w:t>
            </w:r>
            <w:r>
              <w:rPr>
                <w:rStyle w:val="FontStyle22"/>
              </w:rPr>
              <w:t xml:space="preserve"> 2022 год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1B384776896CFE2729E7E455CB799BE2C09FA0C85A0E954569247BB74DD72DF303D094D640D58YDkDF" TargetMode="External"/><Relationship Id="rId3" Type="http://schemas.openxmlformats.org/officeDocument/2006/relationships/hyperlink" Target="consultantplus://offline/ref=92980CAE7FA4ED5C32E31F27AB02956698D8B35982D30E2CD4AEDFE87293BF6D4F9F32AA5A23A02DC2C2958499C7CFEB61232CB8D17DD770f1wAL" TargetMode="External"/><Relationship Id="rId4" Type="http://schemas.openxmlformats.org/officeDocument/2006/relationships/hyperlink" Target="consultantplus://offline/ref=2B251069DA0D1CE1F3E64059DAAE23EA286BF73CCC2A5213400456807FAA01B6A6D4C7111BE076AFC5132974738E39008E6EEBCC4D85wD3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21-06-29T16:00:00Z</cp:lastPrinted>
  <dcterms:modified xsi:type="dcterms:W3CDTF">2022-08-19T06:24:00Z</dcterms:modified>
  <cp:revision>23</cp:revision>
  <dc:subject/>
  <dc:title>                                                      </dc:title>
</cp:coreProperties>
</file>