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5»  декабря    2021 года </w:t>
        <w:tab/>
        <w:tab/>
        <w:tab/>
        <w:tab/>
        <w:tab/>
        <w:tab/>
        <w:t xml:space="preserve">               </w:t>
        <w:tab/>
        <w:t xml:space="preserve"> </w:t>
        <w:tab/>
        <w:t>№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 по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 пожарной безопасност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новогодних и рождественских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ов на территор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добровольным пожарным (по согласованию)  проводить патрулирование  по населенным пунктам </w:t>
      </w:r>
      <w:r>
        <w:rPr>
          <w:spacing w:val="-1"/>
          <w:szCs w:val="24"/>
        </w:rPr>
        <w:t>во время празднования Новогодних и Рождественски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Рекомендовать руководителям  предприятий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бновить информацию с номерами телефонов  на информационных стендах учреждений, предприятий, а также в местах массового пребыва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овести тренировочные занятия с  членами ДПД, руководителями предприятий и учреждений   на территории муниципального образования «Октябрьское», старостами  деревень Сепыч,  Котнырево,  Омутница   по схеме оповещения  при пожаре.</w:t>
      </w:r>
    </w:p>
    <w:p>
      <w:pPr>
        <w:pStyle w:val="Style15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/>
        <w:t>Рекомендовать населению муниципального образования «Октябрьское»:</w:t>
      </w:r>
    </w:p>
    <w:p>
      <w:pPr>
        <w:pStyle w:val="Style15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/>
        <w:t>Воздержаться от купания в прорубях на территории муниципального образования «Октябрьское» в период празднования «Крещение Господне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595" w:leader="none"/>
        </w:tabs>
        <w:ind w:left="106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О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Е.Н. Ронж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6:00Z</dcterms:created>
  <dc:creator>USER</dc:creator>
  <dc:description/>
  <dc:language>en-US</dc:language>
  <cp:lastModifiedBy>User</cp:lastModifiedBy>
  <cp:lastPrinted>2020-01-10T13:14:00Z</cp:lastPrinted>
  <dcterms:modified xsi:type="dcterms:W3CDTF">2021-12-15T10:36:00Z</dcterms:modified>
  <cp:revision>2</cp:revision>
  <dc:subject/>
  <dc:title/>
</cp:coreProperties>
</file>