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мая  2017 года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№ 1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 и изменение нумерации жилых помещений на территории муниципального образования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shd w:fill="F5F5F5" w:val="clear"/>
        <w:tabs>
          <w:tab w:val="left" w:pos="390" w:leader="none"/>
          <w:tab w:val="left" w:pos="432" w:leader="none"/>
        </w:tabs>
        <w:ind w:left="74" w:right="74" w:hanging="74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Постановление Администрации муниципального образования «Куреговское» от 29.04.2013 г № 17 «Об утверждении Административного регламента по предоставлению муниципальной услуги «Присвоение и изменение нумерации жилых помещений на территории муниципального образования «Куреговское»</w:t>
      </w:r>
      <w:r>
        <w:rPr>
          <w:bCs/>
        </w:rPr>
        <w:t xml:space="preserve">» </w:t>
      </w:r>
      <w:r>
        <w:rPr/>
        <w:t>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firstLine="540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урег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бразования «Куреговское»                          </w:t>
        <w:tab/>
        <w:tab/>
        <w:tab/>
        <w:t>В.М.Никитина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ind w:left="61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left="6160" w:hanging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center" w:pos="7757" w:leader="none"/>
          <w:tab w:val="right" w:pos="9355" w:leader="none"/>
        </w:tabs>
        <w:ind w:left="61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center" w:pos="7757" w:leader="none"/>
          <w:tab w:val="right" w:pos="9355" w:leader="none"/>
        </w:tabs>
        <w:ind w:left="6160" w:hanging="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25.05.2017 № 19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Курегов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6, Удмуртская Республика, Глазовский район, д.Курегово, пер. Школьный, д. 2а.</w:t>
      </w:r>
    </w:p>
    <w:p>
      <w:pPr>
        <w:pStyle w:val="Normal"/>
        <w:ind w:firstLine="708"/>
        <w:jc w:val="both"/>
        <w:rPr/>
      </w:pPr>
      <w:r>
        <w:rPr/>
        <w:t>2) Телефон: (341-41) 90-021.</w:t>
      </w:r>
    </w:p>
    <w:p>
      <w:pPr>
        <w:pStyle w:val="Normal"/>
        <w:ind w:firstLine="708"/>
        <w:jc w:val="both"/>
        <w:rPr/>
      </w:pPr>
      <w:r>
        <w:rPr/>
        <w:t xml:space="preserve">3 Адрес электронной почты: </w:t>
      </w:r>
      <w:hyperlink r:id="rId6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урег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урег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урегов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Курегов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урег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  </w:t>
      </w:r>
      <w:r>
        <w:rPr/>
        <w:t>Администрация муниципального образования «Курег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, выдачи заявителю результата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3"/>
        <w:spacing w:before="0" w:after="0"/>
        <w:ind w:firstLine="851"/>
        <w:jc w:val="both"/>
        <w:rPr>
          <w:color w:val="FF0000"/>
        </w:rPr>
      </w:pPr>
      <w:r>
        <w:rPr/>
        <w:t>3) с уполномоченными исполнительными органами государственной власти Удмуртской Республики;</w:t>
      </w:r>
    </w:p>
    <w:p>
      <w:pPr>
        <w:pStyle w:val="Style13"/>
        <w:spacing w:before="0" w:after="0"/>
        <w:ind w:firstLine="851"/>
        <w:jc w:val="both"/>
        <w:rPr>
          <w:color w:val="FF0000"/>
        </w:rPr>
      </w:pPr>
      <w:r>
        <w:rPr/>
        <w:t xml:space="preserve">4) с судебными органами в части предоставления решения суда, </w:t>
      </w:r>
    </w:p>
    <w:p>
      <w:pPr>
        <w:pStyle w:val="Style13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;</w:t>
      </w:r>
    </w:p>
    <w:p>
      <w:pPr>
        <w:pStyle w:val="Style13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;</w:t>
      </w:r>
    </w:p>
    <w:p>
      <w:pPr>
        <w:pStyle w:val="Style13"/>
        <w:spacing w:before="0" w:after="0"/>
        <w:ind w:firstLine="851"/>
        <w:jc w:val="both"/>
        <w:rPr>
          <w:color w:val="FF0000"/>
        </w:rPr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урег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 xml:space="preserve">Постановление Администрации муниципального образования «Куреговское» </w:t>
      </w:r>
      <w:r>
        <w:rPr>
          <w:color w:val="0070C0"/>
        </w:rPr>
        <w:t xml:space="preserve"> </w:t>
      </w:r>
      <w:r>
        <w:rPr/>
        <w:t>(образец в приложении № 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30 календарных дней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1. Граждански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2. Зем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3.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4.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5.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6. Федеральным законом от 24 июля 2007 г.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7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8.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>9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>10.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bCs/>
          <w:color w:val="000000"/>
          <w:shd w:fill="FFFFFF" w:val="clear"/>
        </w:rPr>
        <w:t xml:space="preserve">11. 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>12. 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13.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14.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5.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>16. Уставом муниципального образования «Куреговское»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урег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урег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7, 68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 к настоящему Административному регламенту, в Администрацию МО «Курег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) кадастровый  паспорт земельного участка, на котором находится объект капитального строительства или выписка из ЕГРН (Единого государственного  када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кадастровый паспорт объекта адресации или выписка из ЕГРН (Единого государственного  реестра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2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Курегов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</w:r>
      <w:r>
        <w:rPr/>
        <w:t>2) Информация о порядке предоставления муниципальной услуги размещается</w:t>
      </w:r>
      <w:r>
        <w:rPr>
          <w:color w:val="FF0000"/>
        </w:rPr>
        <w:t xml:space="preserve">  </w:t>
      </w:r>
      <w:r>
        <w:rPr/>
        <w:t>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урег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</w:t>
      </w:r>
      <w:r>
        <w:rPr/>
        <w:t>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уреговское» или в офисы «Мои документы» в Глазовском районе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3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3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2 настоящего Административного регламента;</w:t>
      </w:r>
    </w:p>
    <w:p>
      <w:pPr>
        <w:pStyle w:val="Style13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3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;</w:t>
      </w:r>
    </w:p>
    <w:p>
      <w:pPr>
        <w:pStyle w:val="Style13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 МО «Куреговское»   для рассмотрени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3"/>
        <w:spacing w:before="0" w:after="0"/>
        <w:ind w:firstLine="708"/>
        <w:jc w:val="both"/>
        <w:rPr/>
      </w:pPr>
      <w:r>
        <w:rPr/>
        <w:t>1) Старший специалист муниципального образования «Куреговское», (далее – специалист Администрации МО «Куреговское») – в случае направления заявителем комплекта документов в Администрацию МО «Куреговское» (в том числе в электронной форме).</w:t>
      </w:r>
    </w:p>
    <w:p>
      <w:pPr>
        <w:pStyle w:val="Style13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6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е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журнале регистрации входящей корреспонденции должностными лицами, указанными в пункте 76 настоящего Административного регламента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6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3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 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3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урег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, установленных пунктом 4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 о передаче этих документов Главе  МО «Курегов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</w:t>
      </w:r>
      <w:r>
        <w:rPr>
          <w:color w:val="7030A0"/>
        </w:rPr>
        <w:t xml:space="preserve"> </w:t>
      </w:r>
      <w:r>
        <w:rPr/>
        <w:t>подпунктах 1-10 пункта 77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уреговское» для рассмотрения (подпункт 11 пункта 77 настоящего Административного регламента) – не позднее рабочего дня, следующего за днем регистрации комплекта документов в журнале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Куреговское» (пункт 80 настоящего Административного регламента) – в течение 2-х рабочих дней с момента регистрации комплекта документов в журнале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 журнале входящей корреспонденции комплекта документов Главе МО «Курег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 «Куреговское» (далее – Глава  МО «Куреговское») для рассмотрения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 МО «Куреговское»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Принятие решения Главой МО «Куреговское» по исполнению документов, наложение соответствующей резолюци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 МО «Куреговское» (подпункт 3 пункта 89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Способом фиксации результата выполнения административной процедуры являются отметки в журнале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урег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3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 Администрации МО «Куреговское»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4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0  настоящего Административного регламента. 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, назначенный  Главой МО «Куреговское».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7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</w:t>
      </w:r>
      <w:r>
        <w:rPr>
          <w:lang w:eastAsia="ru-RU"/>
        </w:rPr>
        <w:t xml:space="preserve">.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 8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8"/>
        <w:gridCol w:w="54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0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2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98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</w:t>
      </w:r>
      <w:r>
        <w:rPr>
          <w:lang w:eastAsia="ru-RU"/>
        </w:rPr>
        <w:t xml:space="preserve">. </w:t>
      </w:r>
      <w:r>
        <w:rPr/>
        <w:t>Способом фиксации результата выполнения административной процедуры являются отметки в журнале входящей и  ис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3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3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5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0 и 38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0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3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30 настоящего Административного регламента;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3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3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уреговское» на подпись;</w:t>
      </w:r>
    </w:p>
    <w:p>
      <w:pPr>
        <w:pStyle w:val="Style13"/>
        <w:spacing w:before="0" w:after="0"/>
        <w:ind w:firstLine="708"/>
        <w:jc w:val="both"/>
        <w:rPr/>
      </w:pPr>
      <w:r>
        <w:rPr/>
        <w:t>6) Подписание Главой МО «Куреговское» проекта документа с результатом предоставления муниципальной услуги;</w:t>
      </w:r>
    </w:p>
    <w:p>
      <w:pPr>
        <w:pStyle w:val="Style13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уреговское» специалистом  Администрации МО «Куреговское»;</w:t>
      </w:r>
    </w:p>
    <w:p>
      <w:pPr>
        <w:pStyle w:val="Style13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8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 МО «Куреговское»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7 пункта 108 настоящего Административного регламента) является специалист 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уреговское» о   выполнении муниципальной услуги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Проект постановления Администрации МО «Куреговское» направляется  Главе МО «Курегов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3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МО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исходящей корреспонденции  письма Администрации МО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7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8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</w:rPr>
        <w:t>119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в</w:t>
      </w:r>
      <w:r>
        <w:rPr>
          <w:color w:val="7030A0"/>
        </w:rPr>
        <w:t xml:space="preserve"> </w:t>
      </w:r>
      <w:r>
        <w:rPr/>
        <w:t>пункте 12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урегов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 Администрации МО «Куреговское» 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выполненная лично специалистом офиса «Мои документы» на экземпляре документа Администрации МО «Курегов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 и отправляет почтовым отправлением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Результатом выполнения данного административного действия является факт отправки конверта почтовым отправлением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ециалист 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>с момента  оформления и отправления почтового отправления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 Администрации МО «Курег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Невостребованные результаты муниципальной услуги хранятся в Администрации МО «Курегов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 в архив 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 МО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5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 и специалисты офисов «Мои документы» принимают заявление об устранении технических ошибок от заявителя, регистрируют его в журнале входящей корреспонденции  и направляют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 рассматривает заявление и принимает меры по его исполнению;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7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FF0000"/>
          <w:szCs w:val="28"/>
        </w:rPr>
      </w:pPr>
      <w:r>
        <w:rPr>
          <w:szCs w:val="28"/>
        </w:rPr>
        <w:tab/>
      </w:r>
      <w:r>
        <w:rPr>
          <w:b/>
          <w:szCs w:val="28"/>
        </w:rPr>
        <w:t>138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 Глава МО «Куреговское»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9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Для текущего контроля используются сведения, содержащиеся в журнале входящей корреспонденции, служебной корреспонденции Администрации МО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 По результатам проверок  Глава МО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Куреговское».</w:t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144. </w:t>
      </w:r>
      <w:r>
        <w:rPr/>
        <w:t>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9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Куреговское»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проведении проверки принимают участие не менее одной трети от числа членов Комиссии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6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 МО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Должностные лица Администрации МО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 МО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урегов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5.</w:t>
      </w:r>
      <w:r>
        <w:rPr/>
        <w:t xml:space="preserve"> Заявитель вправе подать жалобу на решение и (или) действие (бездействие) Администрации МО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ы на решение и (или) действие (бездействие) должностных лиц Администрации МО «Куреговское», участвующих в предоставлении муниципальной услуги, могут быть направлены на имя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в письменной форме может быть представлена на адреса Администрации МО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 МО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0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уреговское» и офисов «Мои документы», указанным в пунктах 8 -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1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 МО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2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3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4. </w:t>
      </w:r>
      <w:r>
        <w:rPr/>
        <w:t xml:space="preserve">Поступившие письменные жалобы подлежат регистрации в журнале входящей корреспонденции. Первичную обработку жалоб, направление их на рассмотрение осуществляет специалист  Администрации МО «Куреговское» в соответствии с пунктами         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Заявитель вправе обратиться с жалобой в устной форме в Администрацию МО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Жалоба заявителя в устной форме рассматривается на личном приеме 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Должностные лица Администрации МО «Курегов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9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Администрация МО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Администрация МО «Курегов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5. </w:t>
      </w:r>
      <w:r>
        <w:rPr/>
        <w:t>По результатам рассмотрения жалобы должностное лицо Администрации МО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6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Ответ на жалобу подписывается  Главой муниципального образования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9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1- 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 муниципального образования «Куреговское»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1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2.</w:t>
      </w:r>
      <w:r>
        <w:rPr/>
        <w:t xml:space="preserve"> В случае если заявитель не удовлетворен результатами рассмотрения жалобы в Администрации  МО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3. </w:t>
      </w:r>
      <w:r>
        <w:rPr/>
        <w:t>Для подготовки жалобы заявитель вправе запрашивать и получать от Администрации МО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 МО «Курег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окументы, ранее поданные заявителями в Администрацию 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5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на территор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,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«</w:t>
      </w:r>
      <w:r>
        <w:rPr>
          <w:sz w:val="20"/>
          <w:szCs w:val="20"/>
        </w:rPr>
        <w:t>Куреговское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</w:rPr>
        <w:t>Курег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В связи с ________________________________________________________________________</w:t>
      </w:r>
    </w:p>
    <w:p>
      <w:pPr>
        <w:pStyle w:val="Normal"/>
        <w:autoSpaceDE w:val="false"/>
        <w:rPr>
          <w:rFonts w:eastAsia="Calibri"/>
          <w:vertAlign w:val="subscript"/>
        </w:rPr>
      </w:pPr>
      <w:r>
        <w:rPr>
          <w:rFonts w:eastAsia="Times New Roman"/>
        </w:rPr>
        <w:t xml:space="preserve">                    </w:t>
      </w:r>
      <w:r>
        <w:rPr>
          <w:rFonts w:eastAsia="Calibri"/>
          <w:vertAlign w:val="subscript"/>
        </w:rPr>
        <w:t>(указать причины присвоения  и изменения нумерации жилого помещеения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ошу присвоить (изменить) адрес жилому помещению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vertAlign w:val="subscript"/>
        </w:rPr>
        <w:t>(указать  объект  недвижимости 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надлежащему мне на основании 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настоящему Заявлению прилагаю:</w:t>
      </w:r>
    </w:p>
    <w:p>
      <w:pPr>
        <w:pStyle w:val="Normal"/>
        <w:jc w:val="both"/>
        <w:rPr/>
      </w:pPr>
      <w:r>
        <w:rPr>
          <w:color w:val="000000"/>
        </w:rPr>
        <w:t>1. ________________________________________________ 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</w:t>
      </w:r>
      <w:r>
        <w:rPr>
          <w:color w:val="000000"/>
          <w:vertAlign w:val="subscript"/>
        </w:rPr>
        <w:t>документы, подтверждающие имущественные права заявителя  на  объект  капитального строительства</w:t>
      </w:r>
    </w:p>
    <w:p>
      <w:pPr>
        <w:pStyle w:val="Normal"/>
        <w:jc w:val="both"/>
        <w:rPr/>
      </w:pPr>
      <w:r>
        <w:rPr>
          <w:color w:val="000000"/>
        </w:rPr>
        <w:t>2. ________________________________________________на ____ л. в ____экз.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                               </w:t>
      </w:r>
      <w:r>
        <w:rPr>
          <w:color w:val="000000"/>
          <w:vertAlign w:val="subscript"/>
        </w:rPr>
        <w:t>технический паспорт адресуемого объекта недвижимости</w:t>
      </w:r>
    </w:p>
    <w:p>
      <w:pPr>
        <w:pStyle w:val="Normal"/>
        <w:jc w:val="both"/>
        <w:rPr/>
      </w:pPr>
      <w:r>
        <w:rPr>
          <w:color w:val="000000"/>
        </w:rPr>
        <w:t>3. Для физических лиц: копия документа удостоверяющего личность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ля юридических лиц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устава организации на ____ л. в ____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пия приказа о назначении должности руководителя  на ____ л. в ____ экз.</w:t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/>
        <w:t>-  документы, предоставляемые по желанию заявителя</w:t>
      </w:r>
    </w:p>
    <w:p>
      <w:pPr>
        <w:pStyle w:val="Normal"/>
        <w:jc w:val="center"/>
        <w:rPr>
          <w:color w:val="000000"/>
          <w:spacing w:val="-6"/>
          <w:sz w:val="20"/>
          <w:szCs w:val="20"/>
        </w:rPr>
      </w:pPr>
      <w:r>
        <w:rPr/>
        <w:t xml:space="preserve">________________________________________________________________________________ ________________________________________________________________________________.           </w:t>
      </w:r>
      <w:r>
        <w:rPr>
          <w:sz w:val="16"/>
          <w:szCs w:val="16"/>
        </w:rPr>
        <w:t>(перечислить иные прилагаемые к заявлению документы)</w:t>
      </w:r>
    </w:p>
    <w:p>
      <w:pPr>
        <w:pStyle w:val="Normal"/>
        <w:jc w:val="center"/>
        <w:rPr>
          <w:color w:val="000000"/>
          <w:spacing w:val="-6"/>
          <w:sz w:val="28"/>
          <w:szCs w:val="20"/>
        </w:rPr>
      </w:pPr>
      <w:r>
        <w:rPr>
          <w:color w:val="000000"/>
          <w:spacing w:val="-6"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__________________    __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0"/>
        </w:rPr>
        <w:t xml:space="preserve">                                </w:t>
      </w:r>
      <w:r>
        <w:rPr>
          <w:sz w:val="16"/>
          <w:szCs w:val="16"/>
        </w:rPr>
        <w:t>(заявитель)                    (подпись заявителя)                                                                  (дата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6990</wp:posOffset>
                </wp:positionV>
                <wp:extent cx="523875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567"/>
                              <w:gridCol w:w="283"/>
                              <w:gridCol w:w="1928"/>
                              <w:gridCol w:w="537"/>
                              <w:gridCol w:w="283"/>
                              <w:gridCol w:w="371"/>
                            </w:tblGrid>
                            <w:tr>
                              <w:trPr/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</w:tabs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Документы представлены на приеме</w:t>
                                    <w:tab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2pt;mso-wrap-distance-left:0pt;mso-wrap-distance-right:9pt;mso-wrap-distance-top:0pt;mso-wrap-distance-bottom:0pt;margin-top:3.7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567"/>
                        <w:gridCol w:w="283"/>
                        <w:gridCol w:w="1928"/>
                        <w:gridCol w:w="537"/>
                        <w:gridCol w:w="283"/>
                        <w:gridCol w:w="371"/>
                      </w:tblGrid>
                      <w:tr>
                        <w:trPr/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</w:tabs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Документы представлены на приеме</w:t>
                              <w:tab/>
                              <w:t>“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__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00330</wp:posOffset>
                </wp:positionV>
                <wp:extent cx="5148580" cy="662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06"/>
                              <w:gridCol w:w="1276"/>
                              <w:gridCol w:w="212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4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Ф.И.О. должностного лица, принявшего заявление, должность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.15pt;mso-wrap-distance-left:0pt;mso-wrap-distance-right:9pt;mso-wrap-distance-top:0pt;mso-wrap-distance-bottom:0pt;margin-top:7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06"/>
                        <w:gridCol w:w="1276"/>
                        <w:gridCol w:w="212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4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Ф.И.О. должностного лица, принявшего заявление, должность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40" w:after="0"/>
        <w:ind w:right="5810" w:hanging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ind w:left="127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127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</w:t>
      </w:r>
      <w:r>
        <w:rPr>
          <w:sz w:val="22"/>
          <w:szCs w:val="22"/>
        </w:rPr>
        <w:t>Куреговское»</w:t>
      </w:r>
      <w:r>
        <w:rPr>
          <w:color w:val="000000"/>
          <w:sz w:val="22"/>
          <w:szCs w:val="22"/>
        </w:rPr>
        <w:t xml:space="preserve"> 427617, Глазовский район, д.Курегово, пер.Школьный, д.2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</w:t>
      </w:r>
      <w:r>
        <w:rPr>
          <w:color w:val="000000"/>
          <w:sz w:val="20"/>
          <w:szCs w:val="20"/>
        </w:rPr>
        <w:t xml:space="preserve">нумерации жилых помещени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территории муниципального образования </w:t>
      </w:r>
      <w:r>
        <w:rPr>
          <w:sz w:val="20"/>
          <w:szCs w:val="20"/>
        </w:rPr>
        <w:t>«Куреговское»,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Куреговское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/>
        <w:t xml:space="preserve">    </w:t>
      </w: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Куреговское» 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Жилому помещению, находящемуся по адресу: ____________________________________________________________________ </w:t>
        <w:tab/>
        <w:tab/>
        <w:tab/>
        <w:tab/>
        <w:tab/>
        <w:t>(</w:t>
      </w:r>
      <w:r>
        <w:rPr>
          <w:b/>
          <w:sz w:val="20"/>
          <w:szCs w:val="20"/>
        </w:rPr>
        <w:t xml:space="preserve">наименование населенного пункта, улицы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0" w:hanging="0"/>
        <w:jc w:val="both"/>
        <w:rPr>
          <w:b/>
          <w:b/>
        </w:rPr>
      </w:pPr>
      <w:r>
        <w:rPr>
          <w:b/>
        </w:rPr>
        <w:t>присвоить следующий номер 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 </w:t>
      </w:r>
      <w:r>
        <w:rPr/>
        <w:t>Контроль за исполнением настоящего постановления возложить на Главу МО «Куреговское».</w:t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Н.В. 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left="-540" w:hanging="0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>Администрацией муниципального образования «Куреговское» принято решение отказать Вам в присвоении (изменении) номера жилому помещению так как ______________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left="720" w:hanging="0"/>
        <w:jc w:val="both"/>
        <w:rPr/>
      </w:pPr>
      <w:r>
        <w:rPr>
          <w:bCs/>
        </w:rPr>
        <w:t>__________________________________________________________________________.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left="720" w:hanging="0"/>
        <w:jc w:val="both"/>
        <w:rPr/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</w:rPr>
        <w:t xml:space="preserve">                           </w:t>
      </w:r>
      <w:r>
        <w:rPr>
          <w:bCs/>
          <w:sz w:val="16"/>
          <w:szCs w:val="16"/>
        </w:rPr>
        <w:t xml:space="preserve">(Указывается причина отказа). </w:t>
      </w:r>
    </w:p>
    <w:p>
      <w:pPr>
        <w:pStyle w:val="Normal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color w:val="000000"/>
          <w:sz w:val="20"/>
          <w:szCs w:val="16"/>
        </w:rPr>
      </w:pPr>
      <w:r>
        <w:rPr>
          <w:b/>
        </w:rPr>
        <w:t xml:space="preserve">образования «Куреговское»                          </w:t>
        <w:tab/>
        <w:tab/>
        <w:tab/>
        <w:t xml:space="preserve">                       В.М. Никитина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(дата)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урегов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Курегово, пер. Школьный,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______» ____ г. внесена запись за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>
          <w:color w:val="000000"/>
        </w:rPr>
        <w:t xml:space="preserve">Ведущий документовед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</w:rPr>
              <w:t>К.Н. Корепанову</w:t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уреговское» просит предоставить разрешение на строительство объекта адресации (при присвоении адреса объекту капитального строительства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ХХ ХХ ХХХХ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уреговское» </w:t>
        <w:tab/>
        <w:tab/>
        <w:tab/>
        <w:tab/>
        <w:t xml:space="preserve">                                В.М. Никитина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уреговское», являющееся результатом предоставление муниципальной услуги от _____________ № ______ «Присвоение и изменение нумерации жилых помещений на территории муниципального образования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урег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, д.2а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Курег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урег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5.2017 №  19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урег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19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19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uregovo11@rambler.ru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7-05-31T06:00:00Z</dcterms:modified>
  <cp:revision>43</cp:revision>
  <dc:subject/>
  <dc:title>УТВЕРЖДЕН</dc:title>
</cp:coreProperties>
</file>