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4 сентября  2018 года                                                                                                 №   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 и Правил сокращенного наименования адресообразующих элементов», Уставом муниципального образования «Адам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 наименование  элементам  планировочной структуры  согласно приложению 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адреса объектам адресации согласно приложениям № 2 и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  К.С. Растегаев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90 от 24.09.2018 года 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Адамско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территория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П- 312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Адамско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территория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 ТП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Адамско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территория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П Г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35" w:right="-185" w:hanging="11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90 от 24.09.2018 год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П -3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П -3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ТП Гор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90 от 24.09.2018 год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П -3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сооружение или объект незавершенного  строитель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15021:10</w:t>
            </w:r>
          </w:p>
        </w:tc>
      </w:tr>
    </w:tbl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П-3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сооружение или объект незавершенного  строитель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15021:11</w:t>
            </w:r>
          </w:p>
        </w:tc>
      </w:tr>
    </w:tbl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планировочной структуры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ТП Горна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сооружение или объект незавершенного  строитель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14012:77</w:t>
            </w:r>
          </w:p>
        </w:tc>
      </w:tr>
    </w:tbl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6:00Z</dcterms:created>
  <dc:creator>Пользователь</dc:creator>
  <dc:description/>
  <cp:keywords/>
  <dc:language>en-US</dc:language>
  <cp:lastModifiedBy>User</cp:lastModifiedBy>
  <cp:lastPrinted>2018-09-24T15:55:00Z</cp:lastPrinted>
  <dcterms:modified xsi:type="dcterms:W3CDTF">2018-09-24T11:56:00Z</dcterms:modified>
  <cp:revision>5</cp:revision>
  <dc:subject/>
  <dc:title/>
</cp:coreProperties>
</file>