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</w:rPr>
        <w:t xml:space="preserve">      </w:t>
      </w:r>
      <w:r>
        <w:rPr>
          <w:b/>
          <w:caps/>
          <w:sz w:val="22"/>
          <w:szCs w:val="2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муниципального образования «оКТЯБРЬСКОЕ»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оКТЯБРЬСКОЕ» муниципал кылдытэтлэн </w:t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дминистрациез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«14»  января  2021 года                                                                                           </w:t>
        <w:tab/>
        <w:t xml:space="preserve">№ </w:t>
      </w:r>
      <w:bookmarkStart w:id="0" w:name="_GoBack"/>
      <w:bookmarkEnd w:id="0"/>
      <w:r>
        <w:rPr>
          <w:b/>
        </w:rPr>
        <w:t>2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Октябрьский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/>
      </w:pPr>
      <w:r>
        <w:rPr>
          <w:b/>
        </w:rPr>
        <w:t>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Российской Федерации № 61–ФЗ от 31.05.1996г. «Об обороне», постановлением суженного заседания Администрации МО «Глазовский район» от 10 марта  2020г. № 7см «Об оказании содействия  военному комиссариату (города Глазов, Глазовского, Балезинского  и Ярского  районов Удмуртской Республики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, </w:t>
      </w:r>
    </w:p>
    <w:p>
      <w:pPr>
        <w:pStyle w:val="Normal"/>
        <w:ind w:firstLine="720"/>
        <w:jc w:val="both"/>
        <w:rPr/>
      </w:pPr>
      <w:r>
        <w:rPr/>
        <w:t xml:space="preserve">Администрация муниципального образования «Октябрьское»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а территории муниципального образования «Октябрьское» создать штаб оповещения и пункт сбора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>- начальник штаба – 3 человека</w:t>
      </w:r>
    </w:p>
    <w:p>
      <w:pPr>
        <w:pStyle w:val="Normal"/>
        <w:jc w:val="both"/>
        <w:rPr/>
      </w:pPr>
      <w:r>
        <w:rPr/>
        <w:t>- технический работник - 3 человека</w:t>
      </w:r>
    </w:p>
    <w:p>
      <w:pPr>
        <w:pStyle w:val="Normal"/>
        <w:jc w:val="both"/>
        <w:rPr/>
      </w:pPr>
      <w:r>
        <w:rPr/>
        <w:t>- посыльные – 6 человек, проживающих в с.Октябрьский (Приложение №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Для нужд оповещения и доставки граждан на пункты сбора  военного комиссариата   (города Глазов, Глазовского, Балезинского и Ярского районов Удмуртской Республики) привлечь 5 единицы техники (Приложение № 2).</w:t>
      </w:r>
    </w:p>
    <w:p>
      <w:pPr>
        <w:pStyle w:val="Normal"/>
        <w:ind w:firstLine="708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   военного комиссариата    (города Глазов, Глазовского, Балезинского и Ярского районов Удмуртской Республики)</w:t>
      </w:r>
    </w:p>
    <w:p>
      <w:pPr>
        <w:pStyle w:val="Normal"/>
        <w:ind w:firstLine="708"/>
        <w:rPr/>
      </w:pPr>
      <w:r>
        <w:rPr/>
        <w:t>6. Постановление Администрации муниципального образования Октябрьское»  от 01.06.2020 года №29 «Об организации штаба оповещения и пункта сбора муниципального образования «Октябрьское»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Октябрьский»</w:t>
      </w:r>
      <w:r>
        <w:rPr/>
        <w:t xml:space="preserve">                                                                                                    </w:t>
      </w:r>
      <w:r>
        <w:rPr>
          <w:b/>
        </w:rPr>
        <w:t>Н.М. Сабрек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14.01.2021 года №2 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ШО и ПСМО МО «Октябрьско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3"/>
        <w:gridCol w:w="1985"/>
        <w:gridCol w:w="2126"/>
        <w:gridCol w:w="1416"/>
        <w:gridCol w:w="1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жительство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 телефон и долж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7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Сабрекова Надежд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Техни-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а Га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/>
              <w:t>Перевощиков Алексей Кадитович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щиков Юрий Вениами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нж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Караваева Ири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дежд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Мышк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щикова Анна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Мар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потина Наталь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Администрации МО «Октябрьское» </w:t>
      </w:r>
    </w:p>
    <w:p>
      <w:pPr>
        <w:pStyle w:val="Normal"/>
        <w:jc w:val="right"/>
        <w:rPr/>
      </w:pPr>
      <w:r>
        <w:rPr>
          <w:sz w:val="20"/>
        </w:rPr>
        <w:t xml:space="preserve">от 14.01.2021 года №2 «Об организ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штаба оповещения и пункта сбор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ранспорта в полный состав аппарата усиления для оповещения и доставки граждан, подлежащих призыву по мобилизации в МО «Глаз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86"/>
        <w:gridCol w:w="3116"/>
        <w:gridCol w:w="2268"/>
        <w:gridCol w:w="141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(марка), гос.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единиц тех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работы ШО и ПСМО «Октябрьское»</w:t>
            </w:r>
          </w:p>
        </w:tc>
      </w:tr>
      <w:tr>
        <w:trPr/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ля работы ШО и ПС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4-х часов</w:t>
            </w:r>
          </w:p>
        </w:tc>
      </w:tr>
      <w:tr>
        <w:trPr>
          <w:trHeight w:val="5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ктябрь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– 21054   У№750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2217  У№600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Октябрьская СОШ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 ПАЗ-32053-70, С114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 для работы ШО и ПСМ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втобаза Глазовского район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ГАЗ-3102, М804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ВАЗ-2131, Щ282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6:00Z</dcterms:created>
  <dc:creator>Admin</dc:creator>
  <dc:description/>
  <cp:keywords/>
  <dc:language>en-US</dc:language>
  <cp:lastModifiedBy>User</cp:lastModifiedBy>
  <cp:lastPrinted>2021-01-14T10:15:00Z</cp:lastPrinted>
  <dcterms:modified xsi:type="dcterms:W3CDTF">2021-01-14T06:15:00Z</dcterms:modified>
  <cp:revision>4</cp:revision>
  <dc:subject/>
  <dc:title/>
</cp:coreProperties>
</file>