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ДЕПУТАТОВ МУНИЦИПАЛЬНОГО ОБРАЗОВАНИЯ «ПАРЗИНСКОЕ»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ПАРЗИНСКОЕ» МУНИЦИПАЛ КЫЛДЭТЫСЬ ДЕПУТАТЪЕСЛЭН КЕНЕШС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Двадцать шестая  се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а депутатов муниципального образования «Парзинское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 июля 2015 года                                                                                                        № 154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.Парзи</w:t>
      </w:r>
    </w:p>
    <w:p>
      <w:pPr>
        <w:pStyle w:val="Style16"/>
        <w:shd w:fill="FDFFFF" w:val="clear"/>
        <w:spacing w:lineRule="exact" w:line="278"/>
        <w:ind w:left="-567" w:right="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hd w:fill="FEFFFF" w:val="clear"/>
        <w:spacing w:lineRule="exact" w:line="273"/>
        <w:ind w:left="-567" w:right="4109" w:hanging="0"/>
        <w:jc w:val="center"/>
        <w:rPr>
          <w:rFonts w:ascii="Times New Roman" w:hAnsi="Times New Roman" w:cs="Times New Roman"/>
          <w:b/>
          <w:b/>
          <w:color w:val="31363E"/>
          <w:sz w:val="23"/>
          <w:szCs w:val="23"/>
          <w:shd w:fill="FEFFFF" w:val="clear"/>
          <w:lang w:bidi="he-IL"/>
        </w:rPr>
      </w:pPr>
      <w:r>
        <w:rPr>
          <w:rFonts w:cs="Times New Roman" w:ascii="Times New Roman" w:hAnsi="Times New Roman"/>
          <w:b/>
          <w:color w:val="31363E"/>
          <w:sz w:val="23"/>
          <w:szCs w:val="23"/>
          <w:shd w:fill="FEFFFF" w:val="clear"/>
          <w:lang w:bidi="he-IL"/>
        </w:rPr>
      </w:r>
    </w:p>
    <w:p>
      <w:pPr>
        <w:pStyle w:val="Style16"/>
        <w:shd w:fill="FDFFFF" w:val="clear"/>
        <w:spacing w:lineRule="exact" w:line="278"/>
        <w:ind w:left="-567" w:right="9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 утверждении Порядка увольнения (освобождения </w:t>
        <w:br/>
        <w:t xml:space="preserve">от должности) лиц, замещающих муниципальные </w:t>
        <w:br/>
        <w:t xml:space="preserve">должности в органах местного самоуправления </w:t>
        <w:br/>
        <w:t xml:space="preserve">муниципального образования «Парзинское», </w:t>
      </w:r>
    </w:p>
    <w:p>
      <w:pPr>
        <w:pStyle w:val="Style16"/>
        <w:shd w:fill="FDFFFF" w:val="clear"/>
        <w:spacing w:lineRule="exact" w:line="278"/>
        <w:ind w:left="-567" w:right="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связи с утратой довер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Удмуртской Республики от 20.09.2007 № 55-РЗ «О мерах по противодействию коррупционным проявлениям в Удмуртской Республике», Законом УР от 24.10.2014 № 61-РЗ «О внесении изменений в Закон Удмуртской Республики «О мерах по противодействию коррупционным проявлениям в Удмуртской Республике» по вопросу регламентации конфликта интересов в деятельности лиц, замещающих государственные должности Удмуртской Республики, и установления порядка увольнения (освобождения от должности) лиц, замещающих государственные должности Удмуртской Республики, в связи с утратой доверия», руководствуясь Уставом муниципального образования «Парзинское», </w:t>
      </w:r>
      <w:r>
        <w:rPr>
          <w:rFonts w:cs="Times New Roman" w:ascii="Times New Roman" w:hAnsi="Times New Roman"/>
          <w:b/>
        </w:rPr>
        <w:t xml:space="preserve">Совет депутатов муниципального образования «Парзинское» РЕШИЛ: </w:t>
      </w:r>
    </w:p>
    <w:p>
      <w:pPr>
        <w:pStyle w:val="Style16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hd w:fill="FDFFFF" w:val="clear"/>
        <w:spacing w:lineRule="exact" w:line="278"/>
        <w:ind w:left="-567" w:right="9" w:hanging="0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ый Порядок увольнения (освобождения от должности) лиц, замещающих муниципальные должности в органах местного самоуправления муниципального образования «Парзинское», в связи с утратой доверия. </w:t>
      </w:r>
    </w:p>
    <w:p>
      <w:pPr>
        <w:pStyle w:val="Style16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шение вступает в силу со дня его официального опубликования.</w:t>
      </w:r>
    </w:p>
    <w:p>
      <w:pPr>
        <w:pStyle w:val="Style16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а муниципального образования «Парзинское»                                В.Л.Васильев</w:t>
      </w:r>
    </w:p>
    <w:p>
      <w:pPr>
        <w:pStyle w:val="Style16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«___»___________________ 2015 года</w:t>
        <w:tab/>
      </w:r>
    </w:p>
    <w:p>
      <w:pPr>
        <w:pStyle w:val="Style16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ind w:left="-567" w:right="274" w:hanging="0"/>
        <w:jc w:val="right"/>
        <w:rPr/>
      </w:pPr>
      <w:r>
        <w:rPr>
          <w:b/>
        </w:rPr>
        <w:t xml:space="preserve">      </w:t>
      </w:r>
      <w:r>
        <w:rPr>
          <w:b/>
          <w:sz w:val="18"/>
          <w:szCs w:val="18"/>
        </w:rPr>
        <w:t>Утвержден</w:t>
      </w:r>
    </w:p>
    <w:p>
      <w:pPr>
        <w:pStyle w:val="Normal"/>
        <w:autoSpaceDE w:val="false"/>
        <w:ind w:left="-567" w:right="27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решением</w:t>
      </w:r>
    </w:p>
    <w:p>
      <w:pPr>
        <w:pStyle w:val="Normal"/>
        <w:autoSpaceDE w:val="false"/>
        <w:ind w:left="-567" w:right="27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Совета депутатов</w:t>
      </w:r>
    </w:p>
    <w:p>
      <w:pPr>
        <w:pStyle w:val="Normal"/>
        <w:autoSpaceDE w:val="false"/>
        <w:ind w:left="-567" w:right="27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autoSpaceDE w:val="false"/>
        <w:ind w:left="-567" w:right="274" w:hanging="0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«Парзинское»</w:t>
      </w:r>
    </w:p>
    <w:p>
      <w:pPr>
        <w:pStyle w:val="Normal"/>
        <w:autoSpaceDE w:val="false"/>
        <w:ind w:left="-567" w:right="274" w:hanging="0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от ________2015 года № _____ </w:t>
      </w:r>
    </w:p>
    <w:p>
      <w:pPr>
        <w:pStyle w:val="Normal"/>
        <w:autoSpaceDE w:val="false"/>
        <w:ind w:left="-567" w:right="27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-567" w:right="274" w:hanging="0"/>
        <w:jc w:val="center"/>
        <w:rPr>
          <w:b/>
          <w:b/>
        </w:rPr>
      </w:pPr>
      <w:r>
        <w:rPr>
          <w:b/>
        </w:rPr>
        <w:t>Порядок увольнения (освобождения от должности) лиц,</w:t>
      </w:r>
    </w:p>
    <w:p>
      <w:pPr>
        <w:pStyle w:val="Normal"/>
        <w:autoSpaceDE w:val="false"/>
        <w:ind w:left="-567" w:right="274" w:hanging="0"/>
        <w:jc w:val="center"/>
        <w:rPr/>
      </w:pPr>
      <w:r>
        <w:rPr>
          <w:b/>
        </w:rPr>
        <w:t>замещающих муниципальные должности в органах местного самоуправления муниципального образования «Парзинское», в связи с утратой доверия</w:t>
      </w:r>
    </w:p>
    <w:p>
      <w:pPr>
        <w:pStyle w:val="Normal"/>
        <w:autoSpaceDE w:val="false"/>
        <w:ind w:left="-567" w:right="2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1. Настоящий Порядок разработан в целях установления единого порядка увольнения (освобождения от должности) лиц, замещающих муниципальные должности в органах местного самоуправления муниципального образования «Парзинское», в связи с утратой доверия в случаях, установленных статьей 13.1 Федерального закона от 25.12.2008 № 273-ФЗ «О противодействии коррупции», статьей 14.1, статьей 15 Федерального закона от 02.03.2007 № 25-ФЗ «О муниципальной службе в Российской Федерации», статьей 6.2, статьей 6.3 Закона УР от 24.10.2014 № 61-РЗ «О внесении изменений в Закон Удмуртской Республики «О мерах по противодействию коррупционным проявлениям в Удмуртской Республике» по вопросу регламентации конфликта интересов в деятельности лиц, замещающих государственные должности Удмуртской Республики, и установления порядка увольнения (освобождения от должности) лиц, замещающих государственные должности Удмуртской Республики, в связи с утратой доверия».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2. В соответствии с Федеральным законом от 25 декабря 2008 года № 273-ФЗ «О противодействии коррупции», Законом УР от 24.10.2014 № 61-РЗ «О внесении изменений в Закон Удмуртской Республики «О мерах по противодействию коррупционным проявлениям в Удмуртской Республике» по вопросу регламентации конфликта интересов в деятельности лиц, замещающих государственные должности Удмуртской Республики, и установления порядка увольнения (освобождения от должности) лиц, замещающих государственные должности Удмуртской Республики, в связи с утратой доверия» лицо, замещающее муниципальную должность в органах местного самоуправления муниципального образования «Парзинское», подлежит увольнению (освобождению от должности) в связи с утратой доверия в случае: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1) непринятия лицом, замещающим муниципальную должность в органах местного самоуправления муниципального образования «Парзинское»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2) непредставления лицом, замещающим муниципальную должность в органах местного самоуправления муниципального образования «Парзинское»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3) участия лица, замещающего муниципальную должность,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4) осуществления лицом, замещающим муниципальную должность, предпринимательской деятельности;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5) вхождения лица, замещающего муниципальную должность,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6) непринятия лицом, замещающим муниципальную должность в органах местного самоуправления муниципального образования «Парзинское»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 xml:space="preserve">       </w:t>
      </w:r>
      <w:r>
        <w:rPr/>
        <w:t>В случае совершения лицом, замещающим муниципальную должность в органах местного самоуправления муниципального образования «Парзинское», деяний, предусмотренных подпунктами 1 и (или) 6 пункта 2 настоящего Порядка, впервые, при условии, что они не привели к нарушению прав и законных интересов граждан, организаций муниципального образования «Парзинское», Удмуртской Республики или Российской Федерации и не причинили вреда этим правам и законным интересам, Совет депутатов муниципального образования «Парзинское», на основании заключения Совета при Главе муниципального образования «Парзинское» по противодействию коррупции, вправе применить к лицу, замещающему муниципальную должность в органах местного самоуправления муниципального образования «Парзинское», иные меры ответственности, не связанные с увольнением (освобождением от должности) в связи с утратой доверия.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3. Увольнение (освобождение от должности) лица, занимающего муниципальную должность в органах местного самоуправления муниципального образования «Парзинское», в связи с утратой доверия оформляется решением Совета депутатов муниципального образования  «Парзинское» на основании: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1) доклада о результатах проверки, проведенной соответствующими должностными лицами органов местного самоуправления муниципального образования «Парзинское», ответственными за профилактику коррупционных правонарушений;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2) заключения Совета при Главе муниципального образования «Парзинское» по противодействию коррупции.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4. При принятии решения об увольнении (освобождении от должности) лица, замещающего муниципальную должность в органах местного самоуправления муниципального образования «Парзинское» в связи с утратой доверия учитываются характер совершенного лицом, замещающим муниципальную должность в органах местного самоуправления муниципального образования «Парзинское», деяния, его тяжесть, обстоятельства, при которых оно совершено, соблюдение лицом, замещающим муниципальную должность в органах местного самоуправления муниципального образования «Парзинское», других ограничений и запретов, установленных действующим законодательством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5. Решение об увольнении (освобождении от должности) лица, замещающего муниципальную должность в органах местного самоуправления муниципального образования «Парзинское», в связи с утратой доверия принимается не позднее одного месяца со дня поступления Совету депутатов муниципального образования «Парзинское» информации о совершении данным лицом деяния, предусмотренного пунктом 2 настоящего Порядка, не считая периода временной нетрудоспособности лица, замещающего муниципальную должность в органах местного самоуправления муниципального образования «Парзинское», пребывания его в отпуске, других случаев его отсутствия на службе по уважительным причинам, а также времени проведения проверки, предусмотренной пунктом 6 настоящего Порядка, и рассмотрения ее материалов Советом при Главе муниципального образования «Парзинское» по противодействию коррупции.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 xml:space="preserve">       </w:t>
      </w:r>
      <w:r>
        <w:rPr/>
        <w:t>При этом решение об увольнении (освобождении от должности) лица, замещающего муниципальную должность в органах местного самоуправления муниципального образования «Парзинское», должно быть принято не позднее шести месяцев со дня поступления Совету депутатов муниципального образования «Парзинское» информации о совершении им деяния, предусмотренного пунктом 2 настоящего Порядка.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6. В целях установления факта совершения лицом, замещающим муниципальную должность в органах местного самоуправления муниципального образования «Парзинское», деяния, предусмотренного пунктом 2 настоящего Порядка, а также иных обстоятельств, предусмотренных пунктом 4 настоящего Порядка, должностными лицами органов местного самоуправления муниципального образования «Парзинское», ответственными за профилактику коррупционных правонарушений, проводится проверка.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7. Проверка, предусмотренная пунктом 6 настоящего Порядка, осуществляется в срок, не превышающий 60 дней со дня принятия решения о ее проведении. По окончании проверки должностными лицами органов местного самоуправления муниципального образования «Парзинское», ответственными за профилактику коррупционных правонарушений, готовится доклад о ее результатах.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8. На период проведения проверки, предусмотренной пунктом 6 настоящего Порядка, лицо, замещающее муниципальную должность в органах местного самоуправления муниципального образования «Парзинское», может быть отстранено от замещаемой должности по решению Совета депутатов муниципального образования «Парзинское».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9. Порядок проведения проверки, предусмотренной пунктом 6 настоящего Порядка, устанавливается Главой муниципального образования «Парзинское» с учетом требований настоящего Порядка, нормативных и нормативных правовых актов органов местного самоуправления муниципального образования «Парзинское», действующего законодательства Удмуртской Республики, Российской Федерации.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10. Доклад о результатах проверки, предусмотренной пунктом 6 настоящей статьи, проведенной должностными лицами органов местного самоуправления муниципального образования «Парзинское», ответственными за профилактику коррупционных правонарушений, в течение 10 дней со дня ее завершения направляется на рассмотрение Совета при Главе муниципального образования «Парзинское» по противодействию коррупции для подготовки заключения о наличии (отсутствии) факта совершения лицом, замещающим муниципальную должность в органах местного самоуправления муниципального образования «Парзинское», деяния, предусмотренного пунктом 2 настоящего Порядка.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11. Доклад, предусмотренный пунктом 10 настоящего Порядка, в срок, не превышающий 30 дней со дня его поступления, подлежит рассмотрению Советом при Главе муниципального образования «Парзинское» по противодействию коррупции.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12. Совет при Главе муниципального образования «Парзинское» по противодействию коррупции при рассмотрении доклада, предусмотренного пунктом 10 настоящего Порядка, вправе провести самостоятельную проверку изложенной в нем информации, в том числе проводить беседу с лицом, замещающим муниципальную должность в органах местного самоуправления муниципального образования «Парзинское», изучать представленные информацию и материалы, получать от лица, замещающего муниципальную должность в органах местного самоуправления муниципального образования «Парзинское», пояснения по представленным материалам, направлять в установленном действующим законодательством порядке запросы в органы государственной власти, государственные органы, органы местного самоуправления, организации и гражданам.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13. По результатам рассмотрения доклада, предусмотренного пунктом 10 настоящего Порядка, Совет при Главе муниципального образования «Парзинское» по противодействию коррупции выносит заключение о наличии или отсутствии факта совершения лицом, замещающим муниципальную должность в органах местного самоуправления муниципального образования «Парзинское», деяния, предусмотренного пунктом 2 настоящего Порядка.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 xml:space="preserve">       </w:t>
      </w:r>
      <w:r>
        <w:rPr/>
        <w:t xml:space="preserve">В случае установления Совет при Главе муниципального образования «Парзинское» по противодействию коррупции наличия факта совершения лицом, замещающим муниципальную должность в органах местного самоуправления муниципального образования «Парзинское», деяния, предусмотренного пунктом 2 настоящего Порядка, Совет при Главе муниципального образования «Парзинское» по противодействию коррупции в заключении рекомендует работодателю лица, замещающего муниципальную должность в органах местного самоуправления муниципального образования «Парзинское», применить к лицу, замещающему муниципальную должность в органах местного самоуправления муниципального образования «Парзинское», меру ответственности. 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 xml:space="preserve">14. Порядок рассмотрения Советом при Главе муниципального образования «Парзинское» по противодействию коррупции доклада, предусмотренного пунктом 10 настоящего Порядка, устанавливается Главой муниципального образования «Парзинское» с учетом положений настоящего Порядка. 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 xml:space="preserve">15. В решении об увольнении (освобождении от должности) лица, замещающего муниципальную должность в органах местного самоуправления муниципального образования «Парзинское», в связи с утратой доверия должны быть указаны деяние, предусмотренное пунктом 2 настоящего Порядка, которое было совершено лицом, замещающим муниципальную должность в органах местного самоуправления муниципального образования «Парзинское», нормативные правовые акты, положения которых им нарушены, а также мотивы принятия решения. 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 xml:space="preserve">       </w:t>
      </w:r>
      <w:r>
        <w:rPr/>
        <w:t xml:space="preserve">В случае не установления факта совершения лицом, замещающим муниципальную должность в органах местного самоуправления муниципального образования «Парзинское», деяния, предусмотренного пунктом 2 настоящего Порядка, принимается решение об отказе в увольнении (освобождении от должности) лица, замещающего муниципальную должность в органах местного самоуправления муниципального образования «Парзинское», в связи с утратой доверия, в котором указываются мотивы принятия решения. 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 xml:space="preserve">       </w:t>
      </w:r>
      <w:r>
        <w:rPr/>
        <w:t xml:space="preserve">Копия решения, предусмотренного настоящей частью, вручается лицу, замещающему муниципальную должность в органах местного самоуправления муниципального образования «Парзинское», в течение 5 дней со дня его принятия. 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 xml:space="preserve">16. Лицо, замещающее муниципальную должность в органах местного самоуправления муниципального образования «Парзинское», вправе обжаловать решение об увольнении (освобождении от должности) в связи с утратой доверия в суде в порядке, установленном действующим законодательством Российской Федерац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31:00Z</dcterms:created>
  <dc:creator>User</dc:creator>
  <dc:description/>
  <dc:language>en-US</dc:language>
  <cp:lastModifiedBy>Jony</cp:lastModifiedBy>
  <dcterms:modified xsi:type="dcterms:W3CDTF">2015-07-29T04:31:00Z</dcterms:modified>
  <cp:revision>2</cp:revision>
  <dc:subject/>
  <dc:title/>
</cp:coreProperties>
</file>