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Глазов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Удмуртской Республик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Удмурт Элькун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Глаз ё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униципал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епутатъёслэн Кенеш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ДМУРТСКОЙ РЕСПУБЛИКИ»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муниципального образования «Муниципальный округ Глазовский район Удмуртской Республики»  от 31 марта 2022 года №160 «О мерах по обеспечению устойчивого развития экономики в условиях санкционных ограничений и запретов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ом депутатов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 первого созыва                                            21 декабря 202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мерами поддержки бизнеса в условиях санкционных ограничений на территории Удмуртской Республики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Муниципальный округ Глазовский район Удмуртской Республики»,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муниципального образования «Муниципальный округ Глазовский район Удмуртской Республик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решение Совета депутатов муниципального образования муниципальный округ Глазовский район Удмуртской Республики»  от 31 марта 2022 года №160 «О мерах по обеспечению устойчивого развития экономики в условиях санкционных ограничений и запретов»  изменения, дополнив  пункт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</w:t>
      </w:r>
      <w:r>
        <w:rPr>
          <w:rFonts w:eastAsia="Calibri" w:cs="Times New Roman" w:ascii="Times New Roman" w:hAnsi="Times New Roman"/>
          <w:sz w:val="24"/>
          <w:szCs w:val="24"/>
        </w:rPr>
        <w:t xml:space="preserve">  Установить на 2022 год льготную арендную плату по договорам аренды земельных участков,  государственная собственность на которые не разграничена, с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вид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азрешенного использования 6.8 "Связь" (в соответствии с Классификатором видов разрешенного использования земельных участков, утвержденным приказом Росреестра от 10 ноября 2020 года N П/0412) в размере 50 процентов от годовой арендной платы для юридических лиц, осуществляющих один или несколько основных видов экономической деятельности с кодами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КВЭД</w:t>
        </w:r>
      </w:hyperlink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дкласс 61.2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"Деятельность в области связи на базе беспроводных технологий" (включая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группу 61.2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дгруппы: 61.20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61.20.5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дкласс 61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"Деятельность в области связи на базе проводных технологий" (включая </w:t>
      </w:r>
      <w:hyperlink r:id="rId10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группу 61.1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дгруппы 61.10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61.10.9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Установить на 2022 год льготную арендную плату по договорам аренды земельных участков, государственная собственность на которые не разграничена, в размере 50 процентов от годовой арендной платы для юридических лиц, осуществляющих основной вид экономической деятельности с кодом ОКВЭД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дкласс 25.4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«Производство оружия и боеприпасов» (включая 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группу 25.40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Установить льготную арендную плату по  договорам аренды земельных участков, государственная собственность на которые не разграничена, предоставленных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 государств и международных организаций, перечень которой утверждается Правительством Удмуртской республики, в размере 50 процентов от годовой  арендной платы на следующих услов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арендаторы по договорам аренды - российские юридические лица или индивидуальные  предприниматели, осуществляющие свою деятельность на  территории Удмуртской Республики, состоящие на учете в налоговых органах на территории Удмуртской Республ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льготная арендная плата устанавливается на срок  1 год с даты  заключения договоров аренды земельных участков, указанных в абзаце первом настоящего пунк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Установить, чт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оложения п.1.1-1.2 решения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«Муниципальный округ Глазовский район Удмуртской Республики» от 31.03.2022 № 160 в редакции настоящего реш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меняются к договорам </w:t>
      </w:r>
      <w:r>
        <w:rPr>
          <w:rFonts w:cs="Times New Roman" w:ascii="Times New Roman" w:hAnsi="Times New Roman"/>
          <w:sz w:val="24"/>
          <w:szCs w:val="24"/>
        </w:rPr>
        <w:t xml:space="preserve">аренды земельных участков, </w:t>
      </w:r>
      <w:r>
        <w:rPr>
          <w:rFonts w:eastAsia="Calibri" w:cs="Times New Roman" w:ascii="Times New Roman" w:hAnsi="Times New Roman"/>
          <w:sz w:val="24"/>
          <w:szCs w:val="24"/>
        </w:rPr>
        <w:t>государственная собственность на которые не разграничена, заключенным до  дня вступления в силу 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оложения п.1.3 решения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«Муниципальный округ Глазовский район Удмуртской Республики» от 31.03.2022 № 160 в редакции настоящего решения применяются к договорам аренды земельных участков, </w:t>
      </w:r>
      <w:r>
        <w:rPr>
          <w:rFonts w:eastAsia="Calibri" w:cs="Times New Roman" w:ascii="Times New Roman" w:hAnsi="Times New Roman"/>
          <w:sz w:val="24"/>
          <w:szCs w:val="24"/>
        </w:rPr>
        <w:t>государственная собственность на которые не разграничена, заключенным после вступления в силу  настоящего решения и не позднее 31 декабря 2022 год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стоящее решение  вступает в силу с момента принятия.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right="-186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ind w:right="-1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                                                                                  С.Л.Буров                         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ind w:right="-1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right="-1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right="-186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дмуртской Республики»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ind w:right="-1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                                                               В.В.Сабр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ниципальный округ Глазовский район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муртской Республики»</w:t>
        <w:tab/>
        <w:tab/>
        <w:t xml:space="preserve">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5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Глаз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5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декабря 2022 года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5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68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cs="Times New Roman"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Times New Roman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88C99AF2EF83BE22087211A49116CD82DF0C85754E5CE6AACC73B21922DB18B8DFB32B3FB1A181DDD1928FC6CFC91B5EDC1F65E11FD25Ck2oAK" TargetMode="External"/><Relationship Id="rId4" Type="http://schemas.openxmlformats.org/officeDocument/2006/relationships/hyperlink" Target="consultantplus://offline/ref=ED88C99AF2EF83BE22087211A49116CD82DF078A70495CE6AACC73B21922DB18AADFEB273FB9BC84DBC4C4DE80k9o8K" TargetMode="External"/><Relationship Id="rId5" Type="http://schemas.openxmlformats.org/officeDocument/2006/relationships/hyperlink" Target="consultantplus://offline/ref=ED88C99AF2EF83BE22087211A49116CD82DF078A70495CE6AACC73B21922DB18B8DFB32B3FB5A683DED1928FC6CFC91B5EDC1F65E11FD25Ck2oAK" TargetMode="External"/><Relationship Id="rId6" Type="http://schemas.openxmlformats.org/officeDocument/2006/relationships/hyperlink" Target="consultantplus://offline/ref=ED88C99AF2EF83BE22087211A49116CD82DF078A70495CE6AACC73B21922DB18B8DFB32B3FB5A683D0D1928FC6CFC91B5EDC1F65E11FD25Ck2oAK" TargetMode="External"/><Relationship Id="rId7" Type="http://schemas.openxmlformats.org/officeDocument/2006/relationships/hyperlink" Target="consultantplus://offline/ref=ED88C99AF2EF83BE22087211A49116CD82DF078A70495CE6AACC73B21922DB18B8DFB32B3FB5A682D8D1928FC6CFC91B5EDC1F65E11FD25Ck2oAK" TargetMode="External"/><Relationship Id="rId8" Type="http://schemas.openxmlformats.org/officeDocument/2006/relationships/hyperlink" Target="consultantplus://offline/ref=ED88C99AF2EF83BE22087211A49116CD82DF078A70495CE6AACC73B21922DB18B8DFB32B3FB5A682D0D1928FC6CFC91B5EDC1F65E11FD25Ck2oAK" TargetMode="External"/><Relationship Id="rId9" Type="http://schemas.openxmlformats.org/officeDocument/2006/relationships/hyperlink" Target="consultantplus://offline/ref=ED88C99AF2EF83BE22087211A49116CD82DF078A70495CE6AACC73B21922DB18B8DFB32B3FB5A681DFD1928FC6CFC91B5EDC1F65E11FD25Ck2oAK" TargetMode="External"/><Relationship Id="rId10" Type="http://schemas.openxmlformats.org/officeDocument/2006/relationships/hyperlink" Target="consultantplus://offline/ref=ED88C99AF2EF83BE22087211A49116CD82DF078A70495CE6AACC73B21922DB18B8DFB32B3FB5A681D1D1928FC6CFC91B5EDC1F65E11FD25Ck2oAK" TargetMode="External"/><Relationship Id="rId11" Type="http://schemas.openxmlformats.org/officeDocument/2006/relationships/hyperlink" Target="consultantplus://offline/ref=ED88C99AF2EF83BE22087211A49116CD82DF078A70495CE6AACC73B21922DB18B8DFB32B3FB5A680D9D1928FC6CFC91B5EDC1F65E11FD25Ck2oAK" TargetMode="External"/><Relationship Id="rId12" Type="http://schemas.openxmlformats.org/officeDocument/2006/relationships/hyperlink" Target="consultantplus://offline/ref=ED88C99AF2EF83BE22087211A49116CD82DF078A70495CE6AACC73B21922DB18B8DFB32B3FB5A683DCD1928FC6CFC91B5EDC1F65E11FD25Ck2oAK" TargetMode="External"/><Relationship Id="rId13" Type="http://schemas.openxmlformats.org/officeDocument/2006/relationships/hyperlink" Target="consultantplus://offline/ref=ED88C99AF2EF83BE22087211A49116CD82DF078A70495CE6AACC73B21922DB18B8DFB32B3FB0AB84DDD1928FC6CFC91B5EDC1F65E11FD25Ck2oAK" TargetMode="External"/><Relationship Id="rId14" Type="http://schemas.openxmlformats.org/officeDocument/2006/relationships/hyperlink" Target="consultantplus://offline/ref=9C511E3B9F9C528DD759357D579F237AC9815B450187E0624E83DB80DC311E2C13BB6306873EB3353FE377B9FF889B9F6F6A4B249A59AD8239y2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4:53:00Z</dcterms:created>
  <dc:creator>user</dc:creator>
  <dc:description/>
  <dc:language>en-US</dc:language>
  <cp:lastModifiedBy>Марина</cp:lastModifiedBy>
  <cp:lastPrinted>2022-12-24T08:52:00Z</cp:lastPrinted>
  <dcterms:modified xsi:type="dcterms:W3CDTF">2022-12-24T04:53:00Z</dcterms:modified>
  <cp:revision>2</cp:revision>
  <dc:subject/>
  <dc:title/>
</cp:coreProperties>
</file>