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июня  2017 года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№ 2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right="4041" w:hanging="0"/>
        <w:jc w:val="both"/>
        <w:rPr>
          <w:b/>
          <w:b/>
          <w:bCs/>
          <w:color w:val="000000"/>
        </w:rPr>
      </w:pPr>
      <w:r>
        <w:rPr>
          <w:b/>
        </w:rPr>
        <w:t>Об утверждении административного регламента по предоставлению муниципальной услуги «</w:t>
      </w:r>
      <w:r>
        <w:rPr>
          <w:b/>
          <w:color w:val="000000"/>
        </w:rPr>
        <w:t>Предоставление разрешения на отклонение  от предельных параметров  разрешен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firstLine="47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478"/>
        <w:jc w:val="both"/>
        <w:rPr>
          <w:bCs/>
          <w:color w:val="000000"/>
        </w:rPr>
      </w:pP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</w:t>
      </w:r>
      <w:r>
        <w:rPr>
          <w:color w:val="000000"/>
        </w:rPr>
        <w:t>Предоставление разрешения на отклонение  от предельных параметров  разрешенного строительства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2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урег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474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бразования «Куреговское»                          </w:t>
        <w:tab/>
        <w:tab/>
        <w:tab/>
        <w:t>В.М.Никити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19.06.2017 № 2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 xml:space="preserve">«Предоставление разрешения на отклонение  от предельных параметров  разрешенного строительства»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Куреговское» (далее – офис «Мои документы»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Курегов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>427646, Удмуртская Республика, Глазовский район,        д. Курегово, пер. Школьный, д.2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021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3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Курегов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Курегов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Курегов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Курегов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урегов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Курегов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 </w:t>
      </w: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6"/>
        <w:rPr/>
      </w:pPr>
      <w:r>
        <w:rPr/>
        <w:t xml:space="preserve">           </w:t>
      </w:r>
      <w:r>
        <w:rPr/>
        <w:t>4) с судебными органами в части предоставления решения суда ;</w:t>
      </w:r>
    </w:p>
    <w:p>
      <w:pPr>
        <w:pStyle w:val="Style16"/>
        <w:rPr/>
      </w:pPr>
      <w:r>
        <w:rPr/>
        <w:t xml:space="preserve">           </w:t>
      </w:r>
      <w:r>
        <w:rPr/>
        <w:t xml:space="preserve">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6"/>
        <w:rPr/>
      </w:pPr>
      <w:r>
        <w:rPr/>
        <w:t xml:space="preserve">         </w:t>
      </w: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--- настоящего Административного регламента;</w:t>
      </w:r>
    </w:p>
    <w:p>
      <w:pPr>
        <w:pStyle w:val="Style16"/>
        <w:rPr/>
      </w:pPr>
      <w:r>
        <w:rPr/>
        <w:t xml:space="preserve">         </w:t>
      </w:r>
      <w:r>
        <w:rPr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Курегов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Куреговское</w:t>
      </w:r>
      <w:r>
        <w:rPr>
          <w:lang w:eastAsia="ru-RU"/>
        </w:rPr>
        <w:t xml:space="preserve">»   </w:t>
      </w:r>
      <w:r>
        <w:rPr>
          <w:b/>
          <w:lang w:eastAsia="ru-RU"/>
        </w:rPr>
        <w:t>«О предоставлении разрешения на отклонение  от предельных параметров  разрешенного строительства»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rPr/>
      </w:pPr>
      <w:r>
        <w:rPr/>
        <w:t xml:space="preserve"> 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rPr/>
      </w:pPr>
      <w:r>
        <w:rPr/>
        <w:t xml:space="preserve">    </w:t>
      </w:r>
      <w:r>
        <w:rPr/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ind w:firstLine="426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11) Правилами землепользования и застройки, утвержденными решением Совета депутатов муниципального образования «Куреговское» </w:t>
      </w:r>
      <w:r>
        <w:rPr>
          <w:bCs/>
          <w:shd w:fill="FFFFFF" w:val="clear"/>
        </w:rPr>
        <w:t>от 23.12.2013 года № 121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2) Положением о публичных слушаниях в муниципальном образовании «Куреговское», утвержденным решением Совета депутатов муниципального образования «Куреговское» от 30.05.2006 года № 23;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13)Уставом муниципального образования «Курегов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>
          <w:lang w:eastAsia="ru-RU"/>
        </w:rPr>
      </w:pPr>
      <w:r>
        <w:rPr/>
        <w:t xml:space="preserve">         </w:t>
      </w:r>
      <w:r>
        <w:rPr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урег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урегов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урегов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урегов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Курегов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урегов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</w:t>
      </w:r>
      <w:r>
        <w:rPr>
          <w:rFonts w:cs="Times New Roman" w:ascii="Times New Roman" w:hAnsi="Times New Roman"/>
          <w:sz w:val="24"/>
          <w:szCs w:val="24"/>
        </w:rPr>
        <w:t>Куреговское</w:t>
      </w:r>
      <w:r>
        <w:rPr>
          <w:rFonts w:cs="Times New Roman" w:ascii="Times New Roman" w:hAnsi="Times New Roman"/>
          <w:b w:val="false"/>
          <w:sz w:val="24"/>
          <w:szCs w:val="24"/>
        </w:rPr>
        <w:t>» и офиса «Мои документы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уреговское» или в офис «Мои документы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урег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Ведущий специалист-эксперт Администрации МО «Куреговское» (далее – специалист) – в случае направления заявителем комплекта документов в Администрацию МО «Куреговское» 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Курегов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СЭД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Куреговское»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Курегов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Куреговское» (пункт 81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уреговское» (далее – Глава МО «Курег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урег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Куреговское»;</w:t>
      </w:r>
    </w:p>
    <w:p>
      <w:pPr>
        <w:pStyle w:val="Normal"/>
        <w:ind w:firstLine="708"/>
        <w:jc w:val="both"/>
        <w:rPr/>
      </w:pPr>
      <w:r>
        <w:rPr/>
        <w:t>2)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9"/>
        <w:gridCol w:w="53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Куреговское» специалисту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0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Курег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Курег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урег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урег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Курегов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и специалист офиса «Мои документы» принимают заявление об устранении технических ошибок от заявителя, регистрируют его в СЭД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Курегов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</w:t>
      </w:r>
      <w:r>
        <w:rPr/>
        <w:t>Курегов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Курегов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Курегов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урегов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 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Курегов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урегов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Курегов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Курегов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Администрации МО «Курег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 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Курегов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Куреговское» (глава администрации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урег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Курег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3882" w:hanging="6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82" w:hanging="6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» от 19.06.2017 № 24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both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 от 19.06.2017 № 24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/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bCs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333333"/>
          <w:sz w:val="22"/>
          <w:szCs w:val="22"/>
        </w:rPr>
      </w:pPr>
      <w:r>
        <w:rPr>
          <w:b/>
          <w:bCs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Курегово, пер. Школьный. д.2а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 от 19.06.2017 № 24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Курегов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Курегов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Куреговское</w:t>
      </w:r>
      <w:r>
        <w:rPr/>
        <w:t xml:space="preserve">»  </w:t>
      </w:r>
      <w:r>
        <w:rPr>
          <w:bCs/>
          <w:shd w:fill="FFFFFF" w:val="clear"/>
        </w:rPr>
        <w:t xml:space="preserve">от 23.12.2013 года № 121 </w:t>
      </w:r>
      <w:r>
        <w:rPr/>
        <w:t xml:space="preserve">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Курегов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Курегов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Курег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В.М. Никитин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 от 19.06.2017 № 24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Курегов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Курег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В.М. Никитин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 от 19.06.2017 № 2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 от 19.06.2017 № 24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Курегов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Курегов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Курегов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Курегов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Курегов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Курегов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 от 19.06.2017 № 24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, д. 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 от 19.06.2017 № 24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 «</w:t>
      </w:r>
      <w:r>
        <w:rPr>
          <w:bCs/>
          <w:color w:val="000000"/>
        </w:rPr>
        <w:t>Курегов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ind w:firstLine="567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</w:t>
      </w:r>
      <w:r>
        <w:rPr>
          <w:bCs/>
          <w:color w:val="000000"/>
          <w:sz w:val="22"/>
          <w:szCs w:val="22"/>
        </w:rPr>
        <w:t>Куреговское</w:t>
      </w:r>
      <w:r>
        <w:rPr>
          <w:color w:val="000000"/>
          <w:sz w:val="22"/>
          <w:szCs w:val="22"/>
        </w:rPr>
        <w:t>» 427646, д. Курегово, пер. Школьный, д.2а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>» от 19.06.2017 № 2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Курегов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egovo11@rambler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3:00Z</dcterms:created>
  <dc:creator>Серж</dc:creator>
  <dc:description/>
  <cp:keywords/>
  <dc:language>en-US</dc:language>
  <cp:lastModifiedBy>User</cp:lastModifiedBy>
  <cp:lastPrinted>2017-03-24T11:45:00Z</cp:lastPrinted>
  <dcterms:modified xsi:type="dcterms:W3CDTF">2017-06-23T09:55:00Z</dcterms:modified>
  <cp:revision>19</cp:revision>
  <dc:subject/>
  <dc:title>УТВЕРЖДЕН</dc:title>
</cp:coreProperties>
</file>