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0» октября 2019 года </w:t>
        <w:tab/>
        <w:tab/>
        <w:tab/>
        <w:tab/>
        <w:tab/>
        <w:t xml:space="preserve">                </w:t>
        <w:tab/>
        <w:t xml:space="preserve">            </w:t>
        <w:tab/>
        <w:t>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14.09.2017 года №53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(в редакции постановления от 12.03.2018г №12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5.10.2018г. №59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Качкашур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Качкашурское» от 23 мая 2012 года №29 (в редакции постановления от 11.12.2017 года № 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, утвержденный постановлением Администрации муниципального образования «Качкашурское» от 14.09.2017 года №53 ( в редакции постановления от 12.03.2018г №12, от 05.10.2018г. №59)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) абзац 1 пункта 2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>от 14.09. 2017 года № 53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>(в редакции постановления от 12.03.2018г №12,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05.10.2018г. №59, №        2019г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и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ое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  (абзац 1 п.28 в редакции постановления Администрации МО «Качкашурское» от  05.10.2018 года №5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(абзац 1 п.28 в редакции постановления Администрации МО «Качкашурское» от 05.10.2018 года № 59, №        2019г.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12.03.2018г №12)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5.10.2018г № 59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12.03.2018 года №12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пункт 49.1. дополнен постановлением Администрации муниципального образования «Качкашурское»  от  05.10.2018 года № 59 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</w:t>
      </w:r>
      <w:r>
        <w:rPr>
          <w:b/>
        </w:rPr>
        <w:t>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 </w:t>
      </w:r>
      <w:r>
        <w:rPr>
          <w:color w:val="000000"/>
          <w:lang w:eastAsia="ru-RU"/>
        </w:rPr>
        <w:t xml:space="preserve">(п.п.8 и 9 дополнены постановлением </w:t>
      </w:r>
      <w:r>
        <w:rPr>
          <w:color w:val="000000"/>
        </w:rPr>
        <w:t xml:space="preserve">Администрации муниципального образования «Качкашурское»  </w:t>
      </w:r>
      <w:r>
        <w:rPr>
          <w:color w:val="000000"/>
          <w:lang w:eastAsia="ru-RU"/>
        </w:rPr>
        <w:t>от  05.10.2018 года № 59 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. </w:t>
      </w:r>
      <w:r>
        <w:rPr>
          <w:color w:val="000000"/>
        </w:rPr>
        <w:t>(пункт 192 в редакции постановления Администрации муниципального образования «Качкашурское»  от  05.10.2018 года  № 59 )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1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1, д.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1805000284 КПП 183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 kachkashur@gmail.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ачкашур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 w:val="20"/>
          <w:szCs w:val="16"/>
        </w:rPr>
      </w:pPr>
      <w:r>
        <w:rPr>
          <w:b/>
          <w:color w:val="FF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Серж</dc:creator>
  <dc:description/>
  <cp:keywords/>
  <dc:language>en-US</dc:language>
  <cp:lastModifiedBy>User</cp:lastModifiedBy>
  <cp:lastPrinted>2019-10-21T08:53:00Z</cp:lastPrinted>
  <dcterms:modified xsi:type="dcterms:W3CDTF">2019-10-21T04:53:00Z</dcterms:modified>
  <cp:revision>65</cp:revision>
  <dc:subject/>
  <dc:title>УТВЕРЖДЕН</dc:title>
</cp:coreProperties>
</file>