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  <w:t>«ГУЛЕГУРТ» МУНИЦИПАЛ КЫЛДЭТЫСЬ ДЕПУТАТЪЁСЛЭН КЕНЕШСЫ</w:t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/>
      </w:pPr>
      <w:r>
        <w:rPr>
          <w:b/>
        </w:rPr>
        <w:tab/>
        <w:t xml:space="preserve"> Тридцать   третья    очередная сессия Совета депутатов </w:t>
        <w:tab/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  <w:t>муниципального образования «Гулековское» третьего созыва</w:t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shd w:fill="FFFFFF" w:val="clear"/>
        <w:ind w:right="563" w:hanging="0"/>
        <w:jc w:val="both"/>
        <w:rPr>
          <w:b/>
          <w:b/>
        </w:rPr>
      </w:pPr>
      <w:r>
        <w:rPr>
          <w:b/>
        </w:rPr>
        <w:t>«21»апреля2016 года</w:t>
        <w:tab/>
        <w:tab/>
        <w:t xml:space="preserve">                               </w:t>
        <w:tab/>
        <w:tab/>
        <w:tab/>
        <w:t xml:space="preserve">           </w:t>
        <w:tab/>
        <w:t>№ 217</w:t>
      </w:r>
    </w:p>
    <w:p>
      <w:pPr>
        <w:pStyle w:val="Normal"/>
        <w:shd w:fill="FFFFFF" w:val="clear"/>
        <w:ind w:right="563" w:hanging="0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shd w:fill="FFFFFF" w:val="clear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 «О территориальном</w:t>
      </w:r>
    </w:p>
    <w:p>
      <w:pPr>
        <w:pStyle w:val="Normal"/>
        <w:rPr>
          <w:b/>
          <w:b/>
        </w:rPr>
      </w:pPr>
      <w:r>
        <w:rPr>
          <w:b/>
        </w:rPr>
        <w:t>общественном самоуправлении» в муниципальном</w:t>
      </w:r>
    </w:p>
    <w:p>
      <w:pPr>
        <w:pStyle w:val="Normal"/>
        <w:rPr/>
      </w:pPr>
      <w:r>
        <w:rPr>
          <w:b/>
        </w:rPr>
        <w:t>образовании «Гуле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ab/>
        <w:t>В соответствии с Федеральным законом от 06.10.2003 № 131-ФЗ «Об общих принципах  организации местного самоуправления в Российской Федерации» и Уставом муниципального образования «</w:t>
      </w:r>
      <w:r>
        <w:rPr>
          <w:b/>
        </w:rPr>
        <w:t>Гулековское</w:t>
      </w:r>
      <w:r>
        <w:rPr/>
        <w:t xml:space="preserve">», </w:t>
      </w:r>
      <w:r>
        <w:rPr>
          <w:b/>
        </w:rPr>
        <w:t>Совет депутатов муниципального образования «Гулековско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Утвердить Положение о территориальном общественном самоуправлении в муниципальном образовании «Гулековское» (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улековское»                                                                 Е.Г.Каса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«Гулековское» от 21.04.2016  №  217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ерриториальном общественном самоуправлении </w:t>
      </w:r>
    </w:p>
    <w:p>
      <w:pPr>
        <w:pStyle w:val="Normal"/>
        <w:jc w:val="center"/>
        <w:rPr/>
      </w:pPr>
      <w:r>
        <w:rPr>
          <w:b/>
        </w:rPr>
        <w:t>в муниципальном образовании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определяет порядок организации и осуществления территориального общественного самоуправления (далее – ТОС) в муниципальном образовании «Гулековское».</w:t>
      </w:r>
    </w:p>
    <w:p>
      <w:pPr>
        <w:pStyle w:val="Normal"/>
        <w:jc w:val="both"/>
        <w:rPr/>
      </w:pPr>
      <w:r>
        <w:rPr/>
        <w:tab/>
        <w:t>1.2. Под ТОС понимается  самоорганизация граждан по месту жительства на части территории муниципального образования «Гулековское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/>
      </w:pPr>
      <w:r>
        <w:rPr/>
        <w:tab/>
        <w:t>1.3. ТОС осуществляется в муниципальном образовании «Гулековское» непосредственно населением путем проведения собраний (конференций) граждан или через создаваемые органы ТОС и (или) выборных лиц ТОС.</w:t>
      </w:r>
    </w:p>
    <w:p>
      <w:pPr>
        <w:pStyle w:val="Normal"/>
        <w:jc w:val="both"/>
        <w:rPr/>
      </w:pPr>
      <w:r>
        <w:rPr/>
        <w:tab/>
        <w:t>1.4. ТОС считается учрежденным с момента регистрации Устава ТОС Администрацией муниципального образования «Гулековское» в порядке, установленном решением Совета депутатов муниципального образования «Гулековское».</w:t>
      </w:r>
    </w:p>
    <w:p>
      <w:pPr>
        <w:pStyle w:val="Normal"/>
        <w:jc w:val="both"/>
        <w:rPr/>
      </w:pPr>
      <w:r>
        <w:rPr/>
        <w:tab/>
        <w:t>ТОС в соответствии с его Уставом может являться юридическим лицом и подлежит  государственной регистрации в организационно-правовой форме некоммерческой организации.</w:t>
      </w:r>
    </w:p>
    <w:p>
      <w:pPr>
        <w:pStyle w:val="Normal"/>
        <w:jc w:val="both"/>
        <w:rPr/>
      </w:pPr>
      <w:r>
        <w:rPr/>
        <w:tab/>
        <w:t>1.5. ТОС в муниципальном образовании «Гулековское» осуществляется на принципах законности, защиты прав и интересов граждан, свободного волеизъявления граждан через собрания, конференции, выборности и самостоятельности органов ТОС, их подконтрольности населению, широкого участия граждан в выработке, принятии и реализации решений местного значения, сочетания интересов граждан, проживающих на соответствующей территории и интересов граждан всего муниципального образования «Гулековское», гласности и учета общественного мнения, взаимодействия с органами местного самоуправления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о граждан на участие в Т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Любой гражданин, проживающий на территории муниципального образования «Гулековское», достигший 16-летнего возраста, имеет право на участие в непосредственном (через собрание) решении вопросов, затрагивающих интересы населения.</w:t>
      </w:r>
    </w:p>
    <w:p>
      <w:pPr>
        <w:pStyle w:val="Normal"/>
        <w:jc w:val="both"/>
        <w:rPr/>
      </w:pPr>
      <w:r>
        <w:rPr/>
        <w:tab/>
        <w:t>2.2. Граждане, проживающие на соответствующей территории муниципального образования «Гулековское», вправе организовывать ТОС, избирать и быть избранными в органы ТОС, избирать и быть избранными выборными лицами ТОС.</w:t>
      </w:r>
    </w:p>
    <w:p>
      <w:pPr>
        <w:pStyle w:val="Normal"/>
        <w:jc w:val="both"/>
        <w:rPr/>
      </w:pPr>
      <w:r>
        <w:rPr/>
        <w:tab/>
        <w:t>2.3. Граждане, проживающие на территории муниципального образования «Гулековское», имеют право на получение информации о деятельности соответствующих органов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3. Территория, на которой осуществляется  ТО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Границы территории (далее округ), на которой осуществляется ТОС, устанавливается Советом депутатов муниципального образования «Гулековское» с учетом мнения населения, проживающего на соответствующей территории.</w:t>
      </w:r>
    </w:p>
    <w:p>
      <w:pPr>
        <w:pStyle w:val="Normal"/>
        <w:ind w:firstLine="708"/>
        <w:jc w:val="both"/>
        <w:rPr/>
      </w:pPr>
      <w:r>
        <w:rPr/>
        <w:t>3.2. ТОС осуществляется в пределах территории проживания граждан: многоквартирный жилой дом, группа жилых домов, населенный пункт, улица, иные территории проживания граждан.</w:t>
      </w:r>
    </w:p>
    <w:p>
      <w:pPr>
        <w:pStyle w:val="Normal"/>
        <w:ind w:firstLine="708"/>
        <w:jc w:val="both"/>
        <w:rPr/>
      </w:pPr>
      <w:r>
        <w:rPr/>
        <w:t>3.3. Границы ТОС определяются следующими условия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границы территории ТОС не могут выходить за границы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пределах  одной и той же части территории не может быть более одного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территория, на которой осуществляется ТОС, должна быть неразрывной.</w:t>
      </w:r>
    </w:p>
    <w:p>
      <w:pPr>
        <w:pStyle w:val="Normal"/>
        <w:ind w:firstLine="708"/>
        <w:jc w:val="both"/>
        <w:rPr/>
      </w:pPr>
      <w:r>
        <w:rPr/>
        <w:t>3.4. Территории, закрепленные в установленном порядке за предприятиями, учреждениями, организациями, не входят в состав территории, на которой действует ТО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4. Порядок создания ТО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ТОС организуется по инициативе жителей части территории поселения, где предполагается осуществлять ТОС, на собрании жителей данной территории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>4.2. Инициативная группа граждан организует проведение учредительного собрания граждан, проживающих на территории, в границах которой предполагается осуществление ТОС.</w:t>
      </w:r>
    </w:p>
    <w:p>
      <w:pPr>
        <w:pStyle w:val="Normal"/>
        <w:ind w:firstLine="900"/>
        <w:jc w:val="both"/>
        <w:rPr/>
      </w:pPr>
      <w:r>
        <w:rPr>
          <w:color w:val="222222"/>
        </w:rPr>
        <w:t>4.3. Учредительное собрание граждан правомочно, если в нем принимает участие не менее половины жителей соответствующей территории, достигших шестнадцатилетнего возраста.</w:t>
      </w:r>
    </w:p>
    <w:p>
      <w:pPr>
        <w:pStyle w:val="Normal"/>
        <w:ind w:firstLine="900"/>
        <w:jc w:val="both"/>
        <w:rPr/>
      </w:pPr>
      <w:r>
        <w:rPr>
          <w:color w:val="222222"/>
        </w:rPr>
        <w:t>4.4. Учредительное собрание принимает решение об организации и осуществлении ТОС на соответствующей территории, определяет цели деятельности и вопросы местного значения, в решении которых намерены принимать участие граждане, утверждает Устав ТОС, избирает орган ТОС и (или) выборное лицо ТОС.</w:t>
      </w:r>
    </w:p>
    <w:p>
      <w:pPr>
        <w:pStyle w:val="Normal"/>
        <w:ind w:firstLine="900"/>
        <w:jc w:val="both"/>
        <w:rPr/>
      </w:pPr>
      <w:r>
        <w:rPr>
          <w:color w:val="222222"/>
        </w:rPr>
        <w:t>4.5. Решения учредительного собрания принимаются открытым голосованием большинством голосов от присутствующих граждан.</w:t>
      </w:r>
    </w:p>
    <w:p>
      <w:pPr>
        <w:pStyle w:val="Normal"/>
        <w:ind w:firstLine="900"/>
        <w:jc w:val="both"/>
        <w:rPr/>
      </w:pPr>
      <w:r>
        <w:rPr>
          <w:color w:val="222222"/>
        </w:rPr>
        <w:t>4.6. Процедура проведения собрания отражается в протоколе, который ведется в свободной форме секретарем собрания, подписывается председательствующим и секретарем собрания.</w:t>
      </w:r>
    </w:p>
    <w:p>
      <w:pPr>
        <w:pStyle w:val="Normal"/>
        <w:ind w:firstLine="900"/>
        <w:jc w:val="both"/>
        <w:rPr/>
      </w:pPr>
      <w:r>
        <w:rPr>
          <w:color w:val="222222"/>
        </w:rPr>
        <w:t xml:space="preserve">4.7. Органы местного самоуправления муниципального образования </w:t>
      </w:r>
      <w:r>
        <w:rPr/>
        <w:t>«Гулековское»</w:t>
      </w:r>
      <w:r>
        <w:rPr>
          <w:color w:val="222222"/>
        </w:rPr>
        <w:t xml:space="preserve">  вправе направить для участия в учредительном собрании граждан своих представителей с правом совещательного голоса.</w:t>
      </w:r>
    </w:p>
    <w:p>
      <w:pPr>
        <w:pStyle w:val="Normal"/>
        <w:ind w:firstLine="90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</w:rPr>
      </w:pPr>
      <w:r>
        <w:rPr>
          <w:bCs/>
          <w:color w:val="222222"/>
        </w:rPr>
        <w:t xml:space="preserve"> </w:t>
      </w:r>
      <w:r>
        <w:rPr>
          <w:bCs/>
          <w:color w:val="222222"/>
        </w:rPr>
        <w:tab/>
      </w:r>
      <w:r>
        <w:rPr>
          <w:b/>
          <w:bCs/>
          <w:color w:val="222222"/>
        </w:rPr>
        <w:t xml:space="preserve">   </w:t>
      </w:r>
      <w:r>
        <w:rPr>
          <w:b/>
        </w:rPr>
        <w:t>Статья 5. Устав ТОС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</w:t>
      </w:r>
      <w:r>
        <w:rPr/>
        <w:t>5.1. ТОС считается учрежденным с момента регистрации Устава ТОС Главой муниципального образования «Гулековское». Решение о регистрации Устава ТОС принимается  в форме Постановления Главы муниципального образования «Гулековское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</w:t>
      </w:r>
      <w:r>
        <w:rPr/>
        <w:t>5.2. В Уставе ТОС устанавли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территория, на которой осуществляется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цели, задачи, формы и основные направления деятельности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рядок формирования, прекращения полномочий, права и обязанности, срок полномочий органа и выборных лиц Т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рядок принятия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орядок прекращения осуществления ТОС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Уставом могут предусматриваться иные положения, относящиеся к деятельности ТОС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6.  Регистрация Устава  ТО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6.1. Граждане, уполномоченные учредительным собранием, обращаются к Главе  </w:t>
      </w:r>
      <w:r>
        <w:rPr/>
        <w:t>муниципального образования «Гулековское»</w:t>
      </w:r>
      <w:r>
        <w:rPr>
          <w:color w:val="222222"/>
        </w:rPr>
        <w:t xml:space="preserve"> с ходатайством  о регистрации Устава ТОС.</w:t>
      </w:r>
    </w:p>
    <w:p>
      <w:pPr>
        <w:pStyle w:val="Normal"/>
        <w:ind w:firstLine="900"/>
        <w:jc w:val="both"/>
        <w:rPr>
          <w:color w:val="222222"/>
        </w:rPr>
      </w:pPr>
      <w:r>
        <w:rPr>
          <w:color w:val="222222"/>
        </w:rPr>
        <w:t>Для регистрации Устава ТОС необходимы следующие документы:</w:t>
      </w:r>
    </w:p>
    <w:p>
      <w:pPr>
        <w:pStyle w:val="Normal"/>
        <w:ind w:firstLine="900"/>
        <w:jc w:val="both"/>
        <w:rPr>
          <w:color w:val="222222"/>
        </w:rPr>
      </w:pPr>
      <w:r>
        <w:rPr>
          <w:color w:val="222222"/>
        </w:rPr>
        <w:t>а) заявление;</w:t>
      </w:r>
    </w:p>
    <w:p>
      <w:pPr>
        <w:pStyle w:val="Normal"/>
        <w:ind w:firstLine="900"/>
        <w:jc w:val="both"/>
        <w:rPr>
          <w:color w:val="222222"/>
        </w:rPr>
      </w:pPr>
      <w:r>
        <w:rPr>
          <w:color w:val="222222"/>
        </w:rPr>
        <w:t>б) Устав ТОС, утвержденный собранием граждан;</w:t>
      </w:r>
    </w:p>
    <w:p>
      <w:pPr>
        <w:pStyle w:val="Normal"/>
        <w:ind w:firstLine="900"/>
        <w:jc w:val="both"/>
        <w:rPr>
          <w:color w:val="222222"/>
        </w:rPr>
      </w:pPr>
      <w:r>
        <w:rPr>
          <w:color w:val="222222"/>
        </w:rPr>
        <w:t>в) протокол учредительного собрания, в котором содержатся принятые решения о создании ТОС.</w:t>
      </w:r>
    </w:p>
    <w:p>
      <w:pPr>
        <w:pStyle w:val="Normal"/>
        <w:ind w:firstLine="900"/>
        <w:jc w:val="both"/>
        <w:rPr/>
      </w:pPr>
      <w:r>
        <w:rPr>
          <w:color w:val="222222"/>
        </w:rPr>
        <w:t xml:space="preserve">6.2. Глава  </w:t>
      </w:r>
      <w:r>
        <w:rPr/>
        <w:t>муниципального образования «Гулековское»</w:t>
      </w:r>
      <w:r>
        <w:rPr>
          <w:color w:val="222222"/>
        </w:rPr>
        <w:t xml:space="preserve"> в месячный срок со дня поступления заявления принимает решение о регистрации Устава ТОС или об отказе в регистрации с изложением обоснования своего решения.</w:t>
      </w:r>
    </w:p>
    <w:p>
      <w:pPr>
        <w:pStyle w:val="Normal"/>
        <w:ind w:firstLine="900"/>
        <w:jc w:val="both"/>
        <w:rPr/>
      </w:pPr>
      <w:r>
        <w:rPr>
          <w:color w:val="222222"/>
        </w:rPr>
        <w:t xml:space="preserve">Решение Главы  </w:t>
      </w:r>
      <w:r>
        <w:rPr/>
        <w:t xml:space="preserve">муниципального образования «Гулековское» </w:t>
      </w:r>
      <w:r>
        <w:rPr>
          <w:color w:val="222222"/>
        </w:rPr>
        <w:t>об отказе в регистрации ТОС может быть обжаловано в суде.</w:t>
      </w:r>
    </w:p>
    <w:p>
      <w:pPr>
        <w:pStyle w:val="Normal"/>
        <w:ind w:firstLine="708"/>
        <w:jc w:val="both"/>
        <w:rPr/>
      </w:pPr>
      <w:r>
        <w:rPr>
          <w:color w:val="222222"/>
        </w:rPr>
        <w:t xml:space="preserve">  </w:t>
      </w:r>
      <w:r>
        <w:rPr>
          <w:color w:val="222222"/>
        </w:rPr>
        <w:t xml:space="preserve">6.3.ТОС считается учрежденным с момента регистрации Устава ТОС  Главой  </w:t>
      </w:r>
      <w:r>
        <w:rPr/>
        <w:t>муниципального образования «Гулековское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. Государственная регистрация ТО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8. Органы ТОС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222222"/>
        </w:rPr>
        <w:t>Система ТОС в муниципальном образовании «Гулековское»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собрания граждан населенного пункта, улицы, многоквартирного дома, иной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орган ТОС – совет ТО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ыборные лица – старосты.</w:t>
      </w:r>
    </w:p>
    <w:p>
      <w:pPr>
        <w:pStyle w:val="ConsNormal"/>
        <w:ind w:right="-185" w:firstLine="720"/>
        <w:jc w:val="both"/>
        <w:rPr/>
      </w:pPr>
      <w:r>
        <w:rPr/>
      </w:r>
    </w:p>
    <w:p>
      <w:pPr>
        <w:pStyle w:val="ConsNormal"/>
        <w:ind w:right="-185" w:hanging="0"/>
        <w:jc w:val="both"/>
        <w:rPr/>
      </w:pPr>
      <w:r>
        <w:rPr>
          <w:rFonts w:eastAsia="Consultant;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9. Собрания граждан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обрания граждан округа созываются по мере необходимости, но не менее 1 раза в год.</w:t>
      </w:r>
    </w:p>
    <w:p>
      <w:pPr>
        <w:pStyle w:val="ConsNormal"/>
        <w:autoSpaceDE w:val="false"/>
        <w:snapToGrid w:val="true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аво  созыва собраний принадлежат совету ТОС, старосте, инициативной группе населения, органам местного самоуправления муниципального образования «Гулековское»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Собрание граждан правомочно, если на нем присутствует более половины жителей округа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собраниях принимают участие дееспособные жители округа с 16-летнего возраста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необходимых случаях на собрания граждан приглашаются представители органов местного самоуправления, руководители соответствующих предприятий, учреждений, организаций, иные должностные лица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На собрании граждан ведется протокол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одготовку и проведение собраний граждан обеспечивают совет ТОС, староста и Администрация муниципального образования «Гулековское»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О времени и месте созыва собрания граждан, а также вопросах, которые выносятся на обсуждение, население оповещается не позднее, чем за 3 дня до собрания.</w:t>
      </w:r>
    </w:p>
    <w:p>
      <w:pPr>
        <w:pStyle w:val="ConsNormal"/>
        <w:autoSpaceDE w:val="false"/>
        <w:snapToGrid w:val="true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Собрание граждан открывает староста, либо член совета ТОС, либо представитель инициативной группы или Глава муниципального образования «Гулековское».</w:t>
      </w:r>
    </w:p>
    <w:p>
      <w:pPr>
        <w:pStyle w:val="ConsNormal"/>
        <w:autoSpaceDE w:val="false"/>
        <w:snapToGrid w:val="true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Решения собраний граждан, принятые в пределах их полномочий, обязательны для исполнения всеми жителями соответствующей территории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Решения собраний граждан принимаются открытым голосованием большинством голосов присутствующих граждан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Совет ТОС, старосты организуют выполнение решений собраний граждан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3. Меры воздействия на лиц, не выполняющих решения собраний, устанавливает само собрание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4. Органы местного самоуправления, должностные лица муниципального образования «Гулековское» обязаны рассмотреть решения собраний граждан в месячный срок и сообщить населению о принятых мерах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5. Администрация муниципального образования «Гулековское» рассматривает решения собраний и органов ТОС, принимает по ним соответствующие постановления, а в случае необходимости   проводит референдум на данной территории по наиболее важным вопросам, затрагивающим интересы всех ее жителей.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18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 Права и полномочия ТОС, советов ТОС и старост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К компетенции собраний граждан относятся следующие вопросы: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структуры органов ТОС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Устава ТОС, внесение в него изменений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рание совета ТОС и старост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е информации и отчетов о работе совета ТОС и старост;</w:t>
      </w:r>
    </w:p>
    <w:p>
      <w:pPr>
        <w:pStyle w:val="ConsNormal"/>
        <w:autoSpaceDE w:val="false"/>
        <w:snapToGrid w:val="true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сметы доходов и расходов ТОС и отчета об ее исполнении.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 правам и полномочиям советов ТОС и старост относятся: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населения, проживающего на соответствующей территории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собраниях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в органы местного самоуправления муниципального образования «Гулековское» проектов муниципальных правовых актов, подлежащих рассмотрению органами и должностными лицами, к компетенции которых отнесено принятие указанных актов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хозяйственной деятельности по содержанию жилищного фонда,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граждан, так и с использованием средств бюджета муниципального образования «Гулековское»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собраний жителей данной территории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населения к работам по улучшению санитарного состояния, по благоустройству и озеленению территории, к строительству и ремонту дорог и тротуаров, коммунальных сетей, родников, колодцев, спортивных и детских площадок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хране памятников истории и культуры, поддержанию в надлежащем состоянии кладбищ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здании условий для работы с детьми и подростками, подготовке и проведении культурно-массовых и спортивных мероприятий; в создании и работе клубов по интересам по месту жительства, других форм гражданской активности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одиноких людей, требующих поддержки, малообеспеченных и неблагополучных семей и сообщение о них в соответствующие органы местного самоуправления, оказание им посильной помощи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ственного контроля за сроками и качеством проведения ремонта домов, выполнение заявок жильцов организациями, занимающимися эксплуатацией жилого фонда и выполнением  жильцами условий договора найма жилого помещения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щественного контроля за деятельностью ресурсоснабжающих организаций, организаций по вывозу твердых бытовых отходов и выполнением жителями условий договоров потребления ресурсов; заключением жителями договоров с организациями по вывозу твердых бытовых отходов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конкурсов между жителями за надлежащее содержание домов, придомовых территорий, улиц, участия в конкурсах, проводимых в муниципальном образовании «Гулековское»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в самостоятельного (незаконного) строительства жилых помещений, хозяйственных построек, гаражей, нецелевого использования земли и информирование об этом соответствующих органов местного самоуправления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личных подсобных хозяйств и крестьянских (фермерских) хозяйств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по охране окружающей природной среды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хране общественного порядка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обеспечению пожарной безопасности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ликвидации последствий чрезвычайных и стихийных бедствий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орядка выпаса скота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с общественными организациями (ДНД, женсоветами, советами ветеранов и др.)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перирование денежных и (или) материальных средств на проведение конкретных работ по благоустройству или ремонту объектов коммунального хозяйства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своей работе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мер общественного воздействия в отношении лиц, несвоевременно оплачивающих жилищно-коммунальные услуги, местные налоги и сборы.</w:t>
      </w:r>
    </w:p>
    <w:p>
      <w:pPr>
        <w:pStyle w:val="ConsNormal"/>
        <w:tabs>
          <w:tab w:val="clear" w:pos="708"/>
          <w:tab w:val="left" w:pos="0" w:leader="none"/>
        </w:tabs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18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Совет ТОС и старосты</w:t>
      </w:r>
    </w:p>
    <w:p>
      <w:pPr>
        <w:pStyle w:val="ConsNormal"/>
        <w:ind w:right="-18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autoSpaceDE w:val="false"/>
        <w:snapToGrid w:val="true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обрание граждан территории избирает совет ТОС и (или) старосту сроком на 2 года.</w:t>
      </w:r>
    </w:p>
    <w:p>
      <w:pPr>
        <w:pStyle w:val="ConsNormal"/>
        <w:autoSpaceDE w:val="false"/>
        <w:snapToGrid w:val="true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таростой может быть избран любой гражданин, достигший возраста 18 лет, проживающий на данной территории. Староста подотчетен собранию, его избравшему и может быть в любое время им отозван.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тароста: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содействует выполнению решений собраний, совета ТОС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на добровольных началах участие населения в работах по строительству, ремонту, благоустройству и озеленению общественных мест, колодцев и родников, дорог и тротуаров, лечебных и детских учреждений, клубов, прудов, плотин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рганизует население на систематическое проведение работ по благоустройству жилых домов, надворных построек и территорий домовладений, по своевременному ремонту жилых домов, ограждений, посадке деревьев и кустарников на приусадебных участках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предупреждает глав индивидуальных хозяйств о соблюдении правил застройки населенных пунктов, а при их нарушении ставит в известность Администрацию муниципального образования «Гулековское»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существляет контроль за соблюдением противопожарных и санитарных правил, за содержанием в чистоте дворовых территорий, улиц, мест общего пользования, торговых предприятий, расположенных на территории поселения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противопожарное дежурство жителей в ночное время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принимает участие в разрешении земельных споров, осуществляет контроль за использованием земель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казывает содействие в укреплении общественного порядка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своевременно информирует Администрацию муниципального образования «Гулековское» о нарушениях в работе транспорта, связи, водо-, электро-, газоснабжения, учреждений торговли, здравоохранения, образования, культуры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сматривает в пределах своих полномочий заявления, предложения, жалобы граждан.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тароста имеет право: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согласованию созывать собрания граждан округа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ращаться по вопросам, входящим в его компетенцию, в соответствующие органы местного самоуправления, в комиссии и структурные подразделения, в организации, предприятия, учреждения;</w:t>
      </w:r>
    </w:p>
    <w:p>
      <w:pPr>
        <w:pStyle w:val="ConsNormal"/>
        <w:ind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в соответствующие органы по экономическому и социальному развитию своей территории, дополнительным льготам для лиц, нуждающихся в социальной защите, установлению размеров целевых сборов и иным вопросам, затрагивающим интересы жителей территории;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 выполняет свои функции на общественных началах.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18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обственность органов ТОС</w:t>
      </w:r>
    </w:p>
    <w:p>
      <w:pPr>
        <w:pStyle w:val="ConsNormal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10"/>
        </w:numPr>
        <w:autoSpaceDE w:val="false"/>
        <w:snapToGrid w:val="true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ую основу деятельности органов ТОС составляет собственность, переданная им органами местного самоуправления муниципального образования «Гулековское», предприятиями, учреждениями, организациями, гражданами, созданная в результате собственной хозяйственной деятельности, а также природные и другие материальные, финансовые ресурсы, которые могут использоваться для получения доходов с целью удовлетворения потребностей населения соответствующей территории.</w:t>
      </w:r>
    </w:p>
    <w:p>
      <w:pPr>
        <w:pStyle w:val="ConsNormal"/>
        <w:numPr>
          <w:ilvl w:val="0"/>
          <w:numId w:val="1"/>
        </w:numPr>
        <w:autoSpaceDE w:val="false"/>
        <w:snapToGrid w:val="true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ственность органов ТОС, включая их финансовые и материальные ресурсы, распространяется статус муниципальной собственности.</w:t>
      </w:r>
    </w:p>
    <w:p>
      <w:pPr>
        <w:pStyle w:val="ConsNormal"/>
        <w:ind w:right="-18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right="-185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 Собственные финансовые ресурсы</w:t>
      </w:r>
    </w:p>
    <w:p>
      <w:pPr>
        <w:pStyle w:val="ConsNormal"/>
        <w:ind w:right="-185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11"/>
        </w:numPr>
        <w:autoSpaceDE w:val="false"/>
        <w:snapToGrid w:val="true"/>
        <w:ind w:left="0" w:right="-18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   ТОС состоят из собственных, заемных средств, а также средств, передаваемых им Советом депутатов и Администрацией муниципального образования «Гулековское».</w:t>
      </w:r>
    </w:p>
    <w:p>
      <w:pPr>
        <w:pStyle w:val="ConsNormal"/>
        <w:numPr>
          <w:ilvl w:val="0"/>
          <w:numId w:val="3"/>
        </w:numPr>
        <w:autoSpaceDE w:val="false"/>
        <w:snapToGrid w:val="true"/>
        <w:ind w:left="0" w:right="-1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финансовые средства образуются за счет доходов от экономической деятельности органов ТОС, добровольных взносов и пожертвований предприятий, учреждений, организаций, граждан, а также других поступлений.</w:t>
      </w:r>
    </w:p>
    <w:p>
      <w:pPr>
        <w:pStyle w:val="ConsNormal"/>
        <w:autoSpaceDE w:val="false"/>
        <w:snapToGrid w:val="true"/>
        <w:ind w:left="708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autoSpaceDE w:val="false"/>
        <w:snapToGrid w:val="true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 Реорганизация и ликвидация ТОС</w:t>
      </w:r>
    </w:p>
    <w:p>
      <w:pPr>
        <w:pStyle w:val="ConsNormal"/>
        <w:autoSpaceDE w:val="false"/>
        <w:snapToGrid w:val="true"/>
        <w:ind w:left="708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autoSpaceDE w:val="false"/>
        <w:snapToGrid w:val="true"/>
        <w:ind w:left="708"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Основаниями для реорганизации и ликвидации ТОС является решение собрания 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роживающих на соответствующей территории.</w:t>
      </w:r>
    </w:p>
    <w:p>
      <w:pPr>
        <w:pStyle w:val="ConsNormal"/>
        <w:autoSpaceDE w:val="false"/>
        <w:snapToGrid w:val="true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4.2. Принятое решение о ликвидации ТОС направляется органом ТОС в Администрацию муниципального образования «Гулековское» в течение 10 дней после принятия.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3. В случае, если ТОС является юридическим лицом, реорганизация или ликвидация осуществляются в порядке, предусмотренном гражданским законодательством.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autoSpaceDE w:val="false"/>
        <w:snapToGrid w:val="true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15. Взаимодействие органов местного самоуправления муниципального образования «Гулековское» с советами ТОС и старостами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autoSpaceDE w:val="false"/>
        <w:snapToGrid w:val="true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1 Органы местного самоуправления муниципального образования «Гулековское» содействуют становлению и развитию ТОС в муниципальном образовании «Гулековское» в соответствии с действующим законодательством.</w:t>
      </w:r>
    </w:p>
    <w:p>
      <w:pPr>
        <w:pStyle w:val="ConsNormal"/>
        <w:autoSpaceDE w:val="false"/>
        <w:snapToGrid w:val="true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2. Органы местного самоуправления муниципального образования «Гулековское»: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оставляют советам ТОС и старостам информацию, необходимую для осуществления последними своей деятельности, оказывают им организационную и методическую помощь;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особствуют выполнению решений собраний граждан по вопросам, относящимся к реализации полномочий ТОС;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реже 2 раз в год проводят со старостами и членами советов ТОС совещания;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уют изучение и распространение опыта работы советов ТОС и старост;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ежегодно подводят итоги работы советов ТОС и старост;</w:t>
      </w:r>
    </w:p>
    <w:p>
      <w:pPr>
        <w:pStyle w:val="ConsNormal"/>
        <w:autoSpaceDE w:val="false"/>
        <w:snapToGrid w:val="true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ключают старост и членов советов ТОС в общественные комиссии, образуемые при Администрации муниципального образования «Гулековское»;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дают документ, удостоверяющий полномочия старост, члена совета ТОС;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яют меры морального и материального поощрения старост, активистов ТОС из средств местных бюджетов.</w:t>
      </w:r>
    </w:p>
    <w:p>
      <w:pPr>
        <w:pStyle w:val="ConsNormal"/>
        <w:autoSpaceDE w:val="false"/>
        <w:snapToGrid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5" w:leader="none"/>
          <w:tab w:val="center" w:pos="4396" w:leader="none"/>
        </w:tabs>
        <w:ind w:right="56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9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9:00Z</dcterms:created>
  <dc:creator>Пользователь</dc:creator>
  <dc:description/>
  <cp:keywords/>
  <dc:language>en-US</dc:language>
  <cp:lastModifiedBy>User</cp:lastModifiedBy>
  <cp:lastPrinted>2016-03-03T11:41:00Z</cp:lastPrinted>
  <dcterms:modified xsi:type="dcterms:W3CDTF">2016-04-22T12:09:00Z</dcterms:modified>
  <cp:revision>8</cp:revision>
  <dc:subject/>
  <dc:title>РЕШЕНИЕ</dc:title>
</cp:coreProperties>
</file>