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Глаз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Удмуртской Республики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Удмурт Элькуны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Глаз ё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депутатъёслэн Кенеш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УДМУРТСКОЙ РЕСПУБЛИКИ»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б утверждении квартальных ставок арендной платы, квартальной базовой ставки арендной платы и корректировочных коэффициентов по видам деятельности физических и юридических лиц за арендуемые объекты муниципального нежилого фонда на 2022 год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ято </w:t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муртской Республики» первого созыва                                                  27 января 2022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Руководствуясь Положением о порядке владения, пользования и распоряжения имуществом, находящимся в муниципальной собственности муниципального образования «Глазовский район», утвержденным решением Совета депутатов муниципального образования «Муниципальный округ Глазовский район Удмуртской Республики» от 19.11.2021 №66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Устав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го образования «Муниципальный округ Глазовский район Удмуртской Республики»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овет депутатов муниципального образования «Муниципальный округ Глазовский район Удмуртской Республики»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ЕШИ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Утвердить прилагаемые квартальные ставки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арендной платы, квартальной  базовой ставки арендной платы и корректировочных коэффициентов по видам деятельности физических и юридических лиц за арендуемые объекты муниципального нежилого фонда на 2022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Настоящее решение распространяется на правоотношения возникшие с 1 января 2022 года. 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right="-186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right="-186"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редседатель Совета                                                                                           С.Л.Буров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ind w:right="-186"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депутатов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right="-186" w:hanging="0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«Муниципальный округ Глазовский район 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right="-186" w:hanging="0"/>
        <w:rPr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Удмуртской Республики»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right="-186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муниципального образования                                                                В.В.Сабреков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Муниципальный округ Глазовский район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дмуртской Республики»</w:t>
        <w:tab/>
        <w:tab/>
        <w:t xml:space="preserve">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5" w:leader="none"/>
        </w:tabs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.Глаз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7 января 2022 год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19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ПРИЛОЖЕНИЕ к решению Совета депутатов муниципального образования «Муниципальный округ Глазовский район Удмуртской Республики» первого созыва от 27 января 2022 № 1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 xml:space="preserve">Квартальные ставки арендной платы, квартальная базовая ставка арендной платы и корректировочные  коэффициенты по видам деятельности физических и юридических лиц за арендуемые объекты муниципального нежилого фонд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90"/>
        <w:gridCol w:w="1827"/>
        <w:gridCol w:w="2381"/>
        <w:gridCol w:w="1961"/>
      </w:tblGrid>
      <w:tr>
        <w:trPr>
          <w:trHeight w:val="16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деятельности юридических лиц, индивидуальных предпринимателей и физических ли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вартальная базовая ставка арендной платы (руб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рректировочный коэффициент в зависимости от вида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вартальные ставки арендной платы за 1 кв.м., ру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физическим и юридическим лицам, за исключением предусмотренных пунктами 2,3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1,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1,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в сфере общественного питания, торговли промышленными и продовольственными товара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1,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2,46</w:t>
            </w:r>
          </w:p>
        </w:tc>
      </w:tr>
      <w:tr>
        <w:trPr>
          <w:trHeight w:val="8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в области телерадиовещания и сотовой связ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1,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3,69</w:t>
            </w:r>
          </w:p>
        </w:tc>
      </w:tr>
      <w:tr>
        <w:trPr>
          <w:trHeight w:val="1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в области банковской (за исключением пункта 3 примечания), риэлтерской и страховой деятель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1,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6,15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ч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объектов, находящихся в собственности муниципального образования «Муниципальный округ Глазовский район Удмуртской Республики», расположенных на территории города Глазова, дополнительно применяется коэффициент 5,0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бъектов, находящихся в собственности муниципального образования «Муниципальный округ Глазовский район Удмуртской Республики»», расположенных в радиусе 8 км. от границы муниципального образования «Город Глазов», дополнительно применяется коэффициент 2,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азмещении платежных терминалов по оказанию услуг в области банковской деятельности к квартальной базовой ставке арендной платы применяется коэффициент 3,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вки арендной платы рассчитаны без учета суммы НДС.</w:t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;Times New Roman" w:hAnsi="Times New Roman;Times New Roman" w:cs="Times New Roman;Times New Roman"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eastAsia="Times New Roman;Times New Roman"/>
    </w:rPr>
  </w:style>
  <w:style w:type="character" w:styleId="1">
    <w:name w:val="Текст сноски Знак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40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eastAsia="Times New Roman;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;Times New Roman"/>
      <w:sz w:val="22"/>
      <w:szCs w:val="22"/>
    </w:rPr>
  </w:style>
  <w:style w:type="character" w:styleId="Style14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tyle15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Гипертекстовая ссылка"/>
    <w:qFormat/>
    <w:rPr>
      <w:rFonts w:cs="Times New Roman;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;Arial" w:hAnsi="Arial;Arial" w:cs="Arial;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7:00Z</dcterms:created>
  <dc:creator>user</dc:creator>
  <dc:description/>
  <cp:keywords/>
  <dc:language>en-US</dc:language>
  <cp:lastModifiedBy>Марина</cp:lastModifiedBy>
  <cp:lastPrinted>2022-01-12T16:55:00Z</cp:lastPrinted>
  <dcterms:modified xsi:type="dcterms:W3CDTF">2022-01-27T12:57:00Z</dcterms:modified>
  <cp:revision>8</cp:revision>
  <dc:subject/>
  <dc:title/>
</cp:coreProperties>
</file>