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0.04.2021 г.                                                                                                                           № 18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ов земельным участкам</w:t>
      </w:r>
    </w:p>
    <w:p>
      <w:pPr>
        <w:pStyle w:val="Normal"/>
        <w:rPr/>
      </w:pPr>
      <w:r>
        <w:rPr>
          <w:b/>
        </w:rPr>
        <w:t>и размещении в ГАР ФИА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Земельному участку с кадастровым номером 18:05:019001:1460 присвоить адрес: Удмуртская Республика, Глазовский муниципальный район, сельское поселение Гулековское,  территория  Тукбулатовские поля, земельный участок 2.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Земельному участку с кадастровым номером 18:05:019001:1461 присвоить адрес: Удмуртская Республика, Глазовский муниципальный район, сельское поселение Гулековское,  территория  Малые Ключевские  поля, земельный участок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лава муниципального образования «Гулековское»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35:00Z</dcterms:created>
  <dc:creator>olgap</dc:creator>
  <dc:description/>
  <dc:language>en-US</dc:language>
  <cp:lastModifiedBy>User</cp:lastModifiedBy>
  <cp:lastPrinted>2021-04-30T15:34:00Z</cp:lastPrinted>
  <dcterms:modified xsi:type="dcterms:W3CDTF">2021-04-30T11:35:00Z</dcterms:modified>
  <cp:revision>2</cp:revision>
  <dc:subject/>
  <dc:title>ПОСТАНОВЛЕНИЕ</dc:title>
</cp:coreProperties>
</file>