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19 по 25 ноября 2018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075"/>
        <w:gridCol w:w="2590"/>
      </w:tblGrid>
      <w:tr>
        <w:trPr>
          <w:tblHeader w:val="true"/>
          <w:trHeight w:val="50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9 ноября, понедель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проектной деятельности» </w:t>
              <w:tab/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 повышения квалификации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с 95-летним юбилеем участника Великой Отечественной войны Возмищева В.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вартире Возмищева В.А.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онлайн-семинар «Инновационные методы формирования региональных программ этнокультурного развития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128 на выполнение работ по ремонту козырька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124 на оказание услуг по оценке размера годовой арендной платы объектов. Подведение итог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ри Главе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ноября, втор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премировани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rPr/>
            </w:pPr>
            <w:r>
              <w:rPr>
                <w:sz w:val="20"/>
                <w:szCs w:val="20"/>
              </w:rPr>
              <w:t>Совещание заведующих культурно-досуговых учрежде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руководителей образовательных учрежде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ая научно-практ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"Музейные чтения в Арсенале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«Подведение итогов работы отрасли животноводства за 3 квартала 2018 г.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Минсельхоз УР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№ 129 на поставку запасных частей. Вскрытие конвертов с заявк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комитет по </w:t>
            </w:r>
            <w:r>
              <w:rPr>
                <w:sz w:val="20"/>
                <w:szCs w:val="20"/>
                <w:shd w:fill="FFFFFF" w:val="clear"/>
              </w:rPr>
              <w:t xml:space="preserve">открытию обновленного здания    Кожильского и Пусошурского ЦСДК (в рамках реализации партийного проекта «Единой России» – «Культура малой Родины»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вет по культуре</w:t>
            </w:r>
          </w:p>
          <w:p>
            <w:pPr>
              <w:pStyle w:val="Style26"/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экскурсия "Глазовская керамика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"Истоки"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проведению независимой оценки качества условий оказания услуг организациями в сферах культуры, охраны здоровья, образования и социального обслужи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ноября, сре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 семинар «Методы доведения качества семенного материала до посевных кондиций. Современная техника при подработке семян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каменский район СПК «Нива»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ПД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каб.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фестиваль «Пичи Чеберайёс, но Батыръёс» (среди детей стершего дошкольного возраста»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игуртский д/сад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интересов Администрации в суде по иску Администрации к Ильиным, Лукиным о принудительном изъятии жилого помещения и земельного участка путем выкуп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ебинар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«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Культурное волонтерство - затраты минимальные, эффект ошеломительный»!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11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 о внесении сведений в Реестр недобросовестных поставщик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УФАС по УР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истории «Из опыта работы с детьми ОВЗ на уроках истории и обществознания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 г.Глазова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вопросу подготовки отчетности по проектам гражданских инициати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тап районной игры «Штурм детства», посвященный 100-летию дополнительного образ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СОШ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ый концерт «Бухгалтер - дело тонкое», посвящённый Дню бухгалте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ноября, четвер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семинар « Разработка плана племенной работы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ий УР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омиссии по урегулированию конфликта интерес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о вопросу взаимодействия ОМСУ УР с Фондом поддержки детей, находящихся в трудной жизненной ситу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Минсоц УР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интересов Администрации в суде по иску ООО «Центр Контроля» к Правительству УР о признании незаконным Распоряжения Правительства УР от 20.07.2018 № 851-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УР, г. Ижевск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128 на выполнение работ по ремонту козырька. Подведение итог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ноября, пят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совещание работников культур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вьялово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праздничное мероприятие, посвященное Дню Матер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Национальный театр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нский конкурс «Лучший молодой специалист в сфере культуры»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вьялово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заместителей директоров по дошкольному образованию «Новая модель аттестации педагогических работников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летний юбилей МКУ «Понинский детский дом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ий СДК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ноября, суб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 ноября, воскресень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9 ноябр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Н. Дзюина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Штанигурт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ачкашур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Волко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е с уличкомами, домкомами по вопросу вывоза мус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брание с  жителями д. Ч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р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.Л.Бур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ноябр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 населения в с.Дзя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 Усть-Пусош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Волковой 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стьпусошурская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абинц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пенсионеров-юбиля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 д.Штанигур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 Верхний Сепы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Восточная, д. 13б, помещение бывшего медпунк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абинц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населением по разъяснению процедуры отключения аналогового телевид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дара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Н. Дзю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с населением по разъяснению процедуры отключения аналогового телевид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зошу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.Н. Дзю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населением по разъяснению процедуры отключения аналогового телевид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шевих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.Н. Дзю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населением по разъяснению процедуры отключения аналогового телевид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т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.Н. Дзю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иум Совета депутатов МО «Гулек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Гулеково ул.Центральная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населением по разъяснению процедуры отключения аналогового телевид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ляп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населением по разъяснению процедуры отключения аналогового телевид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зымшу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брание с  жителями с.Дзя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якин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.Л.Буров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1 ноябр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с населением по разъяснению процедуры отключения аналогового телевид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.Паслок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с населением по разъяснению процедуры отключения аналогового телевид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два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с населением по разъяснению процедуры отключения аналогового телевид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мая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с населением по разъяснению процедуры отключения аналогового телевид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от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Собрание с  жителями д.</w:t>
            </w:r>
            <w:r>
              <w:rPr>
                <w:sz w:val="20"/>
                <w:szCs w:val="20"/>
                <w:lang w:eastAsia="en-US"/>
              </w:rPr>
              <w:t xml:space="preserve"> Солды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ресток улиц Пызепская и Глазовск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Растег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с населением по разъяснению процедуры отключения аналогового телевид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олотар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 Лумпашур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Баженовой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абинц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 Отогурт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д.38</w:t>
            </w:r>
          </w:p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Отогуртского Дома культу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В. Бабинц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Эти теплые мамины ру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Чуп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ноябр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 Татарские Парзи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абинц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 Удмуртские Парзи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Бажено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абинц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брание с  жителями д.Кож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жильский 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.Л.Буров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ноябр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Октябрьский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м-Ключи, д. 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очише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абинц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Никит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Гулек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Касаткин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ожиль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Адам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Растегае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юм,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Парзи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олтач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езентация «Лучше не попробу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ский НШД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 А.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 Кочишево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35, помещение Кочишевского Дома культу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абинцева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ноябр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брание граждан д.Тукбулат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. Тукбулат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нязева В.И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цертная программа  ко Дню  Матери « Зореньки краше, солнца милей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я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ин А.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П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5 ноябр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32:00Z</dcterms:created>
  <dc:creator>Пользователь</dc:creator>
  <dc:description/>
  <dc:language>en-US</dc:language>
  <cp:lastModifiedBy>Пономарева</cp:lastModifiedBy>
  <cp:lastPrinted>2017-04-14T18:42:00Z</cp:lastPrinted>
  <dcterms:modified xsi:type="dcterms:W3CDTF">2018-11-19T04:32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