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1 мая 2016 года                                                                                                              № 60.1</w:t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административные регламенты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ения муниципальных услуг, предоставляемых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ами местного самоуправления муниципального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я «Глазовский район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 целях реализации Федеральных законов от 27.07.2010 № 210-ФЗ «Об организации предоставления государственных и муниципальных услуг» 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>
          <w:b/>
          <w:sz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нести в административные регламенты предоставления муниципальных услуг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муниципального образования «Глазовский район» от 17.12.2012 № 242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Предоставление путевок в загородные лагеря отдыха и оздоровления детей муниципального образования в каникулярное время», утвержденный постановлением Администрации муниципального образования «Глазовский район» от 05.03.2013 № 23.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Предоставление частичного возмещения (компенсации) стоимости путевки для детей в загородные детские оздоровительные лагеря», утвержденный постановлением Администрации муниципального образования «Глазовский район» от 05.03.2013 № 23.2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Предоставление гражданам и организациям архивной информации и копий архивных документов», утвержденный постановлением Администрации муниципального образования «Глазовский район» от 15.06.2012 № 77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Обеспечение доступа к архивным документам (копиям) и справочно-поисковым средствам к ним в читальном зале муниципального архива», утвержденный постановлением Администрации муниципального образования «Глазовский район» от 29.06.2012 № 142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06.2012 № 81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2.01.2016 № 5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Принятие решения о перераспределении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2.01.2016 № 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крестьянским (фермерским) хозяйством его деятельности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2.01.2016 № 2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Предоставление земельных участков, находящихся в неразграниченной государственной собственности  или в муниципальной собственности, в аренду без проведения торгов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2.01.2016 № 7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пользование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2.01.2016 № 8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2.01.2016 № 6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Установление сервитута в отношении земельного участка, находящегося в неразграниченной государственной или муниципальной собственности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2.01.2016 № 4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«Выдача копий архивных документов, подтверждающих право на владение землей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58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едоставление земельных участков, находящихся в неразграниченной государственной собственности или в муниципальной собственности, для индивидуального жилищного строительства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28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Выделение земельных участков из земель, находящихся в неразграниченной государственной собственности или в муниципальной собственности, для создания фермерского хозяйства и осуществления его деятельности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27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едоставление информации из реестра объектов муниципальной собственности муниципального образования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40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2.06.2012 № 10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06.2012 № 87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8.06.2012 № 89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едоставление информации об объектах недвижимого имущества, находящихся в муниципальной собственности, которые могут быть переданы в аренду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4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Изменение разрешенного вида использования земельного участка при отсутствии градостроительной документации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50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Бесплатное предоставление земельных участков гражданам в соответствии с Законом Удмуртской Республики от 16 декабря 2002 года № 68-РЗ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8.09.2014 № 68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Выдача разрешений на строительство объектов капитального строительства на территории муниципального образования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38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Выдача разрешений на ввод в эксплуатацию объектов капитального строительства на территории муниципального образования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37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Выдача разрешений на производство земляных работ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31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одготовка и выдача градостроительных планов земельных участков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06.2012 № 78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Выдача разрешения на установку и эксплуатацию рекламной конструкции на территории муниципального образования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39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36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32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35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одготовка акта выбора и обследования земельного участка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29.06.2012 № 159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инятие решений о признании (непризнании) граждан малоимущими для принятия их на учет в качестве нуждающихся в жилых помещениях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06.2012 № 83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06.2012 № 85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едоставление информации об очередности предоставления жилых помещений на условиях социального найма граждан, признанным малоимущими и нуждающимися в жилых помещениях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06.2012 № 84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Заключение договоров на передачу в собственность граждан жилых помещений в домах, находящихся в муниципальной собственности», утвержденный постановлением Администрации муниципального образования «Глазовский район» от 21.11.2012 № 228.1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Заключение с гражданами договоров социального найма жилых помещений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06.2012 № 82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Заключение с гражданами договоров найма специализированных жилых помещений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06.2012 № 79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едоставление гражданам и юридическим лицам выписок из реестра муниципального жилищного фонда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06.2012 № 86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 законодательством» федеральной целевой программы «Жилище» на 2011-2015 годы», утвержденный постановлением Администрации муниципального образования «Глазовский район» от </w:t>
      </w:r>
      <w:r>
        <w:rPr>
          <w:sz w:val="24"/>
          <w:szCs w:val="24"/>
        </w:rPr>
        <w:t>15.10.2012 № 113.3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Выдача разрешений на вселение граждан в муниципальное жилое помещение», утвержденный постановлением Администрации муниципального образования «Глазовский район» от 11.07.2012 № 162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Предоставление информации о порядке предоставления жилищно-коммунальных услуг населению», утвержденный постановлением Администрации муниципального образования «Глазовский район» от 29.06.2012 № 143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енный постановлением Администрации муниципального образования «Глазовский район» от 27.12.2013 № 147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Прием заявлений, документов, а также постановка на учет граждан для предоставления жилищных займов», утвержденный постановлением Администрации муниципального образования «Глазовский район» от 15.06.2012 № 80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тие сельских территорий на 2014-2017 годы и на период до 2020 года», утвержденный постановлением Администрации муниципального образования «Глазовский район» от 29.06.2012 № 145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«Выдача разрешения на право организации розничных рынков», утвержденный постановлением Администрации муниципального образования «Глазовский район» от 29.06.2012 № 144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Прием и рассмотрение уведомлений об организации и проведении ярмарки», утвержденный постановлением Администрации муниципального образования «Глазовский район» от 09.12.2013 № 131.3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ледующие изменения: раздел «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«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услуг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/>
      </w:pPr>
      <w:r>
        <w:rPr>
          <w:sz w:val="24"/>
        </w:rPr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 xml:space="preserve">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 xml:space="preserve">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/>
      </w:pPr>
      <w:r>
        <w:rPr>
          <w:sz w:val="24"/>
        </w:rPr>
        <w:tab/>
        <w:t xml:space="preserve">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sz w:val="24"/>
          <w:lang w:eastAsia="ru-RU"/>
        </w:rPr>
        <w:t xml:space="preserve">в том числе с использованием кресла-коляски, </w:t>
      </w:r>
      <w:r>
        <w:rPr>
          <w:sz w:val="24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 xml:space="preserve">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20"/>
          <w:tab w:val="left" w:pos="732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20"/>
          <w:tab w:val="left" w:pos="732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 xml:space="preserve">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</w:rPr>
        <w:tab/>
        <w:t>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/>
      </w:pPr>
      <w:r>
        <w:rPr>
          <w:sz w:val="24"/>
        </w:rPr>
        <w:tab/>
        <w:t>Информация о порядке предоставления муниципальной услуги размещается в местах приема документов на предоставление муниципальной услуги: в Администрации Глазовского района и в офисах «Мои документы» в Глазовском район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color w:val="7030A0"/>
          <w:sz w:val="24"/>
        </w:rPr>
      </w:pPr>
      <w:r>
        <w:rPr>
          <w:sz w:val="24"/>
        </w:rPr>
        <w:tab/>
        <w:t xml:space="preserve">Размещаемая информация должна содержать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>
          <w:sz w:val="24"/>
        </w:rPr>
        <w:t>- время ожидания в очереди на прием заявления для предоставления муниципальной услуги не более 15 минут</w:t>
      </w:r>
      <w:r>
        <w:rPr>
          <w:color w:val="7030A0"/>
          <w:sz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4"/>
        </w:rPr>
        <w:t>-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>
          <w:sz w:val="24"/>
        </w:rPr>
        <w:t>- форма заявления о предоставлении муниципальной услуги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 xml:space="preserve">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69" w:leader="none"/>
        </w:tabs>
        <w:jc w:val="both"/>
        <w:rPr>
          <w:sz w:val="24"/>
        </w:rPr>
      </w:pPr>
      <w:r>
        <w:rPr>
          <w:sz w:val="24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».</w:t>
      </w:r>
    </w:p>
    <w:p>
      <w:pPr>
        <w:pStyle w:val="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И.И. Першин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21z0">
    <w:name w:val="WW8Num21z0"/>
    <w:qFormat/>
    <w:rPr>
      <w:rFonts w:ascii="Symbol;MT Extra" w:hAnsi="Symbol;MT Extra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8:00Z</dcterms:created>
  <dc:creator>Molod3</dc:creator>
  <dc:description/>
  <cp:keywords/>
  <dc:language>en-US</dc:language>
  <cp:lastModifiedBy>Пользователь</cp:lastModifiedBy>
  <cp:lastPrinted>2012-03-19T11:42:00Z</cp:lastPrinted>
  <dcterms:modified xsi:type="dcterms:W3CDTF">2016-06-29T11:25:00Z</dcterms:modified>
  <cp:revision>18</cp:revision>
  <dc:subject/>
  <dc:title> </dc:title>
</cp:coreProperties>
</file>