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8 «ОБ УТВЕРЖДЕНИИ ПРЕДСЕДАТЕЛЕЙ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 (</w:t>
      </w:r>
      <w:r>
        <w:rPr>
          <w:b/>
        </w:rPr>
        <w:t>В РЕДАКЦИИ РЕШЕНИЙ ОТ 27.04.2018 №173, ОТ 29.11.2018 №224, ОТ 27.06.2019 №283, ОТ 29.08.2019 №294</w:t>
      </w:r>
      <w:r>
        <w:rPr>
          <w:b/>
          <w:szCs w:val="24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30 октября 2019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Cs/>
        </w:rPr>
        <w:t>В связи с досрочным прекращением полномочий депутата Совета депутатов муниципального образования «Глазовский район» М.В.Кытмановой</w:t>
      </w:r>
      <w:r>
        <w:rPr>
          <w:bCs/>
          <w:szCs w:val="24"/>
        </w:rPr>
        <w:t xml:space="preserve"> – председателя постоянной комиссии по социальным вопросам, на основании </w:t>
      </w:r>
      <w:r>
        <w:rPr>
          <w:bCs/>
        </w:rPr>
        <w:t xml:space="preserve">решения совместного заседания постоянной комиссии по бюджету и вопросам жилищно-коммунального хозяйства, дорожной деятельности, транспорта и связи и постоянной комиссии по социальным вопросам от 30.10.2019 № 1, </w:t>
      </w:r>
      <w:r>
        <w:rPr>
          <w:szCs w:val="24"/>
        </w:rPr>
        <w:t xml:space="preserve">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РЕШИЛ:      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 xml:space="preserve">1. Внести в решение Совета депутатов муниципального образования «Глазовский район» от 20.10.2016 года № 18 </w:t>
      </w:r>
      <w:r>
        <w:rPr>
          <w:szCs w:val="24"/>
        </w:rPr>
        <w:t xml:space="preserve">«Об утверждении председателей постоянных комиссий Совета депутатов муниципального образования «Глазовский район» третьего созыва» (в редакции решений от 27.04.2018 №173, от 29.11.2018 №224, </w:t>
      </w:r>
      <w:r>
        <w:rPr/>
        <w:t>от 27.06.2019 №283, от 29.08.2019 №294</w:t>
      </w:r>
      <w:r>
        <w:rPr>
          <w:szCs w:val="24"/>
        </w:rPr>
        <w:t xml:space="preserve">) следующие </w:t>
      </w:r>
      <w:r>
        <w:rPr>
          <w:bCs/>
        </w:rPr>
        <w:t>изменения: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bCs/>
        </w:rPr>
        <w:t xml:space="preserve">- </w:t>
      </w:r>
      <w:r>
        <w:rPr>
          <w:szCs w:val="24"/>
        </w:rPr>
        <w:t>прекратить полномочия председателя постоянной комиссии по социальным вопросам Кытмановой Маргариты Васильевны,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- прекратить полномочия председателя постоянной комиссии по бюджету и вопросам жилищно-коммунального хозяйства, дорожной деятельности, транспорта и связи Туктаревой Александры Антоновны,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- утвердить председателем постоянной комиссии по бюджету, жилищно-коммунальному хозяйству, дорожной деятельности, транспорту, связи и социальным вопросам Туктареву Александру Антоновну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315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Я</dc:creator>
  <dc:description/>
  <cp:keywords/>
  <dc:language>en-US</dc:language>
  <cp:lastModifiedBy>Пользователь</cp:lastModifiedBy>
  <cp:lastPrinted>2016-10-21T10:13:00Z</cp:lastPrinted>
  <dcterms:modified xsi:type="dcterms:W3CDTF">2019-10-30T09:22:00Z</dcterms:modified>
  <cp:revision>34</cp:revision>
  <dc:subject/>
  <dc:title>                                                      </dc:title>
</cp:coreProperties>
</file>