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 «КУРЕГОВ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УРЕГГУРТ» МУНИЦИПАЛ КЫЛДЫТЭТЛЭН ЙЫРЫ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5 мая  2016 года                                                                                              № 4</w:t>
      </w:r>
    </w:p>
    <w:p>
      <w:pPr>
        <w:pStyle w:val="Normal"/>
        <w:shd w:fill="FFFFFF" w:val="clear"/>
        <w:spacing w:before="240" w:after="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д. Курегово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3235" w:hanging="0"/>
        <w:jc w:val="both"/>
        <w:rPr/>
      </w:pPr>
      <w:r>
        <w:rPr>
          <w:b/>
        </w:rPr>
        <w:t>О внесении изменений в постановление Главы муниципального образования «Куреговское» от 20.01.2016 № 1 «Об утверждении плана мероприятий по противодействию коррупции в органах местного самоуправления муниципального образования «Куреговское» на 2016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 xml:space="preserve">В соответствии с п.10 Указа Президента РФ от 01.04.2016 N 147 "О Национальном плане противодействия коррупции на 2016 - 2017 годы", 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5.12.2008 № 273-ФЗ «О противодействии коррупции», Уставом </w:t>
      </w:r>
      <w:r>
        <w:rPr>
          <w:iCs/>
          <w:color w:val="000000"/>
        </w:rPr>
        <w:t>муниципального образования «Куреговское»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. Внести в план мероприятий по противодействию коррупции в органах местного самоуправления муниципального образования «Куреговское» на 2016 год, утвержденный постановлением Главы муниципального образования «Куреговское» от 20.01.2016 № 1  следующие изменения:</w:t>
      </w:r>
    </w:p>
    <w:p>
      <w:pPr>
        <w:pStyle w:val="Normal"/>
        <w:jc w:val="both"/>
        <w:rPr/>
      </w:pPr>
      <w:r>
        <w:rPr/>
        <w:tab/>
        <w:t>б) дополнить пункт 2 таблицы подпунктами 2.2, 2.3 следующего содер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822"/>
        <w:gridCol w:w="1276"/>
        <w:gridCol w:w="1617"/>
        <w:gridCol w:w="16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актики представления депутатами Совета депутатов муниципального образования «Куреговское» сведений о доходах, расходах, имуществе и обязательствах имущественного характера, депутатов и членов и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арший специалис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работы комиссии по координации работы по противодействию коррупции в муниципальном образовании "Куреговское"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ший специа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) дополнить пункт 3 таблицы подпунктом  3.3 следующего содержания:</w:t>
      </w:r>
    </w:p>
    <w:tbl>
      <w:tblPr>
        <w:tblW w:w="98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617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униципальных правовых актов по вопросам противодействия коррупции и (или) проектов муниципальных правовых актов  о внесении изменений в действующие  муниципальные правовые акты в целях их приведения в соответствие с законодательством Российской Федерации, Удмуртской республ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Разработчики муниципаль- ных правовых актов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юридический отдел (по согласова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)  дополнить пункт 4 таблицы подпунктом 4.8 следующего содержания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617"/>
        <w:gridCol w:w="16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ъяснение Порядка представления лицами, замещающими муниципальные должности сведений о доходах, расходах, имуществе и обязательствах имущественного характера, депутатов и членов их сем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 Ответственным исполнителям представлять информацию о результатах реализации настоящего постановления в сроки, предусмотренные настоящим постановление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ab/>
        <w:t xml:space="preserve"> «Куреговское»                                                                                  В.М. Никитина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5:00Z</dcterms:created>
  <dc:creator>USER</dc:creator>
  <dc:description/>
  <cp:keywords/>
  <dc:language>en-US</dc:language>
  <cp:lastModifiedBy>USER</cp:lastModifiedBy>
  <dcterms:modified xsi:type="dcterms:W3CDTF">2016-06-02T07:09:00Z</dcterms:modified>
  <cp:revision>6</cp:revision>
  <dc:subject/>
  <dc:title/>
</cp:coreProperties>
</file>