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достоверении и нагрудном знаке депут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Муниципальный округ Гл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 18 но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статусе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муниципального образования «Муниципальный округ Глазовский район Удмуртской Республики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 Утвердить Положение об удостоверении депутата Совета депутатов муниципального образования «Муниципальный округ Глазовский район Удмуртской Республики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 Утвердить Положение о нагрудном знаке депутата Совета депутатов муниципального образования «Муниципальный округ Глазовский район Удмуртской Республики»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Признать утратившим силу решение Глазовского Районного Совета депутатов от 04.09.2017 №119 «Об удостоверении депутата и нагрудном знаке депутата Совета депутатов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                                                                    В.В.Сабрек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ЛОЖЕНИЕ № 1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19 ноября 2021 года № 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ДОСТОВЕРЕНИИ ДЕПУТ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достоверение депутата Совета депутатов муниципального образования «Муниципальный округ Глазовский район Удмуртской Республики» (далее – удостоверение) является документом, подтверждающим полномочия депутата Совета депутатов муниципального образования «Муниципальный округ Глазовский район Удмуртской Республики» (далее – депут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-техническое обеспечение при изготовлении и оформлении удостоверения осуществляет за счёт средств бюджета муниципального образования «Муниципальный округ Глазовский район Удмуртской Республики» (далее – бюджет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остоверение подписывается и вручается депутату Председателем Совета депутатов муниципального образования «Муниципальный округ Глазовский район Удмуртской Республики» (далее – Председатель Совета депута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Вручение удостоверения депутату производится л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олучении удостоверения депутат расписывается в журнале учета выдачи удостове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журнале учета выдачи удостоверений указывается номер удостоверения, фамилия имя отчество депутата, дата выдачи удостоверения, личная подпись депутата, дата и причина погашения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умерация удостоверений производится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созыве удостоверение под номером 1 выдается Председател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достоверение депутату, получившему вакантный депутатский мандат вместо депутата, досрочно прекратившего свои полномочия, выдаётся с номером, следующим по порядку в журнале учета выдачи удостове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9. Депутат пользуется удостоверением в течение всего срока своих полномо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досрочном прекращении полномочий депутата удостоверение подлежит возврату Председател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цо, депутатские полномочия которого досрочно прекращены, вправе обратиться с письменным заявлением на имя Председатель Совета депутатов с просьбой оставить удостоверение для памятного хранения. В этом случае лицу, депутатские полномочия которого досрочно прекращены, возвращается погашенное удостоверение, о чём делается запись в журнале выдачи удостоверений. Погашение удостоверения производится путём прокалывания его дыроколом в нижней прав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 истечении срока полномочий Совета депутатов удостоверение остаётся у депутата и считается недейств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Депутат обязан обеспечить сохранность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В случае утраты удостоверения или его порчи, депутат обращается с письменным заявлением на имя Председателя Совета депутатов о выдаче нового удостоверения, в котором указывается причина утраты или порчи удостов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овое удостоверение выдаётся депутату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трате удостоверения депутату оформляется и выдаётся удостоверение с номером, следующим по порядку в журнале учета выдачи удостове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рче удостоверения депутату оформляется и выдаётся удостоверение с тем же номером, при этом испорченное удостоверение возвращается депутатом Председателю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6. В случае утраты удостоверения или его порчи по уважительной причине, новое удостоверение депутату изготавливается за счет средств бюджет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траты удостоверения или его порчи по неуважительной причине, новое удостоверение депутату изготавливается за счет средств депу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7. Удостоверение депутата представляет собой книжечку в твердой обложке темно-вишневого цвета размером 100 х 70 м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На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вой стор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вверху в центре расположено выполненное тиснением под золото изображение герба Глазовского района, под ним в две строки надпись «ГЛАЗОВСКИЙ РАЙОННЫЙ СОВЕТ ДЕПУТ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На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вой внутренней стор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вверху в центре расположена надпись «Глазовский районный Совет депутатов __________ созыва (20__ - 20___ годы». Ниже, в левом верхнем углу расположен герб Глазовского района в цветном изображении, в  правом верхнем углу - цветная фотография депутата размером 3 x 4 см. Ниже фотографии депутата ставится личная подпись депутата. Нижний левый угол фотографии и личная подпись депутата скрепляются гербовой печатью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а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ой внутренней стор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верху по центру расположена надпись «УДОСТОВЕРЕНИЕ № ____», ниже текст следующего содержания «Предъявитель настоящего удостоверения (фамилия, имя, отчество) является депутатом (Председателем) Совета депутатов муниципального образования «Муниципальный округ Глазовский район Удмуртской Республики». В нижнем левом углу расположена надпись «Председатель Совета депутатов», в правом нижнем углу – инициалы и фамилия Председателя Совета депутатов, между ними - подпись Председателя Совета депутатов, скрепленная гербовой печатью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ицевая сторона обложки удостоверения</w:t>
      </w:r>
    </w:p>
    <w:tbl>
      <w:tblPr>
        <w:tblW w:w="51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289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рб Гл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ЛАЗ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утренняя сторона удостовер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зовский районный 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 созыва (20__ - 20__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 Глазовского</w:t>
              <w:tab/>
              <w:t xml:space="preserve">   Фот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  <w:tab/>
              <w:t xml:space="preserve">       депутата              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ичная подпис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а)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СТОВЕРЕНИЕ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ъявитель настоящего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депутатом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депутатов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_____________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О.Фамили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Par7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Е №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дмуртской Республики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19 ноября 2021 года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ГРУДНОМ ЗНАКЕ ДЕПУТ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Депутат Совета депутатов муниципального образования «Муниципальный округ Глазовский район Удмуртской Республики» (далее – депутат) может иметь нагрудный знак, которым пользуется в течение срока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-техническое обеспечение при изготовлении нагрудного знака осуществляет за счёт депу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грудный знак вручается депутату Председателем Совета депутатов муниципального образования «Муниципальный округ Глазовский район Удмуртской Республики» (далее – Председатель Совета депутатов) одновременно с вручением ему удостоверения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учение нагрудного знака депутату производится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грудный знак крепится к одежде и носится на левой стороне 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о ношения нагрудного знака прекращается по истечении срока полномочий Совета депутатов либо при досрочном прекращении полномочий депу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грудный знак депутата представляет собой стилизованное цветное изображение Государственного флага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евая сторона знака ограничена по контуру выступающим тонким ободком золотис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 лицевой стороне знака вверху расположена надпись «местное самоуправление» внизу - «депута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 оборотной стороне знака имеется иголка с бабочкой для прикрепления наградного знака к одеж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мер знака 19 х 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7FC7E068999E543ABFB8A0B6426DFA909CEAF9CC1825E24D31DEA33725FDE413F9940E15B85B2CA760796B20C6FDB18E970642D2DC6639F454D4FGAF5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3:00Z</dcterms:created>
  <dc:creator>Миронов Николай Александрович</dc:creator>
  <dc:description/>
  <cp:keywords/>
  <dc:language>en-US</dc:language>
  <cp:lastModifiedBy>Марина</cp:lastModifiedBy>
  <cp:lastPrinted>2021-08-29T15:37:00Z</cp:lastPrinted>
  <dcterms:modified xsi:type="dcterms:W3CDTF">2021-11-19T06:11:00Z</dcterms:modified>
  <cp:revision>171</cp:revision>
  <dc:subject/>
  <dc:title/>
</cp:coreProperties>
</file>