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69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113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766"/>
        <w:gridCol w:w="426"/>
        <w:gridCol w:w="29"/>
        <w:gridCol w:w="680"/>
        <w:gridCol w:w="2550"/>
        <w:gridCol w:w="86"/>
        <w:gridCol w:w="197"/>
      </w:tblGrid>
      <w:tr>
        <w:trPr/>
        <w:tc>
          <w:tcPr>
            <w:tcW w:w="1023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3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8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7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1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7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. Главатских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866" w:type="dxa"/>
            <w:gridSpan w:val="3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:05:044001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1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58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1350000011900742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выполняются комплексные кадастровые работы.</w:t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9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86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18:05:044001</w:t>
            </w:r>
            <w:r>
              <w:rPr/>
              <w:t xml:space="preserve"> состоится по адресу: </w:t>
            </w: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34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3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69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113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766"/>
        <w:gridCol w:w="426"/>
        <w:gridCol w:w="29"/>
        <w:gridCol w:w="680"/>
        <w:gridCol w:w="2550"/>
        <w:gridCol w:w="86"/>
        <w:gridCol w:w="197"/>
      </w:tblGrid>
      <w:tr>
        <w:trPr/>
        <w:tc>
          <w:tcPr>
            <w:tcW w:w="1023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3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8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7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1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7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. Новые Парзи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866" w:type="dxa"/>
            <w:gridSpan w:val="3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:05:092001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1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58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1350000011900742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выполняются комплексные кадастровые работы.</w:t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6" w:type="dxa"/>
            <w:gridSpan w:val="3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9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095" w:type="dxa"/>
            <w:gridSpan w:val="31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86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18:05:092001</w:t>
            </w:r>
            <w:r>
              <w:rPr/>
              <w:t xml:space="preserve"> состоится по адресу: </w:t>
            </w: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34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3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023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230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0.09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Кочурова Е.С.</cp:lastModifiedBy>
  <cp:lastPrinted>2019-09-06T10:16:00Z</cp:lastPrinted>
  <dcterms:modified xsi:type="dcterms:W3CDTF">2019-09-13T06:17:00Z</dcterms:modified>
  <cp:revision>19</cp:revision>
  <dc:subject/>
  <dc:title> </dc:title>
</cp:coreProperties>
</file>