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8а/1-2022 от 19.07.2022 о результатах аукциона  на право заключения договора аренды по извещению о проведении торгов № 060622/57241596/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«Муниципальный округ Глазовский район Удмуртской Республики»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  <w:bCs/>
        </w:rPr>
        <w:t>№ 8а/1-2022 от 19.07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аукциона  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звещению о проведении торгов № 060622/57241596/0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668"/>
      </w:tblGrid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муниципального образования «Муниципальный округ Глазовский район Удмуртской Республик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аукциона:</w:t>
      </w:r>
      <w:r>
        <w:rPr>
          <w:sz w:val="22"/>
          <w:szCs w:val="22"/>
        </w:rPr>
        <w:t xml:space="preserve"> 19  июля 2022 года 10 часов 00 минут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Удмуртская Республика, г. Глазов, ул. М. Гвардии, д.22а, каб. 308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Ушакова Юлия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  Жвакина Светлана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ершинина Любовь Степанов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епанов Константин Николаевич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 заседании комиссии по проведению аукциона присутствовало 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и. Кворум имеется. Комиссия правомочна для принятия решений.</w:t>
      </w:r>
    </w:p>
    <w:p>
      <w:pPr>
        <w:pStyle w:val="TextBodyIndent"/>
        <w:ind w:left="-360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ind w:left="-36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едмет аукциона:  На право заключения  договора аренды земельного участка:</w:t>
      </w:r>
    </w:p>
    <w:p>
      <w:pPr>
        <w:pStyle w:val="TextBodyIndent"/>
        <w:ind w:left="-36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Т № 1:</w:t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-  земельный участок из категории земель сельскохозяйственного назначения с кадастровым номером 18:05:000000:1847, площадью 3626077 кв.м., расположенного по адресу: Удмуртская Республика, Глазовский район, с разрешенным видом использования: Для сельскохозяйственного производств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ение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уководствуясь статьей 39.11 Земельного кодекса РФ, на основании постановления Администрации муниципального образования «Муниципальный округ Глазовский  район Удмуртской Республики» от 31.05.2022 года № 2.338 «О проведении аукциона  на право заключения договора аренды земельного участка, находящегося в государственной собственности и об утверждении извещения о проведении аукциона на право заключения договора аренды земельного участка», на официальном сайте Российской Федерации в сети «Интернет» по адресу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 и</w:t>
      </w:r>
      <w:r>
        <w:rPr>
          <w:sz w:val="22"/>
          <w:szCs w:val="22"/>
        </w:rPr>
        <w:t xml:space="preserve"> на официальном портале Глазовского района в сети «Интернет» по адресу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размещено извещение о проведении аукциона на право заключения договора аренды земельного участка. 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На основании  протокола рассмотрения заявок на участие в аукционе № 8а/1-2022 от 18.07.2022 участниками аукциона по лоту №1 признаны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Трэй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ягелев Максим Юрьевич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м участникам аукциона выданы пронумерованные билеты согласно их регистраци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илет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ягелев Максим Юрь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Трэй»</w:t>
            </w:r>
          </w:p>
        </w:tc>
      </w:tr>
    </w:tbl>
    <w:p>
      <w:pPr>
        <w:pStyle w:val="Style20"/>
        <w:tabs>
          <w:tab w:val="clear" w:pos="708"/>
          <w:tab w:val="left" w:pos="4998" w:leader="none"/>
        </w:tabs>
        <w:snapToGrid w:val="false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20"/>
        <w:tabs>
          <w:tab w:val="clear" w:pos="708"/>
          <w:tab w:val="left" w:pos="4998" w:leader="none"/>
        </w:tabs>
        <w:snapToGrid w:val="false"/>
        <w:spacing w:lineRule="auto" w:line="276"/>
        <w:rPr/>
      </w:pPr>
      <w:r>
        <w:rPr>
          <w:b/>
          <w:sz w:val="22"/>
          <w:szCs w:val="22"/>
        </w:rPr>
        <w:t>Начальный размер арендной платы</w:t>
      </w:r>
      <w:r>
        <w:rPr>
          <w:sz w:val="22"/>
          <w:szCs w:val="22"/>
        </w:rPr>
        <w:t xml:space="preserve">  – 239 483,00руб. (двести тридцать девять тысяч  четыреста восемьдесят три  руб. 00 коп.)</w:t>
      </w:r>
    </w:p>
    <w:p>
      <w:pPr>
        <w:pStyle w:val="Style20"/>
        <w:tabs>
          <w:tab w:val="clear" w:pos="708"/>
          <w:tab w:val="left" w:pos="4998" w:leader="none"/>
        </w:tabs>
        <w:snapToGrid w:val="false"/>
        <w:spacing w:lineRule="auto" w:line="276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цены) – 7184,49 руб. (семь тысяч сто восемьдесят четыре  руб. 49 коп.)</w:t>
      </w:r>
    </w:p>
    <w:p>
      <w:pPr>
        <w:pStyle w:val="Style20"/>
        <w:tabs>
          <w:tab w:val="clear" w:pos="708"/>
          <w:tab w:val="left" w:pos="4998" w:leader="none"/>
        </w:tabs>
        <w:snapToGrid w:val="false"/>
        <w:spacing w:lineRule="auto" w:line="276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(50% начальной цены) – 119 741,50 руб. ( сто девятнадцать тысяч семьсот сорок один руб. 50 коп.)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По лоту №1: </w:t>
      </w:r>
      <w:r>
        <w:rPr>
          <w:sz w:val="22"/>
          <w:szCs w:val="22"/>
        </w:rPr>
        <w:t>В ходе аукциона  на право заключения договора аренды земельный участок из категории земель сельскохозяйственного назначения с кадастровым номером 18:05:000000:1847, площадью 3626077 кв.м., расположенного по адресу: Удмуртская Республика, Глазовский район, с разрешенным видом использования: Для сельскохозяйственного производства, были сделаны следующие предложения: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color w:val="FF0000"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sz w:val="22"/>
                <w:lang w:eastAsia="ar-SA"/>
              </w:rPr>
            </w:pPr>
            <w:r>
              <w:rPr>
                <w:sz w:val="22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Предпоследнее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Трэ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УР, г. Глазов, ул.Парковая, д.43/18 кв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Предложения о размере цены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3948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ешила:</w:t>
      </w:r>
    </w:p>
    <w:p>
      <w:pPr>
        <w:pStyle w:val="22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Признать  победителем  аукциона ООО «Трэй», место нахождение: Удмуртская Республика, г. Глазов, ул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ул.Парковая, д.43/18 кв.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а аренды земельный участок из категории земель сельскохозяйственного назначения с кадастровым номером 18:05:000000:1847, площадью 3626077 кв.м., расположенного по адресу: Удмуртская Республика, Глазовский район, с разрешенным видом использования: Для сельскохозяйственного производства.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править победителю аукциона ООО «Трэй» два экземпляра подписанного проекта договора  аренды земельного участка в десятидневный срок со дня составления протокола  с годовым размером арендной плат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9 483,00 руб. (двести тридцать девять тысяч четыреста восемьдесят три руб. 00 ко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20"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. Вернуть оплаченный задаток Дягелеву Максиму Юрьевичу, в сумме 119 741,50 руб. (сто девятнадцать тысяч семьсот сорок один руб. 50 коп.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 (трех)  рабочих дней со дня подписания протокола о результатах аукциона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Разместить протокол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на портале Глазовского района в сети «Интернет» по адрес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в течение одного рабочего дня со дня подписания протоко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9"/>
      </w:tblGrid>
      <w:tr>
        <w:trPr>
          <w:trHeight w:val="508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.В.Ушакова</w:t>
            </w:r>
          </w:p>
        </w:tc>
      </w:tr>
      <w:tr>
        <w:trPr>
          <w:trHeight w:val="1001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Члены комиссии  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Корепан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азовский район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.В.Сабреков</w:t>
            </w:r>
          </w:p>
        </w:tc>
      </w:tr>
      <w:tr>
        <w:trPr>
          <w:trHeight w:val="399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.А.Жвак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Победитель аукциона по лоту 1                      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Трэй»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9.07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7-20T16:38:00Z</cp:lastPrinted>
  <dcterms:modified xsi:type="dcterms:W3CDTF">2022-07-20T12:39:00Z</dcterms:modified>
  <cp:revision>12</cp:revision>
  <dc:subject/>
  <dc:title>Администрация муниципального                                                          «Глаз ёрос» муниципал</dc:title>
</cp:coreProperties>
</file>