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br/>
        <w:t>«УРАК»  МУНИЦИПАЛ  КЫЛДЫТЭТЛЭН  АДМИНИСТРАЦИЕЗ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01.03.2018 года                                                                                                  № 22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284" w:hanging="0"/>
        <w:rPr/>
      </w:pPr>
      <w:r>
        <w:rPr/>
        <w:t xml:space="preserve">Об организации противопаводковых работ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284" w:hanging="0"/>
        <w:rPr/>
      </w:pPr>
      <w:r>
        <w:rPr/>
        <w:t xml:space="preserve">на территории муниципального образования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284" w:hanging="0"/>
        <w:rPr/>
      </w:pPr>
      <w:r>
        <w:rPr/>
        <w:t>«Ураковское»</w:t>
      </w:r>
    </w:p>
    <w:p>
      <w:pPr>
        <w:pStyle w:val="TextBodyIndent"/>
        <w:ind w:left="284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284" w:hanging="0"/>
        <w:jc w:val="both"/>
        <w:rPr/>
      </w:pPr>
      <w:r>
        <w:rPr>
          <w:b w:val="false"/>
        </w:rPr>
        <w:tab/>
        <w:t xml:space="preserve">В целях уменьшения риска возникновения чрезвычайных ситуаций и снижения возможного ущерба, обеспечения безопасности населения и устойчивого функционирования объектов экономики в период весеннего половодья в 2018 году, </w:t>
      </w:r>
      <w:r>
        <w:rPr/>
        <w:t xml:space="preserve"> Администрация муниципального образования «Ура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здать противопаводковую комиссию в состав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Бабинцева Т.В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 xml:space="preserve">Глава МО «Ураковское» –  </w:t>
            </w:r>
            <w:r>
              <w:rPr>
                <w:b/>
                <w:bCs/>
              </w:rPr>
              <w:t>председатель комиссии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284" w:hanging="284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284" w:hanging="284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Зянкин В.В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>
                <w:b/>
                <w:b/>
                <w:bCs/>
              </w:rPr>
            </w:pPr>
            <w:r>
              <w:rPr/>
              <w:t xml:space="preserve">Руководитель  ООО «Родник» – </w:t>
            </w:r>
            <w:r>
              <w:rPr>
                <w:b/>
                <w:bCs/>
              </w:rPr>
              <w:t xml:space="preserve">заместитель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>
                <w:b/>
                <w:bCs/>
              </w:rPr>
              <w:t>председателя комиссии (по согласованию).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284" w:hanging="284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284" w:hanging="284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360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Волков А.В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>староста д. Пусошур (по согласованию)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left="28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Корепанов В.Е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/>
            </w:pPr>
            <w:r>
              <w:rPr>
                <w:szCs w:val="24"/>
              </w:rPr>
              <w:t xml:space="preserve">-   </w:t>
            </w:r>
            <w:r>
              <w:rPr/>
              <w:t>машинист котельной ООО «Свет»  (по согласованию)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Антонов П.В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/>
            </w:pPr>
            <w:r>
              <w:rPr/>
              <w:t>-   индивидуальный предприниматель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Касимов И.И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>-   депутат Совета депутатов МО «Ураковское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Мышкин А.А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>староста д. Удмуртские Парзи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Перевощикова Г.В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>главный зоотехник ООО «Родник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Охотникова Н.П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/>
            </w:pPr>
            <w:r>
              <w:rPr/>
              <w:t>-    бригадир комплексной бригады Пусошур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Баженов Г.П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/>
            </w:pPr>
            <w:r>
              <w:rPr/>
              <w:t>-    бригадир комплексной бригады Ураково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Баженов С.Ф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/>
            </w:pPr>
            <w:r>
              <w:rPr/>
              <w:t>-    староста д. Отогурт (по согласованию).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Утвердить план работы комиссии по борьбе с паводками на весенний период 2018 года (приложение 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график дежурства в паводковый период сотрудников Администрации муниципального образования «Ураковское» (приложение 2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ю  ООО «Родник» Зянкину В.В. рекомендовать обеспечение постоянной готовности  техники для ведения аварийно-спасательных работ и создание необходимых запасов кормов и других материалов для обеспечения нормальной работы на период возможного ограничения движения по дорог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овать руководителям подразделений осуществлять постоянный контроль за состоянием дорог, зданий, сооружений, отводом паводковых вод и незамедлительно докладывать в противопаводковую комиссию об угрозе разрушения или разрушениях, нанесенных паводком жилью, производственным и хозяйственным помещениям, мостам, дорогам, гидротехническим сооружениям и инженерным сет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орам муниципальных образовательных учреждений Невоструевой Р.З., Баженову А.Г. предложить вести разъяснительную работу среди учащихся и детей по безопасному поведению на водоём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ния «Ураковское»                                                        Т.В.Бабинце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  <w:sz w:val="20"/>
        </w:rPr>
        <w:t>Приложение 1</w:t>
      </w:r>
      <w:r>
        <w:rPr/>
        <w:t xml:space="preserve">   </w:t>
      </w:r>
    </w:p>
    <w:p>
      <w:pPr>
        <w:pStyle w:val="Normal"/>
        <w:rPr>
          <w:b/>
          <w:b/>
          <w:sz w:val="20"/>
        </w:rPr>
      </w:pPr>
      <w:r>
        <w:rPr/>
        <w:t xml:space="preserve">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/>
        <w:t xml:space="preserve">   </w:t>
      </w:r>
      <w:r>
        <w:rPr/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муниципального образования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«Ураковское» № 22 от 01.03.2018</w:t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ротивопаводковой комиссии МО «Ураковское»</w:t>
      </w:r>
    </w:p>
    <w:p>
      <w:pPr>
        <w:pStyle w:val="Normal"/>
        <w:jc w:val="center"/>
        <w:rPr/>
      </w:pPr>
      <w:r>
        <w:rPr>
          <w:b/>
        </w:rPr>
        <w:t>на весенний период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8"/>
        <w:gridCol w:w="1664"/>
        <w:gridCol w:w="22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отивопаводковую комиссию, провести инструктаж  по подготовке водоемов к приему и пропуску паводк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.0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совещание членов противопаводковой комиссии, распределить обязанности и составить план работ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0.0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трольный осмотр состояния дорог, мостов, плотин и других объект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наблюдение за уровнем воды в водоёмах, а в период паводка - дежурство на объектах, подверженных его воздействию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руководители</w:t>
            </w:r>
          </w:p>
          <w:p>
            <w:pPr>
              <w:pStyle w:val="Normal"/>
              <w:rPr/>
            </w:pPr>
            <w:r>
              <w:rPr/>
              <w:t>учрежден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чистить от мусора стоки придорожных кана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учреждений (по согласованию), старос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пуск весеннего паводка на прудах: организовать работу по очистке плотин и водосбросов от плавникового леса и мусора, вести наблюдение за уровнем вод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 В.Н.</w:t>
            </w:r>
          </w:p>
          <w:p>
            <w:pPr>
              <w:pStyle w:val="Normal"/>
              <w:rPr/>
            </w:pPr>
            <w:r>
              <w:rPr/>
              <w:t>Корепанов П.В.</w:t>
            </w:r>
          </w:p>
          <w:p>
            <w:pPr>
              <w:pStyle w:val="Normal"/>
              <w:rPr/>
            </w:pPr>
            <w:r>
              <w:rPr/>
              <w:t>Волков А.В.</w:t>
            </w:r>
          </w:p>
          <w:p>
            <w:pPr>
              <w:pStyle w:val="Normal"/>
              <w:rPr/>
            </w:pPr>
            <w:r>
              <w:rPr/>
              <w:t>Баженов С.Ф.</w:t>
            </w:r>
          </w:p>
          <w:p>
            <w:pPr>
              <w:pStyle w:val="Normal"/>
              <w:rPr/>
            </w:pPr>
            <w:r>
              <w:rPr/>
              <w:t>Баженов Г.П.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стоянную готовность техники, предназначенной для ведения аварийно-спасательных работ, её своевременное прибытие к месту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О «Родник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грубыми и сочными кормами на время бездорожья все животноводческие фермы ООО «Родник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ООО «Родник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запас необходимых материальных  средств для возможного ремонта поврежденных участков на объектах и обеспечения жизнедеятельности населе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О «Родник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необходимые работы по восстановлению разрушенных или поврежденных объекто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ства в паводковый период сотруднико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Ура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70"/>
        <w:gridCol w:w="2090"/>
        <w:gridCol w:w="1977"/>
        <w:gridCol w:w="21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жур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дежур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- 08.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т. 90-7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 952 402 45 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 – 15.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ш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04 315 42 2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 – 22.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репанов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атерина Сергее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документове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50 833 44 5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 – 30.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т. 90-73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8 952 402 45 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7:00Z</dcterms:created>
  <dc:creator>Пользователь</dc:creator>
  <dc:description/>
  <cp:keywords/>
  <dc:language>en-US</dc:language>
  <cp:lastModifiedBy>User</cp:lastModifiedBy>
  <cp:lastPrinted>2018-03-06T12:05:00Z</cp:lastPrinted>
  <dcterms:modified xsi:type="dcterms:W3CDTF">2018-03-06T08:06:00Z</dcterms:modified>
  <cp:revision>25</cp:revision>
  <dc:subject/>
  <dc:title>ПОСТАНОВЛЕНИЕ</dc:title>
</cp:coreProperties>
</file>