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ЗАКРЕПЛЕНИИ ЧЛЕНОВ МОЛОДЁЖНОГО ПАРЛАМЕНТА ЗА ДЕПУТАТАМИ ГЛАЗОВСКОГО РАЙОННОГО СОВЕТА ДЕПУТА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7 апреля 2018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Cs w:val="24"/>
        </w:rPr>
        <w:t>Заслушав Председателя Молодёжного парламента при Совете депутатов муниципального образования «Глазовский район» третьего созыва Е.В.Волкову</w:t>
      </w:r>
      <w:r>
        <w:rPr>
          <w:szCs w:val="24"/>
        </w:rPr>
        <w:t xml:space="preserve">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>Закрепить членов Молодёжного парламента за депутатами Глазовского Районного Совета депутатов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апрел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176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395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к решению Совета депутатов муниципального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от 27 апреля 2018 года № ____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4"/>
          <w:lang w:eastAsia="en-US"/>
        </w:rPr>
        <w:t>Закрепление членов Молодёжного парламента за депутатами Глазовского Районного Совета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454"/>
        <w:gridCol w:w="2976"/>
        <w:gridCol w:w="382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ФИО депут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Округ, 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ФИО члена Молодежного парла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Место жительства, место работ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Тютин Рашид Ахунзянович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АО «Глазовский дормостстрой», управля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симов Фарид</w:t>
            </w:r>
            <w:r>
              <w:rPr>
                <w:rFonts w:cs="Aharoni" w:ascii="Arial" w:hAnsi="Arial"/>
                <w:spacing w:val="-8"/>
                <w:sz w:val="20"/>
                <w:lang w:val="en-US" w:bidi="he-IL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Салихзян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 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ведующий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Ассылова Елена Валериановн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спектор по воинскому учёту и бронированию граждан Администрации МО «Верхнебогатыр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шакова Анастасия Пав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тудентка БПОУ УР «ГТК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ироких Галина Владимир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Пон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лазовское райпо, председатель Сов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упин Константин Владими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Пон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дагог дополнительного образования МОУ ДО «Понинская ДШИ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уктарева Александра Антоновна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МОУ «Куреговская СОШ», 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линина Кристина Олег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питатель группы продленного дня МОУ «Куреговская СОШ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зинова Надежда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отдела кадров СПК «Коротай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асильева Екатерина Валери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дамский филиал МУК «Глазовская ЦБС», заведующ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таева Анна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Тренер-преподаватель МУДО «ДЮСШ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Ельцов Иван Иван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Свет»,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нцов Александр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художественный руководител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ладыкин Владислав Валерьян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заведующий фил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нцов Александр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художественный руководител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ытманова Маргарита Васильевн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Хлебосол»,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ссылова Наталия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ульторганизатор РДК «Искр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еменов Иван Никола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ЭИЛ «Импульс» ИП Семенов,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ссылова Наталия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ульторганизатор РДК «Искра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инова Римма Юрьевна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МО «Гулековское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ПК «Коммунар», главный бухгалт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иркова Юлия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Парз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ухгалтер СПК «Парзинский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ьяконова Анастасия Михай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тчик СПК «Коммунар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авлова Полина Серге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елопроизводитель МО «Гулековское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аженов Александр Генрих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Ура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У «Пусошурская СОШ»,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репанова Виктория Михай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Ура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тудентка КИиСК ФГБОУ ВО «ГГПИ им. Короленко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удегова Валентина Серге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МО «Октябрьское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ктябрьский филиал МУК «Глазовская ЦБС», библиотек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екомцев Сергей Витал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иректор МБУК «Центр культуры и туризм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аженов Евгений Никола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ременно безрабо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екомцев Сергей Витал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иректор МБУК «Центр культуры и туризма»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лованова Татьяна Владимировна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Специализированный полигон «Эколог»,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зарова Юлия Алексе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пециалист по работе с молодежью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лков Сергей Александ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еподавать физкультуры ГГП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моюнов Максим Владимир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ОО «Аванта», генеральный 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узмаков Александр Андре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Ведущий специалист-эксперт отдела культуры и молодёжной политики Администрации Глазовского райо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ерский Владимир Анатоль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едседатель Совета депутатов муниципального образования «Глазо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лкова Екатерина Владими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ачкашу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Ведущий специалист-эксперт МО «Качкашурское»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25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22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2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221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2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3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Пользователь</cp:lastModifiedBy>
  <cp:lastPrinted>2016-10-21T10:18:00Z</cp:lastPrinted>
  <dcterms:modified xsi:type="dcterms:W3CDTF">2018-04-28T09:08:00Z</dcterms:modified>
  <cp:revision>36</cp:revision>
  <dc:subject/>
  <dc:title>                                                      </dc:title>
</cp:coreProperties>
</file>