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9  июля  2018 года </w:t>
        <w:tab/>
        <w:tab/>
        <w:tab/>
        <w:t xml:space="preserve">     </w:t>
        <w:tab/>
        <w:t xml:space="preserve">                </w:t>
        <w:tab/>
        <w:t xml:space="preserve">                                 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«Куреговское» № 38 от 09.11.2017 «Об утверждении перечня мест для исполнения уголовных наказаний в виде исправительных работ и перечня объектов и видов работ для исполнения  уголовных наказаний  в виде обязатель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4" w:hRule="atLeast"/>
        </w:trPr>
        <w:tc>
          <w:tcPr>
            <w:tcW w:w="9468" w:type="dxa"/>
            <w:vMerge w:val="restart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уководствуясь  Федеральным законом от 06.10.2003 № 131-ФЗ «Об общих принципах организации местного самоуправления в Российской Федерации», статьями 49, 50 Уголовного кодекса Российской Федерации, статьями 25 и 39  Уголовно - исполнительного кодекса Российской Федерации, Уставом муниципального образования «Куреговское»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а основании Протеста Глазовской межрайонной прокуратуры</w:t>
            </w:r>
            <w:r>
              <w:rPr>
                <w:b/>
              </w:rPr>
              <w:t xml:space="preserve"> Администрация муниципального образования «Куреговское» ПОСТАНОВЛЯЕТ: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94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Приложении № 2 «Перечень</w:t>
      </w:r>
      <w:r>
        <w:rPr>
          <w:b/>
        </w:rPr>
        <w:t xml:space="preserve"> </w:t>
      </w:r>
      <w:r>
        <w:rPr/>
        <w:t>объектов и видов работ для исполнения уголовных наказаний в виде  обязательных работ» подпункт 1 пункта 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 Все виды работ по производству (выращиванию) и уборке сельскохозяйственной продукции, не связанные с применением ядохимикатов, пестицидов и дезинфицирующих средств»</w:t>
      </w:r>
    </w:p>
    <w:p>
      <w:pPr>
        <w:pStyle w:val="Normal"/>
        <w:ind w:left="142" w:firstLine="566"/>
        <w:jc w:val="both"/>
        <w:rPr/>
      </w:pPr>
      <w:r>
        <w:rPr/>
        <w:t>2.  Настоящее решение вступает в законную силу после официального опублико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563" w:firstLine="72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 «Куреговское»                          </w:t>
        <w:tab/>
        <w:t xml:space="preserve">                               В.М.Ник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3686" w:hanging="0"/>
        <w:jc w:val="both"/>
        <w:rPr/>
      </w:pPr>
      <w:r>
        <w:rPr/>
        <w:t>к Постановлению Администрации  муниципального образования «Куреговское» от 09.11.2017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 для исполнения уголовных наказаний в виде исправите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0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ст для исполнения уголовных наказаний в виде исправительных работ, предусмотренных  в случае отсутствия у осужденного основного места 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оротай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Чиргин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center"/>
        <w:rPr/>
      </w:pPr>
      <w:r>
        <w:rPr>
          <w:b/>
        </w:rPr>
        <w:t>ПРИЛОЖЕНИЕ</w:t>
      </w:r>
      <w:r>
        <w:rPr/>
        <w:t xml:space="preserve"> </w:t>
      </w:r>
      <w:r>
        <w:rPr>
          <w:b/>
        </w:rPr>
        <w:t>№ 2</w:t>
      </w:r>
    </w:p>
    <w:p>
      <w:pPr>
        <w:pStyle w:val="Normal"/>
        <w:ind w:left="3686" w:hanging="0"/>
        <w:jc w:val="both"/>
        <w:rPr>
          <w:b/>
          <w:b/>
        </w:rPr>
      </w:pPr>
      <w:r>
        <w:rPr/>
        <w:t xml:space="preserve"> </w:t>
      </w:r>
      <w:r>
        <w:rPr/>
        <w:t>к Постановлению Администрации  муниципального образования «Куреговское» от 09.11.2017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и видов работ для исполнения уголовных наказаний в виде обязатель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0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работ для исполнения уголовных наказаний </w:t>
            </w:r>
          </w:p>
          <w:p>
            <w:pPr>
              <w:pStyle w:val="Normal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в виде обязательных рабо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оротай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Чиргин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МБУК «Центр КиТ» Куреговский ЦСДК;</w:t>
            </w:r>
          </w:p>
          <w:p>
            <w:pPr>
              <w:pStyle w:val="Normal"/>
              <w:jc w:val="both"/>
              <w:rPr/>
            </w:pPr>
            <w:r>
              <w:rPr/>
              <w:t>филиал МБУК «Центр КиТ» Коротаевский С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лиал МБУК «Центр КиТ» Самковский СК;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Куреговское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еречень видов  обязательны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исполнения уголовных наказ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иды работ по производству (выращиванию) и уборке сельскохозяйственной продукции, не связанные с применением ядохимикатов, пестицидов и дезинфицирующих средст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 по уборке и благоустройству территорий населенных пунктов и производственных объектов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уборке помещений учреждений и предприят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зяйственные работы у  граждан  пожилого возраста, инвалидов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7:00Z</dcterms:created>
  <dc:creator>USER</dc:creator>
  <dc:description/>
  <cp:keywords/>
  <dc:language>en-US</dc:language>
  <cp:lastModifiedBy>USER</cp:lastModifiedBy>
  <cp:lastPrinted>2018-07-09T13:37:00Z</cp:lastPrinted>
  <dcterms:modified xsi:type="dcterms:W3CDTF">2018-07-09T09:37:00Z</dcterms:modified>
  <cp:revision>3</cp:revision>
  <dc:subject/>
  <dc:title/>
</cp:coreProperties>
</file>