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ИСУЖДЕНИИ ЕЖЕГОДНОЙ РАЙОННОЙ ПРЕМИИ ИМЕНИ ИОСИФА АЛЕКСЕЕВИЧА НАГОВИЦЫ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29 октября 2020 год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На основании решения рабочей комиссии </w:t>
      </w:r>
      <w:r>
        <w:rPr>
          <w:bCs/>
        </w:rPr>
        <w:t xml:space="preserve">по рассмотрению кандидатур на присуждение ежегодной районной премии имени Иосифа Алексеевича Наговицына </w:t>
      </w:r>
      <w:r>
        <w:rPr/>
        <w:t>от 20.10.2020, руководствуясь Уставом муниципального образования «Глазовский район», Положением о ежегодной районной премии имени Иосифа Алексеевича Наговицына</w:t>
      </w:r>
      <w:r>
        <w:rPr>
          <w:bCs/>
        </w:rPr>
        <w:t xml:space="preserve">», утвержденным решением Совета депутатов </w:t>
      </w:r>
      <w:r>
        <w:rPr/>
        <w:t xml:space="preserve">муниципального образования «Глазовский район» от 30.08.2018 № 203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1. За вклад в увековечение памяти государственного деятеля Удмуртской Республики Наговицына И.А., большую разностороннюю общественную работу на благо жителей Глазовского района и в связи с празднованием 100-летия государственности Удмуртии присудить ежегодную районную премию имени Иосифа Алексеевича Наговицына и присвоить звание «Лауреат районной премии имени Иосифа Алексеевича Наговицына» председателю Глазовского отделения Всеудмуртской ассоциации «Удмурт кенеш», председателю Глазовского районного комитета профсоюза работников АПК Рябовой Инессе Анатольевне.</w:t>
      </w:r>
    </w:p>
    <w:p>
      <w:pPr>
        <w:pStyle w:val="Normal"/>
        <w:ind w:firstLine="709"/>
        <w:jc w:val="both"/>
        <w:rPr/>
      </w:pPr>
      <w:r>
        <w:rPr/>
        <w:t>2. Произвести единовременную выплату Рябовой И.А. в размере 5000 рублей ко Дню Государственности Удмуртской Республик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true"/>
        <w:ind w:right="-186" w:hanging="0"/>
        <w:jc w:val="both"/>
        <w:rPr/>
      </w:pPr>
      <w:r>
        <w:rPr>
          <w:rFonts w:cs="Calibri"/>
          <w:b/>
          <w:szCs w:val="20"/>
          <w:lang w:eastAsia="ar-SA"/>
        </w:rPr>
        <w:t>Заместитель Председателя Совета депутатов                                                          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rPr>
          <w:b/>
          <w:b/>
          <w:bCs/>
          <w:szCs w:val="20"/>
        </w:rPr>
      </w:pPr>
      <w:r>
        <w:rPr>
          <w:rFonts w:cs="Calibri"/>
          <w:b/>
          <w:bCs/>
          <w:szCs w:val="20"/>
          <w:lang w:eastAsia="ar-SA"/>
        </w:rPr>
        <w:t>«Глазовский район»</w:t>
        <w:tab/>
      </w:r>
      <w:r>
        <w:rPr>
          <w:b/>
          <w:bCs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00Z</dcterms:created>
  <dc:creator>1</dc:creator>
  <dc:description/>
  <cp:keywords/>
  <dc:language>en-US</dc:language>
  <cp:lastModifiedBy>Марина</cp:lastModifiedBy>
  <cp:lastPrinted>2016-05-27T13:50:00Z</cp:lastPrinted>
  <dcterms:modified xsi:type="dcterms:W3CDTF">2020-10-29T05:11:00Z</dcterms:modified>
  <cp:revision>38</cp:revision>
  <dc:subject/>
  <dc:title>Администрация муниципального                                                          «Глаз ёрос» муниципал</dc:title>
</cp:coreProperties>
</file>