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сед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25 июня 2015 года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Cs w:val="24"/>
        </w:rPr>
        <w:t xml:space="preserve">МУНИЦИПАЛЬНОГО ОБРАЗОВАНИЯ «ГЛАЗОВСКИЙ РАЙОН» </w:t>
      </w:r>
      <w:r>
        <w:rPr>
          <w:b/>
          <w:szCs w:val="24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Т </w:t>
      </w:r>
      <w:r>
        <w:rPr>
          <w:b/>
          <w:szCs w:val="24"/>
          <w:lang w:val="ru-RU"/>
        </w:rPr>
        <w:t xml:space="preserve">18 ДЕКАБРЯ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4 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73</w:t>
      </w:r>
      <w:r>
        <w:rPr>
          <w:b/>
          <w:szCs w:val="24"/>
        </w:rPr>
        <w:t xml:space="preserve">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БРАЗОВАНИЯ «ГЛАЗОВСКИЙ РАЙОН» НА 201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 xml:space="preserve">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201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 И 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 xml:space="preserve"> ГОДОВ»</w:t>
      </w:r>
      <w:r>
        <w:rPr>
          <w:b/>
          <w:szCs w:val="24"/>
          <w:lang w:val="ru-RU"/>
        </w:rPr>
        <w:t xml:space="preserve"> (В РЕД.РЕШЕНИЯ ОТ 29.01.2015 № 285, ОТ 05.03.2015 № 292,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 23.04.2015 № 301, от 28.05.2015 № 314)</w:t>
      </w:r>
      <w:r>
        <w:rPr>
          <w:b/>
          <w:szCs w:val="24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6.05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.</w:t>
      </w:r>
      <w:r>
        <w:rPr/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</w:rPr>
        <w:t xml:space="preserve"> </w:t>
      </w:r>
      <w:r>
        <w:rPr/>
        <w:t>(в ред. решений от 29.01.2015 № 285, от 05.03.2015 № 292, от 23.04.2015 № 301, от 28.05.2015 № 314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 цифры «407 347,3» заменить цифрами «</w:t>
      </w:r>
      <w:r>
        <w:rPr>
          <w:highlight w:val="yellow"/>
        </w:rPr>
        <w:t>408 641,9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ункте 2 цифры «416 127,8» заменить цифрами </w:t>
      </w:r>
      <w:r>
        <w:rPr>
          <w:highlight w:val="yellow"/>
        </w:rPr>
        <w:t>«417 422,5»;</w:t>
      </w:r>
    </w:p>
    <w:p>
      <w:pPr>
        <w:pStyle w:val="Normal"/>
        <w:jc w:val="both"/>
        <w:rPr/>
      </w:pPr>
      <w:r>
        <w:rPr/>
        <w:tab/>
        <w:t xml:space="preserve">   в пункте 5 цифры «8 780,5» заменить цифрами «8 780,6»;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рогнозируемым поступлением доходов от аренды имущества предприятиями ЖКХ Глазовского района</w:t>
      </w:r>
    </w:p>
    <w:p>
      <w:pPr>
        <w:pStyle w:val="Normal"/>
        <w:spacing w:before="0" w:after="120"/>
        <w:ind w:firstLine="709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879,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б) увеличить расходную часть бюджета муниципального образования «Глазовский район»  на </w:t>
      </w:r>
      <w:r>
        <w:rPr>
          <w:b/>
          <w:highlight w:val="yellow"/>
        </w:rPr>
        <w:t>879</w:t>
      </w:r>
      <w:r>
        <w:rPr>
          <w:b/>
        </w:rPr>
        <w:t xml:space="preserve"> тыс. рублей и распределить по следующим направлениям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502 072622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7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900"/>
        <w:jc w:val="both"/>
        <w:rPr/>
      </w:pPr>
      <w:r>
        <w:rPr/>
        <w:t>В связи с предоставлением в 2014 году бюджету муниципального образования «Глазовский район» бюджетного кредита для частичного покрытия дефицита бюджета на основании распоряжения Правительства Удмуртской Республики от 02 июня 2014 года № 363-р, перевести остатки средств в сумме 135,06 рублей целевым назначением для финансирования аналогичных мероприятий в 2015 году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а) увеличить источники финансирования дефицита бюджета муниципального образования «Глазовский район»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05"/>
        <w:gridCol w:w="1141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/>
              <w:t>01 05 02 01 05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5,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б) увеличить расходную часть бюджета муниципального образования «Глазовский район»  на 135,06 рублей и распределить по следующим направлениям: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лей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(местный бюджет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(Пристройка к Гулековской основной общеобразовательной школе со спортзалом и столовой в д. Гулёково Глазовского района Удмуртской Республики (в т.ч.ПИР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>Республиканская целевая программа Энергосбережение и повышение энергетической эффективности в Удмуртской Республике на 2010-2014 годы и целевые установки до 2020 года (местный бюджет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(Техническое перевооружение котельной школы и детского сада с переводом на газ в д. Кочишево Глазовского района Удмуртской Республики (ПИР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9 0702 9900081 46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1 0502 9900521      2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8,8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В связи с прогнозируемым поступлением по отдельным видам доходов и обращениями главных распорядителей бюджетных средств </w:t>
      </w:r>
    </w:p>
    <w:p>
      <w:pPr>
        <w:pStyle w:val="Normal"/>
        <w:ind w:firstLine="567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1140" w:hanging="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07 05030 05 0000 18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4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54,6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458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за счет средств от предпринимательской и иной приносящей доход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9 016632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01 июня 2015 года № 555-р, в целях подготовки  муниципальных образовательных организаций к новому учебному год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97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увеличить расходную часть бюджета муниципального образования «Глазовский район»  на  697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1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Подготовка муниципальных образовательных организаций к новому учебному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1 0116394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 0702 0126394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В  связи с сокращением предоставления межбюджетных трансфертов бюджетам муниципальных образований на основании Приказа Министерства финансов Удмуртской Республики от 18 мая 2015 года № 110 сократить дотацию на выравнивание бюджетной обеспеченности муниципальных районов из бюджета Удмуртской Республики на 336,0 тыс. рубл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уменьшить плановое назначение по следующим видам доход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5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 02 0100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336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) сократить расходную часть бюджета муниципального образования «Глазовский район»  на  336,0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О «Глазовский район»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 13 0926273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6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В связи с внесением изменений в структуру Аппарата Главы муниципального образования «Глазовский район» на основании Распоряжения Главы муниципального образования «Глазовский район» от 23 апреля 2015 года №46 перераспределить бюджетные ассигнов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9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овет депутатов МО «Глазовский район»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0103 0916003 1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012 1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вязи с передачей части полномочий  по решению вопросов местного значения поселения, в  соответствии с заключенными дополнительными соглашениями к Соглашениям о передаче осуществления части полномочий по решению вопросов местного значения между Администрацией МО «Глазовский район» и МО «Адамское», МО «Верхнебогатырское», МО «Гулековское», МО «Качкашурское», МО «Кожильское», МО «Куреговское», МО «Октябрьское», МО «Парзинское, МО «Понинское»,  МО «Ураковское и МО «Штанигуртское» перераспределить бюджетные ассигнова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8"/>
        <w:gridCol w:w="2552"/>
        <w:gridCol w:w="1559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О «Глазовский район»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МО « Верхнебогаты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ожил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арз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Понин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Ураков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МО «Штанигурт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муниципальной услуги "Организация и проведение культурно-массовых мероприятий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за счет средств МО "Глазовский район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МОУ   «Пусошурская СОШ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е расход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О « 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Реализация льгот гражданам, имеющим звание "Почетный гражданин муниципального образования</w:t>
            </w:r>
            <w:r>
              <w:rPr>
                <w:b/>
                <w:sz w:val="22"/>
                <w:szCs w:val="22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4 01 0920421 5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161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801 0326012 1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13 0946009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0502 0726220 24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701 0916003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04 0916003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 1003 0446173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6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/>
        <w:t>В целях приведения в соответствии осуществить перераспределение бюджетных ассигнований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2"/>
        <w:gridCol w:w="1559"/>
      </w:tblGrid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1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9 0701 0116340 2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-126,0</w:t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/>
              <w:t>-48,3</w:t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сходы за счет родительской платы за содержание ребенка в образовательном учреждении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79 0709 0166340 24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4,3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/>
        <w:tab/>
      </w:r>
    </w:p>
    <w:p>
      <w:pPr>
        <w:pStyle w:val="Normal"/>
        <w:ind w:left="-284" w:hanging="0"/>
        <w:jc w:val="both"/>
        <w:rPr/>
      </w:pPr>
      <w:r>
        <w:rPr/>
        <w:t xml:space="preserve">                 </w:t>
      </w:r>
      <w:r>
        <w:rPr/>
        <w:t>2.Внести соответствующие изменения в приложения 1,2,7,5,9,11 решения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 (в редакции решений от 29.01.2015 № 285, от 05.03.2015 № 292, от 23.04.2015 № 301, от 28.05.2015 № 314), изложив в новой редакции (прилагаются).</w:t>
      </w:r>
      <w:r>
        <w:rPr>
          <w:b/>
        </w:rPr>
        <w:t xml:space="preserve"> </w:t>
      </w:r>
    </w:p>
    <w:p>
      <w:pPr>
        <w:pStyle w:val="Normal"/>
        <w:ind w:left="-284"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 xml:space="preserve">«_____» июня 2015 года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2:00Z</dcterms:created>
  <dc:creator>408_1</dc:creator>
  <dc:description/>
  <cp:keywords/>
  <dc:language>en-US</dc:language>
  <cp:lastModifiedBy>User</cp:lastModifiedBy>
  <cp:lastPrinted>2015-05-28T08:22:00Z</cp:lastPrinted>
  <dcterms:modified xsi:type="dcterms:W3CDTF">2015-09-22T12:34:00Z</dcterms:modified>
  <cp:revision>3</cp:revision>
  <dc:subject/>
  <dc:title/>
</cp:coreProperties>
</file>