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5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21 июля  2020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20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Постановление об отмене аукциона по продаже земельных участков находящихся в государственной собственности  (по адресу: Удмуртская Республика, Глазовский район, д. Качкашур, ул. Михаила Калашникова 1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Постановление об отмене аукциона по продаже земельных участков находящихся в государственной собственности  (по адресу: Удмуртская Республика, Глазовский район, д. Качкашур, ул. Михаила Калашникова 3, М. Калашникова 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3340</wp:posOffset>
            </wp:positionV>
            <wp:extent cx="49339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Normal"/>
        <w:ind w:firstLine="966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outlineLvl w:val="2"/>
        <w:rPr>
          <w:b/>
          <w:b/>
          <w:bCs/>
          <w:spacing w:val="-20"/>
          <w:sz w:val="32"/>
          <w:szCs w:val="28"/>
        </w:rPr>
      </w:pPr>
      <w:r>
        <w:rPr>
          <w:b/>
          <w:bCs/>
          <w:spacing w:val="-20"/>
          <w:sz w:val="32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0"/>
          <w:sz w:val="20"/>
          <w:szCs w:val="28"/>
        </w:rPr>
      </w:pPr>
      <w:r>
        <w:rPr>
          <w:b/>
          <w:bCs/>
          <w:spacing w:val="-20"/>
          <w:sz w:val="20"/>
          <w:szCs w:val="28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szCs w:val="24"/>
        </w:rPr>
        <w:t>20 июля 2020</w:t>
      </w:r>
      <w:r>
        <w:rPr>
          <w:b/>
          <w:bCs/>
          <w:szCs w:val="24"/>
        </w:rPr>
        <w:t xml:space="preserve"> года                                                        </w:t>
        <w:tab/>
        <w:tab/>
        <w:tab/>
        <w:t xml:space="preserve">                         № 2.266</w:t>
      </w:r>
    </w:p>
    <w:p>
      <w:pPr>
        <w:pStyle w:val="Normal"/>
        <w:ind w:left="-360" w:hanging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мене аукциона по продаже земельных участ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ходящихся в государственной собственност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</w:t>
      </w:r>
      <w:r>
        <w:rPr>
          <w:sz w:val="23"/>
          <w:szCs w:val="23"/>
          <w:lang w:eastAsia="ru-RU"/>
        </w:rPr>
        <w:t xml:space="preserve">Руководствуясь пунктом 4 статьи 448 Гражданского Кодекса Российской Федерации,   Федеральным  законом от 06.10.2003 № 131-ФЗ  «Об общих принципах организации местного самоуправления в Российской Федерации», ст.ст. 39.11, 39.12 Земельного кодекса Российской Федерации, Уставом муниципального образования «Глазовский район»,  </w:t>
      </w:r>
      <w:r>
        <w:rPr>
          <w:b/>
          <w:bCs/>
          <w:sz w:val="23"/>
          <w:szCs w:val="23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362" w:hanging="0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Отменить аукцион по извещению 030720/0068740/01 по продаже земельных участков из категории земель населенных пунктов, с разрешенным видом использования - для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с кадастровым номером 18:05:008003:749, площадью 1238 кв.м., расположенный  по адресу: Удмуртская Республика, Глазовский район, д. Симашур, ул. Симашурская, д. 25 (Лот 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с кадастровым номером 18:05:060002:1296, площадью 1051 кв.м., расположенный  по адресу: Удмуртская Республика, Глазовский район, д. Качкашур, ул. М.Калашникова, д. 1 (Лот 2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изнать утратившим силу Постановление от 03.07.2020 года №2.235 «О проведении аукциона по продаже земельных участков, находящихся в государственной собственности и об утверждении извещения о проведении аукциона по продаже земельных участков, находящихся в государственной собственности», Постановление от 13.07 2020 года №2.260 «О внесении изменений по постановление Администрации МО «Глазовский район» от 03.07.2020 года № 2.235 О проведении аукциона по продаже земельных участков, находящихся в государственной собственности и об утверждении извещения о проведении аукциона по продаже земельных участков, находящихся в государственной собственности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3. Отделу имущественных отношений Администрации муниципального образования «Глазовский район»  организовать опубликование информации на официальном  сайте Российской Федерации в информационно-телекоммуникационной системе «Интернет»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u w:val="single"/>
          <w:lang w:val="en-US"/>
        </w:rPr>
        <w:t>torg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gov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</w:rPr>
        <w:t xml:space="preserve"> и на портале муниципального образования «Глазовский район» в сети «Интернет» по адресу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r>
        <w:rPr>
          <w:sz w:val="23"/>
          <w:szCs w:val="23"/>
          <w:lang w:val="en-US"/>
        </w:rPr>
        <w:t>glazrayo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  <w:lang w:eastAsia="ru-RU"/>
        </w:rPr>
        <w:t>обеспечить опубликование информации об отмене аукциона в порядке, установленном для официального опубликования (обнародования) муниципальных правовых актов уставом поселения по месту нахождения земельных участк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муниципального образования «Глазовский район»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4"/>
          <w:shd w:fill="FFFFFF" w:val="clear"/>
          <w:lang w:eastAsia="ru-RU"/>
        </w:rPr>
      </w:pPr>
      <w:r>
        <w:rPr>
          <w:b/>
          <w:szCs w:val="24"/>
          <w:lang w:eastAsia="ru-RU"/>
        </w:rPr>
        <w:t>по экономике, имущественным отношениям и финансам                           Ушакова Ю.В.</w:t>
      </w:r>
    </w:p>
    <w:p>
      <w:pPr>
        <w:pStyle w:val="Normal"/>
        <w:jc w:val="both"/>
        <w:rPr>
          <w:rFonts w:cs="Calibri"/>
          <w:b/>
          <w:b/>
          <w:sz w:val="18"/>
          <w:szCs w:val="18"/>
          <w:shd w:fill="FFFFFF" w:val="clear"/>
          <w:lang w:eastAsia="ru-RU"/>
        </w:rPr>
      </w:pPr>
      <w:r>
        <w:rPr>
          <w:rFonts w:cs="Calibri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Сидоренко В.А.  8 (34141) 5 41 36 </w:t>
      </w:r>
      <w:r>
        <w:rPr>
          <w:color w:val="FFFFFF"/>
          <w:sz w:val="14"/>
          <w:szCs w:val="14"/>
        </w:rPr>
        <w:t>АН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  <w:gridCol w:w="1579"/>
      </w:tblGrid>
      <w:tr>
        <w:trPr/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МО «Глазовский район»                                                                             Л.В.Верш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3515"/>
            </w:tblGrid>
            <w:tr>
              <w:trPr>
                <w:trHeight w:val="926" w:hRule="atLeast"/>
              </w:trPr>
              <w:tc>
                <w:tcPr>
                  <w:tcW w:w="640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чальник отдела организационной работы и административной реформы Аппарата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6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  <w:t>Н.А.Пономаре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Начальник  правового  отдела Аппарата 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41" w:leader="none"/>
              </w:tabs>
              <w:ind w:left="-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  <w:t>М.В.Русских</w:t>
            </w:r>
          </w:p>
          <w:p>
            <w:pPr>
              <w:pStyle w:val="Normal"/>
              <w:tabs>
                <w:tab w:val="clear" w:pos="708"/>
                <w:tab w:val="left" w:pos="7641" w:leader="none"/>
              </w:tabs>
              <w:ind w:left="-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архитектуры и строительст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МО «Глазовский район»                                                                                    К.Н.Кореп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.С.Вершини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2 – отдела организационной работы и административной реформы</w:t>
      </w:r>
    </w:p>
    <w:p>
      <w:pPr>
        <w:pStyle w:val="Normal"/>
        <w:rPr>
          <w:sz w:val="20"/>
        </w:rPr>
      </w:pPr>
      <w:r>
        <w:rPr>
          <w:sz w:val="20"/>
        </w:rPr>
        <w:t>2 – отдел имущественных отнош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3340</wp:posOffset>
            </wp:positionV>
            <wp:extent cx="493395" cy="683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Normal"/>
        <w:ind w:firstLine="966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outlineLvl w:val="2"/>
        <w:rPr>
          <w:b/>
          <w:b/>
          <w:bCs/>
          <w:spacing w:val="-20"/>
          <w:sz w:val="32"/>
          <w:szCs w:val="28"/>
        </w:rPr>
      </w:pPr>
      <w:r>
        <w:rPr>
          <w:b/>
          <w:bCs/>
          <w:spacing w:val="-20"/>
          <w:sz w:val="32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0"/>
          <w:sz w:val="20"/>
          <w:szCs w:val="28"/>
        </w:rPr>
      </w:pPr>
      <w:r>
        <w:rPr>
          <w:b/>
          <w:bCs/>
          <w:spacing w:val="-20"/>
          <w:sz w:val="20"/>
          <w:szCs w:val="28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szCs w:val="24"/>
        </w:rPr>
        <w:t>20 июля 2020</w:t>
      </w:r>
      <w:r>
        <w:rPr>
          <w:b/>
          <w:bCs/>
          <w:szCs w:val="24"/>
        </w:rPr>
        <w:t xml:space="preserve"> года                                                        </w:t>
        <w:tab/>
        <w:tab/>
        <w:tab/>
        <w:t xml:space="preserve">                         № 2.267</w:t>
      </w:r>
    </w:p>
    <w:p>
      <w:pPr>
        <w:pStyle w:val="Normal"/>
        <w:ind w:left="-360" w:hanging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мене аукциона по продаже земельных участ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ходящихся в государственной собственност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</w:t>
      </w:r>
      <w:r>
        <w:rPr>
          <w:sz w:val="23"/>
          <w:szCs w:val="23"/>
          <w:lang w:eastAsia="ru-RU"/>
        </w:rPr>
        <w:t xml:space="preserve">Руководствуясь пунктом 4 статьи 448 Гражданского Кодекса Российской Федерации,   Федеральным  законом от 06.10.2003 № 131-ФЗ  «Об общих принципах организации местного самоуправления в Российской Федерации», ст.ст. 39.11, 39.12 Земельного кодекса Российской Федерации, Уставом муниципального образования «Глазовский район»,  </w:t>
      </w:r>
      <w:r>
        <w:rPr>
          <w:b/>
          <w:bCs/>
          <w:sz w:val="23"/>
          <w:szCs w:val="23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362" w:hanging="0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Отменить аукцион по извещению 140720/0068740/01 по продаже земельных участков из категории земель населенных пунктов, с разрешенным видом использования - для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с кадастровым номером 18:05:060002:1291, площадью 1375 кв.м., расположенный  по адресу: Удмуртская Республика, Глазовский район, д. Качкашур, ул. Михаила Калашникова, д. 3 (Лот 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с кадастровым номером 18:05:060002:1297, площадью 1673 кв.м., расположенный  по адресу: Удмуртская Республика, Глазовский район, д. Качкашур, ул. Михаила Калашникова, д. 5 (Лот 2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изнать утратившим силу Постановление от 13.07.2020 года №2.261 «О проведении аукциона по продаже земельных участков, находящихся в государственной собственности и об утверждении извещения о проведении аукциона по продаже земельных участков, находящихся в государственной собственности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3. Отделу имущественных отношений Администрации муниципального образования «Глазовский район»  организовать опубликование информации на официальном  сайте Российской Федерации в информационно-телекоммуникационной системе «Интернет»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u w:val="single"/>
          <w:lang w:val="en-US"/>
        </w:rPr>
        <w:t>torg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gov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</w:rPr>
        <w:t xml:space="preserve"> и на портале муниципального образования «Глазовский район» в сети «Интернет» по адресу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r>
        <w:rPr>
          <w:sz w:val="23"/>
          <w:szCs w:val="23"/>
          <w:lang w:val="en-US"/>
        </w:rPr>
        <w:t>glazrayo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  <w:lang w:eastAsia="ru-RU"/>
        </w:rPr>
        <w:t>обеспечить опубликование информации об отмене аукциона в порядке, установленном для официального опубликования (обнародования) муниципальных правовых актов уставом поселения по месту нахождения земельных участко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Первый заместитель главы Администрации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муниципального образования «Глазовский район»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Cs w:val="24"/>
          <w:shd w:fill="FFFFFF" w:val="clear"/>
          <w:lang w:eastAsia="ru-RU"/>
        </w:rPr>
      </w:pPr>
      <w:r>
        <w:rPr>
          <w:b/>
          <w:szCs w:val="24"/>
          <w:lang w:eastAsia="ru-RU"/>
        </w:rPr>
        <w:t>по экономике, имущественным отношениям и финансам                               Ушакова Ю.В.</w:t>
      </w:r>
    </w:p>
    <w:p>
      <w:pPr>
        <w:pStyle w:val="Normal"/>
        <w:jc w:val="both"/>
        <w:rPr>
          <w:rFonts w:cs="Calibri"/>
          <w:b/>
          <w:b/>
          <w:sz w:val="18"/>
          <w:szCs w:val="18"/>
          <w:shd w:fill="FFFFFF" w:val="clear"/>
          <w:lang w:eastAsia="ru-RU"/>
        </w:rPr>
      </w:pPr>
      <w:r>
        <w:rPr>
          <w:rFonts w:cs="Calibri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0"/>
          <w:szCs w:val="18"/>
        </w:rPr>
      </w:pPr>
      <w:r>
        <w:rPr>
          <w:rFonts w:cs="Calibri"/>
          <w:b/>
          <w:sz w:val="20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Сидоренко В.А.  8 (34141) 5 41 36 </w:t>
      </w:r>
      <w:r>
        <w:rPr>
          <w:color w:val="FFFFFF"/>
          <w:sz w:val="14"/>
          <w:szCs w:val="14"/>
        </w:rPr>
        <w:t>АН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2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  <w:gridCol w:w="1579"/>
      </w:tblGrid>
      <w:tr>
        <w:trPr/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МО «Глазовский район»                                                                             Л.В.Вершин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3515"/>
            </w:tblGrid>
            <w:tr>
              <w:trPr>
                <w:trHeight w:val="926" w:hRule="atLeast"/>
              </w:trPr>
              <w:tc>
                <w:tcPr>
                  <w:tcW w:w="640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ачальник отдела организационной работы и административной реформы Аппарата 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46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ab/>
                    <w:t>Н.А.Пономарева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408" w:type="dxa"/>
                  <w:tcBorders/>
                </w:tcPr>
                <w:p>
                  <w:pPr>
                    <w:pStyle w:val="Normal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Начальник  правового  отдела Аппарата  </w:t>
                  </w:r>
                </w:p>
              </w:tc>
              <w:tc>
                <w:tcPr>
                  <w:tcW w:w="351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641" w:leader="none"/>
              </w:tabs>
              <w:ind w:left="-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ab/>
              <w:t>М.В.Русских</w:t>
            </w:r>
          </w:p>
          <w:p>
            <w:pPr>
              <w:pStyle w:val="Normal"/>
              <w:tabs>
                <w:tab w:val="clear" w:pos="708"/>
                <w:tab w:val="left" w:pos="7641" w:leader="none"/>
              </w:tabs>
              <w:ind w:left="-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архитектуры и строительст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МО «Глазовский район»                                                                                    К.Н.Корепа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Л.С.Вершини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2 – отдела организационной работы и административной реформы</w:t>
      </w:r>
    </w:p>
    <w:p>
      <w:pPr>
        <w:pStyle w:val="Normal"/>
        <w:rPr>
          <w:sz w:val="20"/>
        </w:rPr>
      </w:pPr>
      <w:r>
        <w:rPr>
          <w:sz w:val="20"/>
        </w:rPr>
        <w:t>2 – отдел имущественных отношен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right="-15" w:hanging="0"/>
        <w:jc w:val="right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  <w:szCs w:val="24"/>
          <w:lang w:eastAsia="ru-RU"/>
        </w:rPr>
      </w:pPr>
      <w:r>
        <w:rPr>
          <w:rFonts w:eastAsia="MS Mincho;ＭＳ 明朝"/>
          <w:sz w:val="20"/>
          <w:szCs w:val="24"/>
          <w:lang w:eastAsia="ru-RU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7-50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21.07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20-07-22T04:07:00Z</dcterms:modified>
  <cp:revision>36</cp:revision>
  <dc:subject/>
  <dc:title/>
</cp:coreProperties>
</file>