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12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ая сессия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 «Глазовский район» 27 февраля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Устава муниципального образования «Глазовский район» в соответствие со  статьей 2 Федерального закона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ей 6 Федерального закона от 28.06.2014 № 172-ФЗ «О стратегическом планировании в Российской Федерации»,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тьей 2 Федерального закона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 Федерального закона от 28.12.2016 № 494-ФЗ «О внесении изменений в отдельные законодательные акты Российской Федерации», статьей 5 Федерального закона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 статьей 1 Закона Удмуртской Республики от 02.11.2016 № 72-РЗ «О внесении изменений в статью 7.4 Закона Удмуртской Республики «О местном самоуправлении в Удмуртской Республике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ей 5 Закона Удмуртской Республики от 16.03.2015 № 3-РЗ «О внесении изменений в отдельные законы Удмуртской Республики», статьей 2 Закона Удмуртской Республики от 04.07.2016 № 47-РЗ «О внесении изменений в отдельные законы Удмуртской Республики в части урегулирования порядка и условий установления дополнительных гарантий Главе Удмуртской Республики, находящемуся в отставке, а также лицам, замещавшим государственные должности Удмуртской Республики, муниципальные должности»,  статьей 1 Закона Удмуртской Республики  от 07.10.2016 № 62-РЗ «О внесении изменения в статью 10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 руководствуясь Уставом муниципального образования «Глазовский район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муниципального образования 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.06.2006 № 319,  от 12.02.2007 № 48, от 29.05.2008 № 225, от 28.05.2009 № 335, от 29.10.2009 № 363, от 27.05.2010 № 412, от  26.11.2010 № 462, от  15.04.2011 № 484, от 30.11.2011 № 533, от  31.05.2012 № 49, от 27.02.2013 № 105, от 19.12.2013 № 181, от 26.06.2014 № 244, от 05.03.2015 № 291, от 28.05.2015 № 310, от 27.05.2016 № 394) 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1 статьи 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ом 4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) 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1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ом 19.4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.4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7.1 дополнить пунктом 1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части 2 статьи 14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23:</w:t>
      </w:r>
    </w:p>
    <w:p>
      <w:pPr>
        <w:pStyle w:val="Style18"/>
        <w:spacing w:lineRule="auto" w:line="240" w:before="0" w:after="0"/>
        <w:ind w:left="360" w:firstLine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6 признать утратившей силу;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7 изложить в следующей редакции: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7. 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Администрацией района на основании соглашения с </w:t>
      </w:r>
      <w:r>
        <w:rPr>
          <w:rFonts w:cs="Times New Roman" w:ascii="Times New Roman" w:hAnsi="Times New Roman"/>
          <w:sz w:val="24"/>
          <w:szCs w:val="24"/>
        </w:rPr>
        <w:t>Районным Советом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24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4 слова «социального – экономического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унктом 4.1.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) утверждение стратегии социально-экономического развития муниципального района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8 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) образование Контрольно-счетного орга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Глазовский район»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7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7) согласование заключения трудового договора с заместителями главы Администрации района, руководителем Аппарата Администрации район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2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0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0) заслушивание ежегодных отчетов Главы муниципального образования о результатах деятельности Администрации района, в том числе о решении вопросов, поставленных Районным Советом депутатов, заслушивание отчетов о положении дел в муниципальном образовании, реализации планов развития муниципального района, а также 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тратегии социально-экономического развития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ние годового отчета должностного лица Контрольно-счетного органа муниципального образования «Глазовский район» о деятельности Контрольно-счетного органа муниципального образования «Глазовский район»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7 слова «по проектам планов социально-экономического развития и программ» заменить словами «по проектам документов стратегического планир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2 части 5 статьи 27 слова «, Контрольной комиссии» исключить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3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 дополнить пунктом 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) принимает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Удмуртской Республики)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унктах 7, 8 и 9  части 2 слова «Главы муниципального образования, Районного Совета депутатов и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4 части 2 слова «программ социально-экономического развития муниципального района» заменить словами «программ развития муниципального района, проекты документов стратегического планир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3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слова «программ социально-экономического развития муниципального района»  заменить словами «программ развития муниципального района, документов стратегического планирования муниципальн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унктом 5.2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2) 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9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унктом 21.4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.4) организация библиотечного обслуживания населения, комплектование и обеспечение сохранности библиотечных фондов библиотек поселения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37 дополнить частью 5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Проекты муниципальных правовых актов и (или) муниципаль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правовыми актами в соответствии с законом Удмуртской Республик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2 статьи 39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Контрольная комиссия,» исключить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Главы муниципального образования, Районного Совета депутатов и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8 статьи 40 дополнит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ым и третьим абзацами следующего содержани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д текстом решения Районного Совета депутатов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его нормативный характер, указываются должность, инициалы и фамилия должностного лица, подписывающего решения Районного Совета депутатов: в левой части – «Председатель Совета депутатов муниципального образования» и «Глава муниципального образования», в правой части - инициалы и фамилия Председателя Совета депутатов муниципального образования и Главы муниципально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текстом решения Районного Совета депутатов,  имеющего ненормативный характер, указываются: в левой части – должность «Председатель Совета депутатов муниципального образования», в правой части - инициалы и фамилия Председателя Совета депутатов муниципального образова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третий части 2 статьи 44 изложить в следующей редакци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района, а также порядка участия граждан в его обсуждении в случае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данного устава в соответствие с этими нормативными правовыми актам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лавы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8. СОЦИАЛЬНЫЕ ГАРАНТИИ И ГАРАНТИИ ТРУДОВЫХ ПРАВ ГЛАВЫ МУНИЦИПАЛЬНОГО ОБРАЗОВАНИЯ, ПРЕДСЕДАТЕЛЯ РАЙОННОГО СОВЕТА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ю 51.2. изложить в следующей редакции: </w:t>
      </w:r>
    </w:p>
    <w:p>
      <w:pPr>
        <w:pStyle w:val="Normal"/>
        <w:spacing w:lineRule="auto" w:line="240" w:before="0" w:after="0"/>
        <w:ind w:left="2160" w:hanging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тья 51.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е гарантии и гарантии трудовых прав Главы муниципального образования, Председателя Районного Совета депу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е муниципального образования, Председателю Районного Совета депутатов предоставляются следующие социальные гарантии и гарантии трудовых пра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жегодный дополнительный оплачиваемый отпуск за ненормированный рабочий день продолжительностью 17 календар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дицинское обслуживание, в том числе после выхода на пенсию, медицинское обслуживани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нсионное обеспе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ходы, связанные с предоставлением гарантий, предусмотренных настоящей статьей, производятся за счет средств бюджета муниципального район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ю 51.3. изложить в следующей редакции: </w:t>
      </w:r>
    </w:p>
    <w:p>
      <w:pPr>
        <w:pStyle w:val="Normal"/>
        <w:spacing w:lineRule="auto" w:line="240" w:before="0" w:after="0"/>
        <w:ind w:left="180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тья 51.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ое обслуживание Главы муниципального образования, Председателя Районного Совета депу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а муниципального образования, Председатель Районного Совета депутатов и члены их семей закрепляются для медицинского обслуживания в медицинской организации, обслуживающей органы местного самоуправления муниципального района, либо, по желанию указанных лиц, в другой медицинской организации,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а муниципального образова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айонного Совета депутатов достигшие пенсионного возраста или потерявшие трудоспособность в период осуществления им полномочий по муниципальной должности, после прекращения их полномочий (в том числе досрочно) продолжают обслуживаться в медицинской организации, указанной в части 1 настоящей стать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ю 51.4. изложить в следующей редакции: </w:t>
      </w:r>
    </w:p>
    <w:p>
      <w:pPr>
        <w:pStyle w:val="Normal"/>
        <w:spacing w:lineRule="auto" w:line="240" w:before="0" w:after="0"/>
        <w:ind w:left="2160" w:hanging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тья 51.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сионное обеспечение Главы муниципального образования, Председателя Районного Совета депу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а муниципального образования, осуществлявший полномочия не менее 5 лет, а также Председатель Районного Совета депутатов, осуществлявший полномочия на постоянной основе не менее 4 лет 6 месяцев в случае сокращения срока полномочий на основании статьи 81.1 Федерального закона от 12.06.2002 № 67-ФЗ «Об основных гарантиях избирательных прав и права на участие в референдуме граждан Российской Федерации», и получавшие денежное содержание за счет средств местного бюджета, имеют право на ежемесячную доплату к страховой пенсии, назначенной в соответствии с Федеральным законом от 28.12.2013 № 400-ФЗ «О страховых пенсиях» (далее - Федеральный закон «О страховых пенсиях») либо досрочно оформленной в соответствии с Законом Российской Федерации от 19.04.1991 № 1032-1 «О занятости населения в Российской Федерации» (далее - Закон Российской Федерации «О занятости населения в Российской Федерации») (далее - ежемесячная доплата к пенс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жемесячная доплата к пенсии лицам, указанным в части 1 настоящей статьи, устанавливается при осуществлении полномочий на постоянной основе до 7 лет в размере 55 процентов, свыше 7 лет - 75 процентов от 2,8 их должностных окладов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жемесячная доплата к пенсии не назначается при прекращении осуществления Главой муниципального образования, Председателем Районного Совета депутатов полномочий в случае прекращения полномочий указанного лица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р ежемесячной доплаты к пенсии лицам, указанным в части 1 настоящей статьи, не может быть менее минимального размера пенсии за выслугу лет муниципального служащего, установленного муниципальным правовым а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становления и выплаты ежемесячной доплаты к пенсии, формы документов, необходимых для назначения указанной доплаты к пенсии, порядок их оформления устанавливаются решениями Районного Совета депутатов в соответствии с законодательством Российской Федерации и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  выборного органа местного самоуправления, выборного  должностного лица местного самоуправления в Удмуртской Республике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решение вступает в законную силу в порядке и сроки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7 февраля 2017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9:00Z</dcterms:created>
  <dc:creator>Поскребышева</dc:creator>
  <dc:description/>
  <cp:keywords/>
  <dc:language>en-US</dc:language>
  <cp:lastModifiedBy>Пользователь</cp:lastModifiedBy>
  <cp:lastPrinted>2017-03-09T10:40:00Z</cp:lastPrinted>
  <dcterms:modified xsi:type="dcterms:W3CDTF">2017-03-25T06:14:00Z</dcterms:modified>
  <cp:revision>14</cp:revision>
  <dc:subject/>
  <dc:title/>
</cp:coreProperties>
</file>