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23825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ГЛАЗ ЁРОС» МУНИЦИПАЛ КЫЛДЫТЭТЫСЬ ДЕПУТАТ КЕНЕ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ОВСКИЙ РАЙОННЫЙ СОВЕТ ДЕПУТА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(ГЛАЗ ЁРОСЛЭН ДЕПУТАТ КЕНЕШЕЗ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рок седьмая сессия Совета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лазовский район» третье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ОТЧЕТА ОБ ИСПОЛНЕНИИ ПРОГНОЗНОГО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А (ПРОГРАММЫ) ПРИВАТИЗАЦИИ ИМУЩЕСТВА 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 «ГЛАЗОВСКИЙ РАЙОН» ЗА 2020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нято Советом депутатов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Глазовский район» 03 марта 2021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Федеральным законом от 21.12.2001 № 178-ФЗ «О приватизации государственного и муниципального имущества», Положением о порядке приватизации имущества муниципального образования «Глазовский район», утвержденным решением Глазовского Районного Совета депутатов от 24.09.2009 № 356 (в редакции решений от 22.04.2010 № 410, от 22.12.2016 № 46), Уставом муниципального образования «Глазовский район»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 муниципального образования «Глазовский район»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Утвердить прилагаемый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чет об исполнени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гноз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л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(программ</w:t>
      </w:r>
      <w:r>
        <w:rPr>
          <w:rFonts w:eastAsia="Times New Roman" w:cs="Times New Roman" w:ascii="Times New Roman" w:hAnsi="Times New Roman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приватизации имущества муниципального образования «Глазовский район» </w:t>
      </w:r>
      <w:r>
        <w:rPr>
          <w:rFonts w:eastAsia="Times New Roman"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год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стоящее решение вступает в силу с момента при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едатель Совета депутатов                                                                              В.А.Тер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Глазовский район»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род Глаз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03 марта 2021 года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5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муниципальн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ния «Глазовский район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spacing w:lineRule="auto" w:line="240" w:before="0" w:after="0"/>
        <w:ind w:firstLine="709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 марта 2021 года № 4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имущество муниципального образования «Глазовский район», приватизация которого проводилась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3402"/>
        <w:gridCol w:w="1417"/>
        <w:gridCol w:w="1418"/>
        <w:gridCol w:w="1842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бъекта, местона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ние об условиях приватизации, способ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альная цена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на продажи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упило в бюджет в 2020 году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мечание 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, 2-х этажное, площадь 349 кв.м., кирпичное, год постройки – 1971, кадастровый номер 18:05:089001:362, расположенное по адресу: Удмуртская Республика, Глазовский район, д.Отогурт, ул. Кирова, д.3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5.06.2020 № 2.230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 58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1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2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75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1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2.09.2020 № 2.359, продажа по 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79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8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379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03.11.2020 № 2.447, продажа  без объявления ц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 999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</w:rPr>
              <w:t>39 999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16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, 1-этажное, площадь 65,9  кв.м., кирпичное, кадастровый номер 18:05:100001:214, расположенное по адресу: Удмуртская Республика, Глазовский район, д.Полдарай,ул.Совхозная,д.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ым участк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5.06,2020 № 2.230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9 583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7 5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3.10.2020 № 2.410, продажа по 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7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5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7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, 1-этажное, площадь 482,6 кв.м., кирпичное, кадастровый номер 18:05:019001:960, расположенное по адресу: Удмуртская Республика, Глазовский район, д.Чура, ул.Центральная, д.2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28.07.2020 № 2.271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, 1-этажное, площадь 72,2 кв.м., кирпичное, кадастровый номер 18:05:0104002:889, расположенное по адресу: Удмуртская Республика, Глазовский район, с.Понино, ул.Заречная,д.19д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земельным участк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9.10.2020 № 2.384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7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 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68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0.11.2020 № 2.436, продажа по средством публичного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8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отсутствием поданных заявок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5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4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, назначение: нежилое здание, общая площадь 109,5 кв.м., кадастровый № 18:05:053001:338, количество этажей, в том числе подземных этажей - 1, местоположение: Удмуртская Республика, Глазовский район, д. Золотарево, ул. Молодежная, д. 7а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земельным участком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9.10.2020 № 2.384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знан несостоявшимся в связи с отсутствием поданных заявок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4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2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6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, назначение: нежилое помещение, общая площадь 109,5 кв.м., кадастровый № 18:05:129001:307, этаж № 1, местоположение: Удмуртская Республика, Глазовский район, д. Ураково, ул. Советская, д. 12 а, помещение 1, 2, 19-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09.10.2020 № 2.384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недопуском участников к аукциону.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ановление Администрации муниципального образования «Глазовский район» от 10.11.2020 № 2.435, аукци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кцион признан несостоявшимся в связи с недопуком участников к аукцион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 811 0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59 99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сполнении  Прогнозного плана (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атизации имущества  муниципального образования «Глазо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эффективности управления муниципальной собственностью муниципального образования «Глазовский район» осуществлялась приватизация муниципального имущества, не задействованного в обеспечении функций района, в соответствии с Прогнозным планом (программой) приватизации имущества муниципального образования «Глазовский район» на 2020 год, утвержденным решением Совета депутатов муниципального образования «Глазовский район» от 30.10.2019 № 307 (с изменениями от 30.06.2018 № 382) (далее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атизация муниципального имущества муниципального образования «Глазовский район» осуществлялась в соответствии с Федеральным законом от 21.12.2001 года № 178-ФЗ «О приватизации государственного и муниципального имущества». Было обеспечено проведение рыночной оценки Имущества при совершении сделок и информационное сопровождение процессов приватизации на официальном портале муниципального образования «Глазовский район»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lazray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 официальном сайте торгов в сети Интернет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работы, направленной на оптимизацию структуры муниципальной собственности, в Программу было включено 6 объекта недвижимого имущества, из них 4 объекта  с земельными участк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всем включенным в План объектам приняты решения об условиях приватизации. Начальная цена объектов, подлежащих приватизации, определена независимым оценщиком на общую сумм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 811 065,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дин миллион восемьсот одиннадцать  тысяч  шестьдесят пять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езультатам принятых решений проведено 7 аукционов, 6 из которых  признаны не состоявшимися (4 аукцио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связи с отсутствием поданных заявок и 2 аукциона в связи </w:t>
      </w:r>
      <w:r>
        <w:rPr>
          <w:rFonts w:eastAsia="Times New Roman" w:cs="Times New Roman" w:ascii="Times New Roman" w:hAnsi="Times New Roman"/>
        </w:rPr>
        <w:t>с недопуском участников к аукцион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укционы посредством публичных предложений также признаны не 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дажа 1 объекта была проведена без объявления цены. В бюдж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йона от приватизации объектов муниципальной собственности с земельными участками на 01.01.2021 поступил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859 999 (восемьсот пятьдесят девять тысяч девятьсот девяносто девять) рублей 00 копеек.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lazray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20:00Z</dcterms:created>
  <dc:creator>Пользователь</dc:creator>
  <dc:description/>
  <cp:keywords/>
  <dc:language>en-US</dc:language>
  <cp:lastModifiedBy>Елена</cp:lastModifiedBy>
  <cp:lastPrinted>2021-02-11T15:56:00Z</cp:lastPrinted>
  <dcterms:modified xsi:type="dcterms:W3CDTF">2021-03-02T09:50:00Z</dcterms:modified>
  <cp:revision>17</cp:revision>
  <dc:subject/>
  <dc:title/>
</cp:coreProperties>
</file>