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29972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«ГЛАЗ ЁРОС» МУНИЦИПАЛ КЫЛДЫТЭТЫСЬ ДЕПУТАТ КЕНЕШ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(ГЛАЗОВСКИЙ РАЙОННЫЙ СОВЕТ ДЕПУТАТОВ)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(ГЛАЗ ЁРОСЛЭН ДЕПУТАТ КЕНЕШЕЗ)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Одиннадцатая сессия Совета депутатов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lang w:eastAsia="ru-RU"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ород Глазов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РЕАЛИЗАЦИИ УКАЗА ПРЕЗИДЕНТА РОССИЙСКОЙ ФЕДЕРАЦИИ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 7 МАЯ 2012 ГОДА № 601 «ОБ ОСНОВНЫХ НАПРАВЛЕНИЯХ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РШЕНСТВОВАНИЯ СИСТЕМЫ ГОСУДАРСТВЕННОГО УПРАВЛЕНИЯ»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ЧАСТИ ОРГАНИЗАЦИИ ПРЕДОСТАВЛЕНИЯ ГОСУДАРСТВЕННЫХ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МУНИЦИПАЛЬНЫХ УСЛУГ В МУНИЦИПАЛЬНОМ ОБРАЗОВАНИИ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ГЛАЗОВСКИЙ РАЙОН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3158" w:hanging="0"/>
        <w:rPr>
          <w:lang w:eastAsia="ru-RU"/>
        </w:rPr>
      </w:pPr>
      <w:r>
        <w:rPr>
          <w:b/>
          <w:bCs/>
          <w:lang w:eastAsia="ru-RU"/>
        </w:rPr>
        <w:t>Принято Советом депутатов муниципального образования «Глазовский район» 31 августа 2017 год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слушав информацию начальника отдела организационной работы и административной реформы Аппарата Администрации муниципального образования «Глазовский район» Н.А. Кандаковой «О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 в части организации предоставления государственных и муниципальных услуг в муниципальном образовании «Глазовский район»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вет депутатов муниципального образования «Глазовский район» РЕШИЛ: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color w:val="FF000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ю «О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 в части организации предоставления государственных и муниципальных услуг в муниципальном образовании «Глазовский район» принять к сведению.</w:t>
      </w:r>
    </w:p>
    <w:p>
      <w:pPr>
        <w:pStyle w:val="Normal"/>
        <w:suppressAutoHyphens w:val="false"/>
        <w:autoSpaceDE w:val="fals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false"/>
        <w:ind w:right="-186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uppressAutoHyphens w:val="false"/>
        <w:ind w:right="-186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меститель Председателя Совета депутатов                                                                               </w:t>
      </w:r>
    </w:p>
    <w:p>
      <w:pPr>
        <w:pStyle w:val="Normal"/>
        <w:suppressAutoHyphens w:val="false"/>
        <w:ind w:right="-186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</w:t>
      </w:r>
    </w:p>
    <w:p>
      <w:pPr>
        <w:pStyle w:val="Normal"/>
        <w:suppressAutoHyphens w:val="false"/>
        <w:ind w:right="-186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Глазовский район»</w:t>
        <w:tab/>
        <w:t xml:space="preserve">                                                                                               Р.А.Тютин</w:t>
        <w:tab/>
        <w:tab/>
        <w:tab/>
        <w:tab/>
        <w:tab/>
        <w:tab/>
        <w:t xml:space="preserve">           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ород Глазов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31 августа 2017 года 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№ </w:t>
      </w:r>
      <w:r>
        <w:rPr>
          <w:b/>
          <w:bCs/>
          <w:lang w:eastAsia="ru-RU"/>
        </w:rPr>
        <w:t>114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 муниципальн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бразования «Глазовский район» </w:t>
      </w:r>
    </w:p>
    <w:p>
      <w:pPr>
        <w:pStyle w:val="Normal"/>
        <w:jc w:val="right"/>
        <w:rPr>
          <w:bCs/>
        </w:rPr>
      </w:pPr>
      <w:r>
        <w:rPr>
          <w:bCs/>
        </w:rPr>
        <w:t>от</w:t>
      </w:r>
      <w:r>
        <w:rPr>
          <w:bCs/>
          <w:color w:val="FF0000"/>
        </w:rPr>
        <w:t xml:space="preserve"> </w:t>
      </w:r>
      <w:r>
        <w:rPr>
          <w:bCs/>
        </w:rPr>
        <w:t>31 августа 2017 года № 114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реализации Указа Президента Российской Федерации от 7 мая 2012 года № 601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</w:rPr>
        <w:t xml:space="preserve">«Об основных направлениях совершенствования системы государственного управления» </w:t>
      </w:r>
      <w:r>
        <w:rPr>
          <w:b/>
        </w:rPr>
        <w:t>в части организации предоставления государственных и муниципальных услуг</w:t>
      </w:r>
      <w:r>
        <w:rPr>
          <w:b/>
          <w:bCs/>
        </w:rPr>
        <w:t xml:space="preserve"> в муниципальном образовании «Глазов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Администрации Глазовского района ведется целенаправленная работа по достижению показателей, установленных </w:t>
      </w:r>
      <w:r>
        <w:rPr>
          <w:bCs/>
        </w:rPr>
        <w:t>Указом Президента Российской Федерации от 7 мая 2012 года № 601 «Об основных направлениях совершенствования системы государственного управления» (далее – Указ № 601)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а) уровень удовлетворенности граждан Российской Федерации качеством предоставления государственных и муниципальных услуг к 2018 году – не менее 90 процентов;</w:t>
      </w:r>
    </w:p>
    <w:p>
      <w:pPr>
        <w:pStyle w:val="Normal"/>
        <w:ind w:firstLine="708"/>
        <w:jc w:val="both"/>
        <w:rPr/>
      </w:pPr>
      <w:r>
        <w:rPr/>
        <w:t>б)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– не менее 90 процентов;</w:t>
      </w:r>
    </w:p>
    <w:p>
      <w:pPr>
        <w:pStyle w:val="Normal"/>
        <w:ind w:firstLine="708"/>
        <w:jc w:val="both"/>
        <w:rPr/>
      </w:pPr>
      <w:r>
        <w:rPr/>
        <w:t>в) доля граждан, использующих механизм получения государственных и муниципальных услуг в электронной форме, к 2018 году – не менее 70 процентов;</w:t>
      </w:r>
    </w:p>
    <w:p>
      <w:pPr>
        <w:pStyle w:val="Normal"/>
        <w:ind w:firstLine="708"/>
        <w:jc w:val="both"/>
        <w:rPr/>
      </w:pPr>
      <w:r>
        <w:rPr/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– до 2;</w:t>
      </w:r>
    </w:p>
    <w:p>
      <w:pPr>
        <w:pStyle w:val="Normal"/>
        <w:ind w:firstLine="708"/>
        <w:jc w:val="both"/>
        <w:rPr/>
      </w:pPr>
      <w:r>
        <w:rPr/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– до 15 мин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предоставления государственных и муницип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нципу «одного ок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едеральным законом от 27 июля 2007 года № 210-ФЗ «Об организации предоставления государственных и муниципальных услуг» (далее – Федеральный закон № 210-ФЗ) определено, что одним из способов повышения качества и доступности предоставления государственных и муниципальных услуг является организация их предоставления по принципу «одного окна» в многофункциональных центрах предоставления государственных и муниципальных услуг (далее – МФЦ). Указом № 601 установлено, что к 2015 году доля граждан, имеющих доступ к получению государственных и муниципальных услуг по принципу «одного окна» по месту пребывания, должна быть не менее 90 %.</w:t>
      </w:r>
    </w:p>
    <w:p>
      <w:pPr>
        <w:pStyle w:val="Normal"/>
        <w:ind w:firstLine="708"/>
        <w:jc w:val="both"/>
        <w:rPr/>
      </w:pPr>
      <w:r>
        <w:rPr/>
        <w:t>Правительством Удмуртской Республики было принято решение об открытии МФЦ во всех муниципальных образованиях республики до конца 2015 года. В отношении пригородных районов, в которых нет собственного административного центра (Воткинский, Глазовский, Можгинский районы), принято решение об открытии территориально обособленных структурных подразделений АУ «Многофункциональный центр предоставления государственных и муниципальных услуг Удмуртской Республики» (далее – ТОСП, МФЦ УР).</w:t>
      </w:r>
    </w:p>
    <w:p>
      <w:pPr>
        <w:pStyle w:val="Normal"/>
        <w:ind w:firstLine="708"/>
        <w:jc w:val="both"/>
        <w:rPr/>
      </w:pPr>
      <w:r>
        <w:rPr/>
        <w:t>Распоряжением Главы Удмуртской Республики от 1 октября 2014 года № 257-РГ «Об организации предоставления государственных и муниципальных услуг по принципу «одного окна» в Удмуртской Республике» утверждена Схема размещения многофункциональных центров предоставления государственных и муниципальных услуг в Удмуртской Республике, в соответствии с которой на территории Глазовского района планировалось открытие 9-ти ТОСП в муниципальных образованиях-сельских поселениях, с численностью населения более 1 тыс. чел. В данную Схему не вошли муниципальные образования «Куреговское» и «Парзинское». По инициативе Администрации Глазовского района был подготовлен пакет документов для внесения соответствующих изменений в данную Схему. В итоге было издано распоряжение Главы Удмуртской Республики от 16 марта 2015 года № 87-РГ «О внесении изменения в распоряжение Главы Удмуртской Республики от 1 октября 2014 года № 257-РГ «Об организации предоставления государственных и муниципальных услуг по принципу «одного окна» в Удмуртской Республике», в соответствии с которым 15 декабря 2015 года на  территории Глазовского района начали свою работу следующие ТОСП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24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ТО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 «Адамско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. Адам, ул. Советская, д. 18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 «Верхнебогатырско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. Верхняя Слудка, ул. Садовая, д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 «Гулековское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. Гулеково, ул. Центральная, д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 «Качкашурско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. Качкашур, ул. Центральная, д. 3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 «Кожильско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. Кожиль, ул. Кировская, д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 «Куреговско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. Курегово, пер. Школьный, д. 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 «Октябрьско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. Октябрьский, ул. Наговицына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 «Парзинско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. Парзи, ул. Новая, д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 «Понинско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. Понино, ул. Коммунальная, д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 «Ураковско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. Кочишево, ул. Ленина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 «Штанигуртско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. Штанигурт, ул. Глазовская, д.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15 году Администрацией Глазовского района проведена большая работа по подготовке к открытию и дальнейшему функционированию ТОСП в районе. Издано постановление Администрации муниципального образования «Глазовский район» от 23 марта 2015 года № 32.1 «Об организации предоставления государственных и муниципальных услуг по принципу «одного окна» в муниципальном образовании «Глазовский район», согласованное распоряжением Правительства Удмуртской Республики от 6 июля 2015 года № 657-р. </w:t>
      </w:r>
    </w:p>
    <w:p>
      <w:pPr>
        <w:pStyle w:val="Normal"/>
        <w:ind w:firstLine="708"/>
        <w:jc w:val="both"/>
        <w:rPr/>
      </w:pPr>
      <w:r>
        <w:rPr/>
        <w:t xml:space="preserve">Положительным моментом в организации работы ТОСП является решение об их открытии на базе администраций сельских поселений. Штатная численность ТОСП составляет 2,75 ставки ведущего документоведа МФЦ (в соответствии с Постановлением Правительства Удмуртской Республики от 12 сентября 2013 года № 418 «Об утверждении положения об оплате труда работников бюджетных, казенных учреждений Удмуртской Республики – многофункциональных центров предоставления государственных и муниципальных услуг») – по 0,25 ставки на каждый ТОСП. Работниками ТОСП являются технические специалисты сельских администраций, принятые в МФЦ УР по совместительству. </w:t>
      </w:r>
    </w:p>
    <w:p>
      <w:pPr>
        <w:pStyle w:val="Normal"/>
        <w:ind w:firstLine="708"/>
        <w:jc w:val="both"/>
        <w:rPr/>
      </w:pPr>
      <w:r>
        <w:rPr/>
        <w:t xml:space="preserve">В 2015 году на создание ТОСП были выделены и полностью освоены следующие средства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741"/>
        <w:gridCol w:w="1462"/>
        <w:gridCol w:w="2000"/>
        <w:gridCol w:w="1411"/>
      </w:tblGrid>
      <w:tr>
        <w:trPr>
          <w:tblHeader w:val="true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юджет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в стиле «Мои документы» (рабочий стол, тумба подкатная, тумба под МФУ, стеллаж для документов, полка навесная, кресло оператора, стул для посетителей – 5 шт., стойка вертикальная) – 11 комплектов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7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 аукцио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омпьютерного оборудования и организационной техники – 8 комплек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а котиров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жалюзи – 9 комплек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а котиров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телефонных аппаратов – 6 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догово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ТОСП в стиле «Мои документы» – 4 ТОСП (Гулеково, Кожиль, Октябрьский, Пони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договор (через с/п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,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осударственными органами власти Удмуртской Республики для ТОСП Глазовского района было приобретено следующее оборудование:</w:t>
      </w:r>
    </w:p>
    <w:p>
      <w:pPr>
        <w:pStyle w:val="Normal"/>
        <w:jc w:val="both"/>
        <w:rPr/>
      </w:pPr>
      <w:r>
        <w:rPr/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42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ОГВ 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экономики 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(монтаж) внутренней и наружной навигации в стиле «Мои документы» – 11 комплект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ТОСП установлена  внутренняя и наружная навигация в стиле «Мои документы» (консольные указатели места, рекламные плакаты, информационные стенды, вывески, таблички, режим работы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информатизации и связи 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омпьютерного оборудования и организационной техники – 3 комплек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тоге компьютерами и МФУ обеспечены все 11 ТОС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лючено соглашение от 22 октября 2015 года № 01-32/3-34 о взаимодействии между МФЦ УР и Администрацией муниципального образования «Глазовский район» и дополнительное соглашение к нему № 1 от 7 декабря 2016 года (актуализирован перечень предоставляемых услуг). Издано постановление Администрации Глазовского района от 1 ноября 2016 года №  106 «Об утверждении перечня муниципальных услуг органов местного самоуправления муниципального образования «Глазовский район», предоставление которых организовано в многофункциональных центрах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В декабре 2015 года все специалисты ТОСП прошли повышение квалификации по программе «Организация  работы многофункционального центра по предоставлению государственных и муниципальных услуг» (36 час., Ижевский филиал РАНХиГС). С момента открытия ТОСП ежемесячно со специалистами ТОСП проводятся рабочие совещания с приглашением представителей государственных и муниципальных учреждений, предоставление услуг которых организовано в ТОСП.</w:t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в ТОСП Глазовского района организовано предоставление 90 государственных услуг федеральных и государственных органов власти и 58 муниципальных услуг районного и поселкового уровней. Кроме того, предоставляются услуги, которые не включены в перечни и соглашения, но фактически востребованы населением, например: электронная запись на прием к врачу, оформление домовой книги, прием заявлений на получение медицинского полиса, предоставление единовременной денежной помощи малоимущим семьям, прием заявлений о выдаче ситуационного плана, прием письменных обращений граждан и др., всего – 18 услу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намика предоставления государственных и муниципальных услуг в ТОСП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68"/>
        <w:gridCol w:w="1110"/>
        <w:gridCol w:w="1110"/>
        <w:gridCol w:w="1111"/>
        <w:gridCol w:w="1110"/>
        <w:gridCol w:w="1110"/>
        <w:gridCol w:w="111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                          </w:t>
            </w:r>
            <w:r>
              <w:rPr>
                <w:b/>
                <w:sz w:val="19"/>
                <w:szCs w:val="19"/>
              </w:rPr>
              <w:t>Период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слуг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I</w:t>
            </w:r>
            <w:r>
              <w:rPr>
                <w:b/>
                <w:sz w:val="19"/>
                <w:szCs w:val="19"/>
              </w:rPr>
              <w:t xml:space="preserve"> квартал 2016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en-US"/>
              </w:rPr>
              <w:t>II</w:t>
            </w:r>
            <w:r>
              <w:rPr>
                <w:b/>
                <w:sz w:val="19"/>
                <w:szCs w:val="19"/>
              </w:rPr>
              <w:t xml:space="preserve"> квартал 2016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en-US"/>
              </w:rPr>
              <w:t>III</w:t>
            </w:r>
            <w:r>
              <w:rPr>
                <w:b/>
                <w:sz w:val="19"/>
                <w:szCs w:val="19"/>
              </w:rPr>
              <w:t xml:space="preserve"> квартал 2016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en-US"/>
              </w:rPr>
              <w:t>IV</w:t>
            </w:r>
            <w:r>
              <w:rPr>
                <w:b/>
                <w:sz w:val="19"/>
                <w:szCs w:val="19"/>
              </w:rPr>
              <w:t xml:space="preserve"> квартал 2016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en-US"/>
              </w:rPr>
              <w:t>I</w:t>
            </w:r>
            <w:r>
              <w:rPr>
                <w:b/>
                <w:sz w:val="19"/>
                <w:szCs w:val="19"/>
              </w:rPr>
              <w:t xml:space="preserve"> квартал 201</w:t>
            </w:r>
            <w:r>
              <w:rPr>
                <w:b/>
                <w:sz w:val="19"/>
                <w:szCs w:val="19"/>
                <w:lang w:val="en-US"/>
              </w:rPr>
              <w:t>7</w:t>
            </w:r>
            <w:r>
              <w:rPr>
                <w:b/>
                <w:sz w:val="19"/>
                <w:szCs w:val="19"/>
              </w:rPr>
              <w:t xml:space="preserve">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en-US"/>
              </w:rPr>
              <w:t>II</w:t>
            </w:r>
            <w:r>
              <w:rPr>
                <w:b/>
                <w:sz w:val="19"/>
                <w:szCs w:val="19"/>
              </w:rPr>
              <w:t xml:space="preserve"> квартал 201</w:t>
            </w:r>
            <w:r>
              <w:rPr>
                <w:b/>
                <w:sz w:val="19"/>
                <w:szCs w:val="19"/>
                <w:lang w:val="en-US"/>
              </w:rPr>
              <w:t>7</w:t>
            </w:r>
            <w:r>
              <w:rPr>
                <w:b/>
                <w:sz w:val="19"/>
                <w:szCs w:val="19"/>
              </w:rPr>
              <w:t xml:space="preserve">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both"/>
              <w:rPr>
                <w:b/>
                <w:b/>
                <w:sz w:val="19"/>
                <w:szCs w:val="28"/>
              </w:rPr>
            </w:pPr>
            <w:r>
              <w:rPr>
                <w:b/>
                <w:sz w:val="19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и муниципальные услуги, в т.ч. иные (не включенные в перечн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сультирование по услугам, в т.ч. не предоставляемым в ТОС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ращений заявителей по выдаче документов (результатов предоставления 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7 года органами местного самоуправления Глазовского района и муниципальных образований-сельских поселений предоставлено 4913 муниципальных услуг, из них по принципу «одного окна» – 3998 услуг. Доля муниципальных услуг, предоставленных по принципу «одного окна» составила 81,4 % от общего количества предоставленных муниципальных услуг, что превысило плановый показатель, установленный Министерством экономики Удмуртской Республики, на 21,4 %.  </w:t>
      </w:r>
    </w:p>
    <w:p>
      <w:pPr>
        <w:pStyle w:val="Normal"/>
        <w:ind w:firstLine="708"/>
        <w:jc w:val="both"/>
        <w:rPr/>
      </w:pPr>
      <w:r>
        <w:rPr/>
        <w:t>В отношении всех муниципальных услуг, предоставляемых администрациями сельских поселений, обеспечивается значение показателя «Доля получателей услуг, получивших услугу в МФЦ, от общего количества получателей услуг» – 100 %.</w:t>
      </w:r>
    </w:p>
    <w:p>
      <w:pPr>
        <w:pStyle w:val="Normal"/>
        <w:ind w:firstLine="708"/>
        <w:jc w:val="both"/>
        <w:rPr/>
      </w:pPr>
      <w:r>
        <w:rPr/>
        <w:t>Для достижения вышеуказанных результатов Администрацией Глазовского района были приняты следующие меры:</w:t>
      </w:r>
    </w:p>
    <w:p>
      <w:pPr>
        <w:pStyle w:val="Normal"/>
        <w:ind w:firstLine="708"/>
        <w:jc w:val="both"/>
        <w:rPr/>
      </w:pPr>
      <w:r>
        <w:rPr/>
        <w:t>1) Распоряжением Администрации муниципального образования «Глазовский район» от 29 апреля 2016 года № 126 утвержден План-график организации предоставления муниципальных услуг, предоставляемых органами местного самоуправления муниципального образования «Глазовский район», в ТОСП. План-график доведен до всех работников структурных подразделений, предоставляющих услуги, осуществляется еженедельный контроль за его исполнением.</w:t>
      </w:r>
    </w:p>
    <w:p>
      <w:pPr>
        <w:pStyle w:val="Normal"/>
        <w:ind w:firstLine="708"/>
        <w:jc w:val="both"/>
        <w:rPr/>
      </w:pPr>
      <w:r>
        <w:rPr/>
        <w:t>2) Организовано перенаправление потока заявителей в ТОСП. Проводятся следующие мероприятия:</w:t>
      </w:r>
    </w:p>
    <w:p>
      <w:pPr>
        <w:pStyle w:val="Normal"/>
        <w:ind w:firstLine="708"/>
        <w:jc w:val="both"/>
        <w:rPr/>
      </w:pPr>
      <w:r>
        <w:rPr/>
        <w:t>- индивидуальное консультирование граждан. При их личной явке в Администрацию даются разъяснения о предпочтительном получении услуг по месту жительства в ТОСП;</w:t>
      </w:r>
    </w:p>
    <w:p>
      <w:pPr>
        <w:pStyle w:val="Normal"/>
        <w:ind w:firstLine="708"/>
        <w:jc w:val="both"/>
        <w:rPr/>
      </w:pPr>
      <w:r>
        <w:rPr/>
        <w:t>- публичное письменное информирование (на информационных стендах в Администрации и в администрациях сельских поселений, помещениях ТОСП);</w:t>
      </w:r>
    </w:p>
    <w:p>
      <w:pPr>
        <w:pStyle w:val="Normal"/>
        <w:ind w:firstLine="708"/>
        <w:jc w:val="both"/>
        <w:rPr/>
      </w:pPr>
      <w:r>
        <w:rPr/>
        <w:t>- публичное устное информирование (проводятся Дни информации, также специалисты ТОСП выступают на собраниях и сходах граждан, в трудовых коллективах).</w:t>
      </w:r>
    </w:p>
    <w:p>
      <w:pPr>
        <w:pStyle w:val="Normal"/>
        <w:ind w:firstLine="708"/>
        <w:jc w:val="both"/>
        <w:rPr/>
      </w:pPr>
      <w:r>
        <w:rPr/>
        <w:t>Таким образом, с 15 декабря 2015 года в муниципальном образовании «Глазовский район» положение Указа № 601 об обеспечении 90 % населения Глазовского района доступом к получению государственных и муниципальных услуг по принципу «одного окна» реализовано в полном объ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/>
        <w:t>В целях достижения показателя Указа № 601 «Доля граждан, использующих механизм получения государственных и муниципальных услуг в электронной форме, к 2018 году – не менее 70 процентов» издан Указ Главы Удмуртской Республики от 21 января 2015 № 1 «Об отдельных вопросах совершенствования системы государственного управления в Удмуртской Республике» (далее – Указ Главы УР № 1), которым определены основные показатели для о</w:t>
      </w:r>
      <w:r>
        <w:rPr>
          <w:lang w:eastAsia="ru-RU"/>
        </w:rPr>
        <w:t>рганов местного самоуправления в Удмуртской Республик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993"/>
        <w:gridCol w:w="3260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лан на 31.12.20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 xml:space="preserve">Отчет за </w:t>
            </w:r>
            <w:r>
              <w:rPr>
                <w:b/>
                <w:sz w:val="20"/>
                <w:lang w:val="en-US" w:eastAsia="ru-RU"/>
              </w:rPr>
              <w:t>I</w:t>
            </w:r>
            <w:r>
              <w:rPr>
                <w:b/>
                <w:sz w:val="20"/>
                <w:lang w:eastAsia="ru-RU"/>
              </w:rPr>
              <w:t xml:space="preserve"> полугодие 2017 г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Информация об исполнении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Cs w:val="28"/>
              </w:rPr>
              <w:t xml:space="preserve">Доля государственных и муниципальных услуг и услуг, указанных в </w:t>
            </w:r>
            <w:hyperlink r:id="rId3">
              <w:r>
                <w:rPr>
                  <w:rStyle w:val="InternetLink"/>
                  <w:szCs w:val="28"/>
                </w:rPr>
                <w:t>части 3 статьи 1</w:t>
              </w:r>
            </w:hyperlink>
            <w:r>
              <w:rPr>
                <w:szCs w:val="28"/>
              </w:rPr>
              <w:t xml:space="preserve"> Федерального закона № 210-ФЗ, предоставленных на основании заявлений и документов, поданных в электронной форме через федеральную государственную информационную систему «Единый портал государственных и муниципальных услуг (функций)» (далее – ЕПГУ) и (или) государственную информационную систему Удмуртской Республики «Портал государственных и муниципальных услуг (функций)» (далее – РПГУ), от общего количества предоставленных услу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9,5 %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полугодие 2017 года всего предоставлено 29596 государственных и муниципальных услуг. Из них предоставлено в электронной форме – 23544. </w:t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В данное число включены также услуги муниципальных учреждений, предоставляемые в соответствии с распоряжением Правительства РФ от 25.04.2011 № 729-р. Высокий процент обусловлен тем, что в школах района обеспечено предоставление ряда услуг только в электронной фор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граждан муниципального образования в Удмуртской Республике, зарегистрирова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от общего количества граждан в муниципальном образовании в Удмурт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 данным на 2016 год в Глазовском районе проживает 13311 чел. в возрасте от 15 до 72 лет. </w:t>
            </w:r>
            <w:r>
              <w:rPr/>
              <w:t xml:space="preserve">По состоянию на 1 июля 2017 года всего зарегистрировано граждан в ЕСИА – 2499 че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На территории Глазовского района открыто 14 Центров обслуживания пользователей Единой системы идентификации и аутентификации (ЕСИА) для доступа на Единый и/или Региональный портал государственных и муниципальных услуг (11 – во всех ТОСП, 3 – на территории г. Глазова). Неэффективных центров ЕСИА нет. </w:t>
      </w:r>
    </w:p>
    <w:p>
      <w:pPr>
        <w:pStyle w:val="Normal"/>
        <w:ind w:firstLine="708"/>
        <w:jc w:val="both"/>
        <w:rPr/>
      </w:pPr>
      <w:r>
        <w:rPr/>
        <w:t>В связи с неисполнением плановых показателей по регистрации граждан в ЕСИА, в настоящее время Администрацией Глазовского района приняты следующие меры по обеспечению исполнения плановых показателей до конца 2017 года:</w:t>
      </w:r>
    </w:p>
    <w:p>
      <w:pPr>
        <w:pStyle w:val="Normal"/>
        <w:ind w:firstLine="708"/>
        <w:jc w:val="both"/>
        <w:rPr/>
      </w:pPr>
      <w:r>
        <w:rPr/>
        <w:t>- определено количество учетных записей граждан, которые нужно зарегистрировать до конца года, в разрезе каждого центра ЕСИА Глазовского района;</w:t>
      </w:r>
    </w:p>
    <w:p>
      <w:pPr>
        <w:pStyle w:val="Normal"/>
        <w:ind w:firstLine="708"/>
        <w:jc w:val="both"/>
        <w:rPr/>
      </w:pPr>
      <w:r>
        <w:rPr/>
        <w:t>- направлены письма главам сельских поселений о необходимости принятия всех исчерпывающих мер по исполнению плановых показателей, а также напоминание о персональной ответственности за реализацию Указа Президента РФ от 7 мая 2012 года № 601 и Указа Главы УР от 21.01.2015 № 1 на территории подведомственного сельского поселения;</w:t>
      </w:r>
    </w:p>
    <w:p>
      <w:pPr>
        <w:pStyle w:val="Normal"/>
        <w:ind w:firstLine="708"/>
        <w:jc w:val="both"/>
        <w:rPr/>
      </w:pPr>
      <w:r>
        <w:rPr/>
        <w:t>- направлено письмо в ОСЗН в Глазовском районе с просьбой о необходимости исполнения плановых показателей, установленных для Глазовского района;</w:t>
      </w:r>
    </w:p>
    <w:p>
      <w:pPr>
        <w:pStyle w:val="Normal"/>
        <w:ind w:firstLine="708"/>
        <w:jc w:val="both"/>
        <w:rPr/>
      </w:pPr>
      <w:r>
        <w:rPr/>
        <w:t>- среди работников ОМСУ объявлена акция «1+3» – каждому работнику необходимо привести трех человек для регистрации в центрах ЕСИА Глазовского района.</w:t>
      </w:r>
    </w:p>
    <w:p>
      <w:pPr>
        <w:pStyle w:val="Normal"/>
        <w:ind w:firstLine="708"/>
        <w:jc w:val="both"/>
        <w:rPr/>
      </w:pPr>
      <w:r>
        <w:rPr/>
        <w:t>Продолжается работа по размещению сведений о муниципальных услугах в Федеральном реестре государственных и муниципальных услуг, ЕПГУ и РПГУ. Публикация услуг на данных государственных информационных ресурсах позволит гражданам получать муниципальные услуги в электронной форме. По состоянию на 1 июля 2017 года всего размещено 12 муниципальных услуг из 48. Данную работу планируется завершить до 1 октября 2017 года.</w:t>
      </w:r>
    </w:p>
    <w:p>
      <w:pPr>
        <w:pStyle w:val="Normal"/>
        <w:ind w:firstLine="708"/>
        <w:jc w:val="both"/>
        <w:rPr/>
      </w:pPr>
      <w:r>
        <w:rPr/>
        <w:t xml:space="preserve">При оказании государственных и муниципальных услуг в Администрации Глазовского района внедрена ГИС УР «Система исполнения регламентов УР» на платформе «Директум». Межведомственное информационное взаимодействие между организациями и органами власти, предоставляющими государственные и муниципальные услуги, осуществляется в электронной форме. Доля межведомственных запросов, направленных в электронной форме, по итогам работы за </w:t>
      </w:r>
      <w:r>
        <w:rPr>
          <w:lang w:val="en-US"/>
        </w:rPr>
        <w:t>II</w:t>
      </w:r>
      <w:r>
        <w:rPr/>
        <w:t xml:space="preserve"> квартал 2017 года составила 95,7 % от общего количества направленных межведомственных запросов. </w:t>
      </w:r>
    </w:p>
    <w:p>
      <w:pPr>
        <w:pStyle w:val="Normal"/>
        <w:ind w:firstLine="708"/>
        <w:jc w:val="both"/>
        <w:rPr/>
      </w:pPr>
      <w:r>
        <w:rPr/>
        <w:t xml:space="preserve">Таким образом, по итогам </w:t>
      </w:r>
      <w:r>
        <w:rPr>
          <w:lang w:val="en-US"/>
        </w:rPr>
        <w:t>I</w:t>
      </w:r>
      <w:r>
        <w:rPr/>
        <w:t xml:space="preserve"> полугодия 2017 года положение Указа № 601 о доле граждан, использующих механизм получения государственных и муниципальных услуг в электронной форме (к 2018 году не менее 70 %) в Глазовском районе исполнен в полном объе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других показателей, определенных Указом № 6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275"/>
        <w:gridCol w:w="3119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лан на 31.12.201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 xml:space="preserve">Отчет за </w:t>
            </w:r>
            <w:r>
              <w:rPr>
                <w:b/>
                <w:sz w:val="20"/>
                <w:lang w:val="en-US" w:eastAsia="ru-RU"/>
              </w:rPr>
              <w:t>I</w:t>
            </w:r>
            <w:r>
              <w:rPr>
                <w:b/>
                <w:sz w:val="20"/>
                <w:lang w:eastAsia="ru-RU"/>
              </w:rPr>
              <w:t xml:space="preserve"> полугодие 2017 г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Информация 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Cs w:val="28"/>
              </w:rPr>
              <w:t>Доля заявителей, удовлетворенных качеством предоставления государственных и муниципальных услуг органом местного самоуправления в Удмуртской Республике, от общего числа заявителей, обратившихся за получением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 ТОСП проводится анкетирование посетителей о качестве предоставления государственных и муниципальных услуг по принципу «одного окна». Ежеквартально проводится анализ анкетирова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 ожидания в очереди при обращении заявителя в орган местного самоуправления в Удмуртской Республике для получе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5 мину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4 году проведена работа по внесению изменений в административные регламенты предоставления муниципальных услуг с указанием данных показателей. При предоставлении услуг в Администрации Глазовского района данные показатели реализованы в полном объ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нее число обращений представителей бизнес-сообщества в орган местного самоуправления в Удмуртской Республике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блемы, возникающие при организации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по принципу «одного окна» и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беспечения уровня удовлетворенности граждан качеством предоставления государственных и муниципальных услуг необходимо решение следующих проблем:</w:t>
      </w:r>
    </w:p>
    <w:p>
      <w:pPr>
        <w:pStyle w:val="Normal"/>
        <w:ind w:firstLine="708"/>
        <w:jc w:val="both"/>
        <w:rPr/>
      </w:pPr>
      <w:r>
        <w:rPr/>
        <w:t>1) Самой актуальной и первоочередной проблемой сегодня является давно назревшая необходимость увеличения ставок с 0,25 до 1 для каждого работника ТОСП в связи со значительным превышением объема выполняемых специалистами ТОСП работ, рассчитанных для 0,25 ставки. Обоснования по данному вопросу неоднократно направлялись вр.и.о. Председателя Правительства УР, Минэкономики УР, МФЦ УР.</w:t>
      </w:r>
    </w:p>
    <w:p>
      <w:pPr>
        <w:pStyle w:val="Normal"/>
        <w:ind w:firstLine="708"/>
        <w:jc w:val="both"/>
        <w:rPr/>
      </w:pPr>
      <w:r>
        <w:rPr/>
        <w:t xml:space="preserve">2) В целях приведения помещений ТОСП в нормативное состояние и оформление их в едином стиле «Мои документы» требуется проведение работ по капитальному ремонту помещений ТОСП на сумму 406,1 тыс. руб. На сегодняшний день не соответствуют нормативным требованиям 7 ТОСП (в д. Адам, д. Верхняя Слудка, д. Качкашур, д. Курегово, с. Парзи, д. Кочишево и д. Штанигурт), в которых еще не проведен капитальный ремонт. </w:t>
      </w:r>
    </w:p>
    <w:p>
      <w:pPr>
        <w:pStyle w:val="Normal"/>
        <w:ind w:firstLine="708"/>
        <w:jc w:val="both"/>
        <w:rPr/>
      </w:pPr>
      <w:r>
        <w:rPr/>
        <w:t>Распоряжением Правительства Удмуртской Республики от 18 мая 2015 года № 470-р ТОСП Глазовского района включены в Перечень объектов капитального ремонта муниципальной собственности, софинансируемых за счет средств бюджета Удмуртской Республики в 2016 году, с выделенной суммой в размере 600 тыс. руб., из которых было реализовано лишь 193,9 тыс. руб.</w:t>
      </w:r>
    </w:p>
    <w:p>
      <w:pPr>
        <w:pStyle w:val="Normal"/>
        <w:ind w:firstLine="708"/>
        <w:jc w:val="both"/>
        <w:rPr/>
      </w:pPr>
      <w:r>
        <w:rPr/>
        <w:t xml:space="preserve">3) В целях реализации Указа Главы УР № 1 и организации предоставления государственных и муниципальных услуг в электронной форме необходимо обеспечение в ТОСП свободного доступа посетителей к программно-аппаратным комплексам с доступом в сеть «Интернет» (автоматизированные рабочие места). Учитывая многочисленные обращения и жалобы граждан на отсутствие фактической возможности подключения к сети «Интернет» на большей части территории Глазовского района, создание таких рабочих мест в каждом ТОСП даст гражданам реальную возможность получения услуг в электронной форме. Дополнительным плюсом предоставления электронных услуг в ТОСП является возможность индивидуального консультирования гражданина и оказания ему необходимой помощи специалистами ТОСП. Для оборудования рабочего места уже имеется многофункциональное устройство для печати/копирования/сканирования документов и возможность подключения рабочего места к сети «Интернет». Требуется приобретение отдельного компьютера (или ноутбука) с необходимым программным обеспечением и соответствующего комплекта мебели (рабочий стол и стул для посетителей в едином стиле «Мои документы»). </w:t>
      </w:r>
    </w:p>
    <w:p>
      <w:pPr>
        <w:pStyle w:val="Normal"/>
        <w:ind w:firstLine="708"/>
        <w:jc w:val="both"/>
        <w:rPr/>
      </w:pPr>
      <w:r>
        <w:rPr/>
        <w:t xml:space="preserve">4) Единственной причиной непредоставления государственных услуг Росреестра в ТОСП Глазовского района является отсутствие защищенных каналов связи для передачи информации в Росреестр в электронном виде. Неоднократно от жителей Глазовского района поступали жалобы на то, что они вынуждены ездить в МФЦ г. Глазова для получения данных услуг при наличии на их территории офиса «Мои документы». Необходимо принять все меры для организации предоставления услуг Росреестра в ТОСП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ТОСП Глаз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2016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964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698"/>
      </w:tblGrid>
      <w:tr>
        <w:trPr>
          <w:trHeight w:val="14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услуги/показате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Адамск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ерхнебогатырск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Гулековск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ачкашурск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ожильск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ктябрьск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онинск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раковск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Штанигуртск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уреговск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арзинско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того за отчетный период</w:t>
            </w:r>
          </w:p>
        </w:tc>
      </w:tr>
      <w:tr>
        <w:trPr>
          <w:trHeight w:val="6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сударственные услуги, предоставляемые федеральными органами исполнительной власти и органами государственных внебюджетных фон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сударственные услуги, предоставляемые исполнительными органами государственной власти Удмуртской Республики и органами местного самоуправления в Удмуртской Республике, а также услуги государств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</w:tr>
      <w:tr>
        <w:trPr>
          <w:trHeight w:val="6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ые услуги, предоставляемые органами местного самоуправления в Удмуртской Республике, а также услуги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услуги, предоставление которых организовано в МФ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того услуг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4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6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7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5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6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5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8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00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ейтинг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Количество заявителей, зарегистрированных в ЕСИА, че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lang w:eastAsia="ru-RU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98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сультирование по услугам, в т.ч. не предоставляемым в ТОС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108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 обращений заявителей по выдаче документов (результатов предоставления услуг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9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17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964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698"/>
      </w:tblGrid>
      <w:tr>
        <w:trPr>
          <w:tblHeader w:val="true"/>
          <w:trHeight w:val="14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услуги/показате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Адамск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ерхнебогатырск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Гулековск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ачкашурск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ожильск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ктябрьск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онинск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раковск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Штанигуртск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уреговск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арзинско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того за отчетный период</w:t>
            </w:r>
          </w:p>
        </w:tc>
      </w:tr>
      <w:tr>
        <w:trPr>
          <w:trHeight w:val="6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сударственные услуги, предоставляемые федеральными органами исполнительной власти и органами государственных внебюджетных фон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6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сударственные услуги, предоставляемые исполнительными органами государственной власти Удмуртской Республики и органами местного самоуправления в Удмуртской Республике, а также услуги государств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</w:t>
            </w:r>
          </w:p>
        </w:tc>
      </w:tr>
      <w:tr>
        <w:trPr>
          <w:trHeight w:val="6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ые услуги, предоставляемые органами местного самоуправления в Удмуртской Республике, а также услуги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3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услуги, предоставление которых организовано в МФ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7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того услуг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1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ейтинг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Количество заявителей, зарегистрированных в ЕСИА, че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2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сультирование по услугам, в т.ч. не предоставляемым в ТОС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286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 обращений заявителей по выдаче документов (результатов предоставления услуг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60</w:t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sectPr>
      <w:headerReference w:type="default" r:id="rId4"/>
      <w:headerReference w:type="first" r:id="rId5"/>
      <w:type w:val="nextPage"/>
      <w:pgSz w:w="11906" w:h="16838"/>
      <w:pgMar w:left="1576" w:right="53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Arial">
    <w:name w:val="Основной текст + Arial"/>
    <w:qFormat/>
    <w:rPr>
      <w:rFonts w:ascii="Arial" w:hAnsi="Arial" w:cs="Arial"/>
      <w:sz w:val="19"/>
      <w:szCs w:val="19"/>
      <w:lang w:val="en-US" w:bidi="ar-SA"/>
    </w:rPr>
  </w:style>
  <w:style w:type="character" w:styleId="Arial1">
    <w:name w:val="Основной текст + Arial1"/>
    <w:qFormat/>
    <w:rPr>
      <w:rFonts w:ascii="Arial" w:hAnsi="Arial" w:cs="Arial"/>
      <w:sz w:val="19"/>
      <w:szCs w:val="19"/>
      <w:u w:val="single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1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Средняя сетка 1 - Акцент 21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8F4FAF1F7FF0564A13B3C5A15396E1D2188FDDB5B974239883A3C5A0CBFB36C99D9077B07E4402lDe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20:00Z</dcterms:created>
  <dc:creator>Серж</dc:creator>
  <dc:description/>
  <cp:keywords/>
  <dc:language>en-US</dc:language>
  <cp:lastModifiedBy>Пользователь</cp:lastModifiedBy>
  <cp:lastPrinted>2014-01-23T16:33:00Z</cp:lastPrinted>
  <dcterms:modified xsi:type="dcterms:W3CDTF">2017-09-04T07:03:00Z</dcterms:modified>
  <cp:revision>8</cp:revision>
  <dc:subject/>
  <dc:title>УТВЕРЖДЕН</dc:title>
</cp:coreProperties>
</file>