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 сентября  2018 года                                                                                                 №  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й об адр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п. 2, п.3, ст.9 Федерального  закона 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 Администрации муниципального образования «Адамское» от 12.08.2015 года  № 60  «Об утверждении Правил присвоения, изменения и аннулирования адресов на территории МО  «Адамское»,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«Адамское» ПОСТАНОВЛЯЕТ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й инвентаризации разместить адреса объектов  адресации,  ранее не размещенные в государственном адресном реестре, присвоенные  до дня вступления в силу постановления Правительства  РФ от 19.11.2014 года № 1221 «Об утверждении Правил присвоения, изменения и аннулирования  адресов», расположенные 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 поселение  Адамское,  Сосновое  территория СН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06"/>
        <w:gridCol w:w="2126"/>
        <w:gridCol w:w="2126"/>
        <w:gridCol w:w="2410"/>
        <w:gridCol w:w="1276"/>
        <w:gridCol w:w="3118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0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9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5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5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1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0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3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3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0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4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4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3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3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2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2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0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0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2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5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9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5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5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2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29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2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4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4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3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51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0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2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3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5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5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5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6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62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6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6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64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6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Сосно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4006: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 «Адамское»                                             К.С. Растегае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8:00Z</dcterms:created>
  <dc:creator>Пользователь</dc:creator>
  <dc:description/>
  <cp:keywords/>
  <dc:language>en-US</dc:language>
  <cp:lastModifiedBy>Пользователь</cp:lastModifiedBy>
  <cp:lastPrinted>2018-09-18T09:37:00Z</cp:lastPrinted>
  <dcterms:modified xsi:type="dcterms:W3CDTF">2018-09-18T05:38:00Z</dcterms:modified>
  <cp:revision>8</cp:revision>
  <dc:subject/>
  <dc:title/>
</cp:coreProperties>
</file>