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февраля  2016 года              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б организации  противопаводковых     работ на  территории муниципального    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16 году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итина В.М. </w:t>
        <w:tab/>
        <w:t>– Глава МО «Куреговское», председатель комиссии;</w:t>
      </w:r>
    </w:p>
    <w:p>
      <w:pPr>
        <w:pStyle w:val="Normal"/>
        <w:ind w:firstLine="540"/>
        <w:rPr/>
      </w:pPr>
      <w:r>
        <w:rPr/>
        <w:t>Иванов Ю.Н.</w:t>
        <w:tab/>
        <w:t xml:space="preserve"> </w:t>
        <w:tab/>
        <w:t>– старший кочегар ООО «Жилкомсервис», 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Шудегов       И.В.       - председатель СПК «Коротай» (по согласованию),</w:t>
      </w:r>
    </w:p>
    <w:p>
      <w:pPr>
        <w:pStyle w:val="Normal"/>
        <w:ind w:firstLine="540"/>
        <w:rPr/>
      </w:pPr>
      <w:r>
        <w:rPr/>
        <w:t>Дягелев М.Ю.</w:t>
        <w:tab/>
        <w:tab/>
        <w:t xml:space="preserve"> – председатель СПК «Чиргино» (по согласованию),</w:t>
      </w:r>
    </w:p>
    <w:p>
      <w:pPr>
        <w:pStyle w:val="Normal"/>
        <w:ind w:firstLine="540"/>
        <w:rPr/>
      </w:pPr>
      <w:r>
        <w:rPr/>
        <w:t>Туктарева А.А.        – директор МОУ «Куреговская СОШ» (по согласованию) ,</w:t>
      </w:r>
    </w:p>
    <w:p>
      <w:pPr>
        <w:pStyle w:val="Normal"/>
        <w:ind w:firstLine="540"/>
        <w:rPr/>
      </w:pPr>
      <w:r>
        <w:rPr/>
        <w:t>Учанова         Т.Б.     -  фельдшер Куреговского ФАП (по согласованию),</w:t>
      </w:r>
    </w:p>
    <w:p>
      <w:pPr>
        <w:pStyle w:val="Normal"/>
        <w:ind w:firstLine="540"/>
        <w:rPr/>
      </w:pPr>
      <w:r>
        <w:rPr/>
        <w:t>Иванов С.Л.             – бригадир СПК «Коротай» (по согласованию),</w:t>
      </w:r>
    </w:p>
    <w:p>
      <w:pPr>
        <w:pStyle w:val="Normal"/>
        <w:ind w:left="2124" w:firstLine="708"/>
        <w:rPr/>
      </w:pPr>
      <w:r>
        <w:rPr/>
        <w:t xml:space="preserve">– </w:t>
      </w:r>
      <w:r>
        <w:rPr/>
        <w:t>бригадир СПК «Чиргино» (по согласованию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05 марта 2016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29.02.2016 года   № 10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16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05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0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все здания и сооружения от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одготовку к приёму и пропуску весенних паводков по каждому пруду, провести противопаводковую сработку водоёмов  до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о допустимого уровня с поддержанием его до пропуска  весеннего павод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 период бездорожья и половодья кормами животноводческие фермы и запас горюче – 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сти запас муки и продуктов питания на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 улиц, деревень               Участк.  уполномочен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ет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транспорта через дамбу в д. Курего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6-03-01T08:34:00Z</cp:lastPrinted>
  <dcterms:modified xsi:type="dcterms:W3CDTF">2016-03-01T04:36:00Z</dcterms:modified>
  <cp:revision>10</cp:revision>
  <dc:subject/>
  <dc:title/>
</cp:coreProperties>
</file>