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7.11.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дмуртская Республ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зовский район, д.Гулеков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163"/>
        <w:gridCol w:w="775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Дата, номер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нормативного акта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7 № 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24"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главы МО «О проведение публичных слушаний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7 № 6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24" w:firstLine="1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исвоении адресов  адресным объектам</w:t>
            </w:r>
          </w:p>
          <w:p>
            <w:pPr>
              <w:pStyle w:val="25"/>
              <w:spacing w:lineRule="auto" w:line="240" w:before="0" w:after="0"/>
              <w:ind w:left="-124" w:firstLine="12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ДОЛ «Алые зори»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17 № 6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24" w:firstLine="1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исполнении бюджета муниципального образования</w:t>
            </w:r>
          </w:p>
          <w:p>
            <w:pPr>
              <w:pStyle w:val="25"/>
              <w:spacing w:lineRule="auto" w:line="240" w:before="0" w:after="0"/>
              <w:ind w:left="-124" w:firstLine="12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улековское» за 9 месяцев  2017 го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7 № 6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120"/>
              <w:ind w:left="-124" w:firstLine="12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оведении Месячника безопасности на водных объектах на территории муниципального образования «Гулековское» в зимний период 2017 –2018 г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7№ 6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24" w:firstLine="12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создании пункта временного размещения пострадавшего в чрезвычайных ситуациях населения муниципального образования «Гулековск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7 № 6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24" w:firstLine="1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комиссии по предупреждению и ликвидации </w:t>
            </w:r>
          </w:p>
          <w:p>
            <w:pPr>
              <w:pStyle w:val="25"/>
              <w:spacing w:lineRule="auto" w:line="240" w:before="0" w:after="0"/>
              <w:ind w:left="-124" w:firstLine="1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резвычайных ситуаций и обеспечению </w:t>
            </w:r>
          </w:p>
          <w:p>
            <w:pPr>
              <w:pStyle w:val="25"/>
              <w:spacing w:lineRule="auto" w:line="240" w:before="0" w:after="0"/>
              <w:ind w:left="-124" w:firstLine="12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ной безопасности муниципального образования «Гулековск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М</w:t>
      </w:r>
      <w:r>
        <w:rPr>
          <w:bCs/>
          <w:sz w:val="16"/>
          <w:szCs w:val="16"/>
        </w:rPr>
        <w:t>УНИЦИПАЛЬНОГО ОБРАЗОВАНИЯ « ГУЛЕКОВСКО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«ГЫЛЕГУРТ» МУНИЦИПАЛ КЫЛДЫТЭТ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0 ноября   2017 года                                                                                                        № 4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проведении публичных слушаний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соответствии с Федеральным законом от 06 октября 2003г. № 131- ФЗ «Об общих принципах организации местного самоуправления в РФ», Уставом муниципального образования «Гулековское», Положением о порядке организации и проведения публичных слушаний в муниципальном образовании «Гулековское»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ЯЮ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. Назначить публичные слушания по проекту решения Совета депутатов  муниципального образования «Гулековское» «О бюджете муниципального образования «Гулековское» на 2018 год  и на  плановый период  2019-2020 годов »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>2. Публичные слушания провести  15  декабря   2017 года в 15.00 в  здании администрации МО «Гулековское»   по адресу: Глазовский район д.Гулеково  ул. Центральная , д.15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</w:t>
      </w:r>
      <w:r>
        <w:rPr>
          <w:bCs/>
          <w:sz w:val="16"/>
          <w:szCs w:val="16"/>
        </w:rPr>
        <w:t xml:space="preserve">3. Утвердить комиссию по  подготовке и проведению публичных слушаний  в следующем составе: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Касаткин Е.Г. -глава муниципального образования, председатель комисси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Князева В.И.- главный специалист – эксперт Администрации МО «Гулековское»,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 xml:space="preserve">секретарь комиссии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Члены комиссии :  Юферева Л.Г. - депутат Совета депутатов МО «Гулековское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</w:t>
      </w:r>
      <w:r>
        <w:rPr>
          <w:bCs/>
          <w:sz w:val="16"/>
          <w:szCs w:val="16"/>
        </w:rPr>
        <w:t xml:space="preserve">Королева Н.Н.- депутат Совета депутатов МО  «Гулековское»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</w:t>
      </w:r>
      <w:r>
        <w:rPr>
          <w:bCs/>
          <w:sz w:val="16"/>
          <w:szCs w:val="16"/>
        </w:rPr>
        <w:t>Худякова Т.Н. - депутат  Совета депутатов  МО «Гулековское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4. Разместить проект решения «О бюджете муниципального образования «Гулековское» на 2018 год  и на  плановый период   2019-2010годов» на официальном сайте Администрации муниципального образования «Глазовский район» (на странице МО «Гулековское») и в  местах размещения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Гулеково – информационный стенд в здании администрации, сельская библиотека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Удм. Ключи –сельская библиотека, мастерская, фельдшерско-акушерский пункт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Тукбулатово – Фельдшерско-акушерский пункт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5. Предложения и замечания  по проекту Решения Совета депутатов «О  бюджете муниципального образования «Гулековское» на 2018 год и на плановый  2019-2020 годов» предоставляются в Совет депутатов  муниципального образования «Гулековское» (Глазовский район, д.Гулеково, ул. Центральная, д.15)      до 22 декабря   2017г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6. Вопрос  «О бюджете   муниципального образования  «Гулековское» на 2018 год  и на плановый период 2019-2020 годов» включить в повестку дня  очередной сессии Совета депутатов муниципального образования «Гулековское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Глава  муниципального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бразования «Гулековское»                                                                 Е.Г.Касаткин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МУНИЦИПАЛЬНОГО ОБРАЗОВАНИЯ «ГУЛЕКОВСКО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«ГЫЛЕГУРТ» МУНИЦИПАЛ КЫЛДЫТЭТЛЭН АДМИНИСТРАЦИЕЗ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02.11.2017                                                                                                                                        № 61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 присвоении адресов  адресным объектам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ДОЛ «Алые зори»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  <w:r>
        <w:rPr>
          <w:bCs/>
          <w:sz w:val="16"/>
          <w:szCs w:val="16"/>
        </w:rPr>
        <w:t>На основании заявления  директора  ДПШ  Соколовой  Нины Ивановны о присвоении  адресов объектам  адресации    в ДОЛ «Алые зори» в соответствии с Федеральным Законом «О наименованиях географических объектов »   от 18.12.1997 года № 152,   Администрация муниципального образования «Гулековское» ПОСТАНОВЛЯЕТ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1. Присвоить   адреса  объектам  адресации , расположенным на территории детского оздоровительного лагеря «Алые зори», согласно   таблицы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7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69"/>
        <w:gridCol w:w="1878"/>
        <w:gridCol w:w="237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\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Адрес объекта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тивно-приемный корпус с изолятор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:05:022001:9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УР, Глазовский район, 17 км Юкаменского тракта, ДОЛ «Алые зори» д.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 сторож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:05:022001:108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УР, Глазовский район, 17 км Юкаменского тракта, ДОЛ «Алые зори» д.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 тех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:05:022001:108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УР, Глазовский район, 17 км Юкаменского тракта, ДОЛ «Алые зори»д.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лу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:05:022001:9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УР, Глазовский район, 17 км Юкаменского тракта, ДОЛ «Алые зори», д.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о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:05:022001:9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УР, Глазовский район, 17 км Юкаменского тракта, ДОЛ «Алые зори», д.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то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:05:022001:9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УР, Глазовский район, 17 км Юкаменского тракта, ДОЛ «Алые зори»,д.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ель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:05:022001:9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УР, Глазовский район, 17 км Юкаменского тракта, ДОЛ «Алые зори»,д.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жит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:05:022001:9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УР, Глазовский район, 17 км Юкаменского тракта, ДОЛ «Алые зори»,д.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онерская комн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:05:022001:9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УР, Глазовский район, 17 км Юкаменского тракта, ДОЛ «Алые зори» д.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ионерская комн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:05:022001:9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УР, Глазовский район, 17 км Юкаменского тракта, ДОЛ «Алые зори» д.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чеч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:05:022001:107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УР, Глазовский район, 17 км Юкаменского тракта, ДОЛ «Алые зори» д.1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ачечная, гладильн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:05:022001:9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УР, Глазовский район, 17 км Юкаменского тракта, ДОЛ «Алые зори» д.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ходная буд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18:05:022001:9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УР, Глазовский район, 17 км Юкаменского тракта, ДОЛ «Алые зори» д.1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лад сухих продук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:05:022001:10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УР, Глазовский район, 17 км Юкаменского тракта, ДОЛ «Алые зори» д.1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клад-буд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:05:022001:108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УР, Глазовский район, 17 км Юкаменского тракта, ДОЛ «Алые зори» д.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альный корпу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:05:022001:9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УР, Глазовский район, 17 км Юкаменского тракта, ДОЛ «Алые зори» д.1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альный корпу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:05:022001:9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УР, Глазовский район, 17 км Юкаменского тракта, ДОЛ «Алые зори» д.1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альный корпу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:05:022001:9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УР, Глазовский район, 17 км Юкаменского тракта, ДОЛ «Алые зори» д.18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альный корпу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:05:022001:108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УР, Глазовский район, 17 км Юкаменского тракта, ДОЛ «Алые зори» д.1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альный корпу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18:05:022001:108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УР, Глазовский район, 17 км Юкаменского тракта, ДОЛ «Алые зори» д.2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альный корпу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:05:022001:10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УР, Глазовский район, 17 км Юкаменского тракта, ДОЛ «Алые зори» д.2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лов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:05:022001:108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УР, Глазовский район, 17 км Юкаменского тракта, ДОЛ «Алые зори» д.2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шил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:05:022001:108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УР, Глазовский район, 17 км Юкаменского тракта, ДОЛ «Алые зори» д.23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лава муниципального образова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Гулековское»                                                                                                     Е.Г.Касаткин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МУНИЦИПАЛЬНОГО ОБРАЗОВАНИЯ « ГУЛЕКОВСКО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«ГЫЛЕГУРТ» МУНИЦИПАЛ КЫЛДЫТЭТЛЭН АДМИНИСТРАЦИЕЗ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02  ноября      2017года                                                                                                      № 62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д.Гулеков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б исполнении бюджета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го образова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«Гулековское» за 9 месяцев  2017 год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Рассмотрев отчет об исполнении бюджета муниципального образования «Гулековское» за  девять месяцев    2017 года, руководствуясь ч.5 ст. 264.2 Бюджетного кодекса Российской Федерации, Администрация муниципального образования «Гулековское» ПОСТАНОВЛЯЕТ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 xml:space="preserve">Отчет об исполнении бюджета муниципального образования «Гулековское»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 девять месяцев   2017 года утвердить и передать на рассмотрение  Совета депутатов муниципального образования «Гулековское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Глава муниципального образования« Гулековское»                                            Е.Г.Касаткин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ЧЕТ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об исполнении бюджета муниципального образования «Гулековско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за 9 месяцев 2017 год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  <w:r>
        <w:rPr>
          <w:bCs/>
          <w:sz w:val="16"/>
          <w:szCs w:val="16"/>
        </w:rPr>
        <w:t>Бюджет МО «Гулековское» за 9 месяцев 2017 года исполнен в целом по доходам в объеме 1757,4 тыс. руб., что составляет 95,9% к плану (Приложение 1),  в том числе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–</w:t>
      </w:r>
      <w:r>
        <w:rPr>
          <w:bCs/>
          <w:sz w:val="16"/>
          <w:szCs w:val="16"/>
        </w:rPr>
        <w:t xml:space="preserve">получены налоговые и неналоговые доходы в сумме 348,0 тыс. руб. (122,1% от плана),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–</w:t>
      </w:r>
      <w:r>
        <w:rPr>
          <w:bCs/>
          <w:sz w:val="16"/>
          <w:szCs w:val="16"/>
        </w:rPr>
        <w:t>получены безвозмездные поступления в сумме 1409,4 тыс. руб. (91,1% от плана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6 год в сумме в сумме 137,3 тыс. руб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оля собственных доходов в общем объеме составляет 19,8%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аналогичному периоду прошлого года исполнение собственных доходов составило 120,7% или получено доходов больше на 59,6 тыс. руб.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ибольший удельный вес по структуре собственных доходов бюджета поселения составляет налог на доходы физических лиц – 169,6 тыс. руб. или 48,7%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з собственных доходов налоговые платежи составили 309,1 тыс. руб., неналоговые 38,9 тыс. руб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лучены доходы от оказания платных услуг в сумме 38,9 тыс. руб., что составляет 114,7% от плана (возмещение расходов по коммунальным услугам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 данным Межрайонной ИФНС России № 2 по УР недоимка в бюджет поселения по сравнению с началом года уменьшилась на 49,5 тыс. руб. и составила на 01.10.2017г. в сумме 117,2 тыс. руб. в том числе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алогу имущество физ. лиц – 37,7 тыс. руб.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земельному налогу – 55,7 тыс. руб.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 налогу на доходы физ. лиц – 23,8 тыс. руб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Бюджет поселения по расходам исполнен в объеме 1735,6 тыс. руб. или 67,5 % исполнения к уточненному плану, в том числе: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 разделу «Общегосударственные вопросы» исполнение составило 964,6 тыс. руб. или 67,3 % исполнения к уточненному плану. На выплату заработной платы с отчислениями  направлено 825,0 тыс. руб., что составило 85,5% всех расходов  по органам управления. На оплату услуг связи  израсходовано 14,9 тыс. руб. (за аналогичный период 2016 год –  14,1 тыс. руб.), ГСМ 32,5 тыс. руб. (за аналогичный период 2016 года – 37,0 тыс. рублей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>За 9 месяцев 2017 года по подразделу 0111 «Резервные фонды» расходы не осуществлялись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асходы по первичному воинскому учету по подразделу 0203 составили 39,8 тыс. руб. при плане 66,9 тыс. руб., за счет данных средств произведены расходы по оплате труда с отчислениям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, расходы не осуществлялись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 подразделу 0310 «Обеспечение пожарной безопасности» при годовом плане 42,5 тыс. рублей расходы не осуществлялись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составило 1,0 тыс. рублей (годовой план 3,0 тыс. руб.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 подразделу 0409 «Дорожное хозяйство (дорожные фонды)» расходы на содержание дорог составили 619,5 тыс. рублей при годовом уточнённом плане 903,4 тыс. рубле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 разделу 0500 «Жилищно-коммунальное хозяйство» расходы составили 99,2 тыс. рублей (годовой план 100,9 тыс. рублей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  подразделу 0707 «Молодежная политика» расходы составили 2,0 тыс. руб. (годовой план 10,0 тыс. руб.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 разделу 1100 «Физическая культура и спорт» (годовой план 10,0 тыс. руб.) расходы составили 9,5 тыс. руле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 9 месяцев 2017 года решениями Районного Совета депутатов выделены дополнительные средства на ремонт и содержание дорог (дорожные фонды) в размере 286,8 тыс. руб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 9 месяцев 2017 года из бюджета УР для МО «Гулековское» были выделены субсидии по обеспечению первичных мер пожарной безопасности 24.5 тыс. рубле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 9 месяцев 2017 года решениями Совета депутатов МО «Гулековское» были направлены переходящие остатки 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тыс.рублей</w:t>
      </w:r>
    </w:p>
    <w:tbl>
      <w:tblPr>
        <w:tblW w:w="7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930"/>
        <w:gridCol w:w="3014"/>
      </w:tblGrid>
      <w:tr>
        <w:trPr>
          <w:trHeight w:val="49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 "Гулековское" (реш. №36 от 25.05.2017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коммунальных услуг (приобретение котельно-печного топлива (пред.деят., возмещение)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8</w:t>
            </w:r>
          </w:p>
        </w:tc>
      </w:tr>
      <w:tr>
        <w:trPr>
          <w:trHeight w:val="27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8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 дополнительные доходы на следующие цели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 состоянию на 30.09.2017 просроченная дебиторская задолженность составляет 0,5 тыс. рублей  (ПАО «МРСК Центра и Приволжья») и кредиторская задолженность составляет 19,6 тыс. рублей (СПК «Коммунар»), 19,1 тыс. рублей (ООО «Агропромэнерго»), 8,4 тыс. рублей (СПК «Луч»), 36,8 тыс. рублей (ОАО «Энергосбыт Плюс»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статок денежных средств на лицевом счете бюджета  МО «Гулековское» по состоянию на 30.09.2017 года составляет 24,4 тыс. рублей, в том числе субвенция по воинскому учёту 8,2 тыс. руб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 итогам 9 месяцев 2017 года бюджет поселения исполнен с профицитом в сумме 21,8 тыс. руб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МУНИЦИПАЛЬНОГО ОБРАЗОВАНИЯ «ГУЛЕКОВСКО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«ГЫЛЕГУРТ» МУНИЦИПАЛ КЫЛДЫТЭТЛЭН АДМИНИСТРАЦИЕЗ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14 ноября 2017 года                                                                                                               № 63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проведении Месячника безопасности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а водных объектах на территории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униципального образования «Гулековское» </w:t>
      </w:r>
    </w:p>
    <w:p>
      <w:pPr>
        <w:pStyle w:val="Normal"/>
        <w:jc w:val="both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</w:rPr>
        <w:t>в зимний период 2017 –2018 годов.</w:t>
        <w:tab/>
      </w:r>
    </w:p>
    <w:p>
      <w:pPr>
        <w:pStyle w:val="Normal"/>
        <w:jc w:val="both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</w:t>
      </w:r>
      <w:r>
        <w:rPr>
          <w:bCs/>
          <w:sz w:val="16"/>
          <w:szCs w:val="16"/>
        </w:rPr>
        <w:t>В соответствии с Федеральными законами от 6 октября 2003 года № 131 –ФЗ «Об общих принципах организации местного самоуправления в Российской Федерации», от 21 декабря 1994 года № 68 – ФЗ «О защите населения и территорий от чрезвычайных ситуаций природного и техногенного характера», в целях обеспечения безопасности людей на водных объектах в зимний период 2013 – 2014 годов Администрация муниципального образования «Гулековское»  ПОСТАНОВЛЯЕТ:</w:t>
      </w:r>
    </w:p>
    <w:p>
      <w:pPr>
        <w:pStyle w:val="Normal"/>
        <w:jc w:val="both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овести Месячник безопасности на водных объектах в зимний период на территории муниципального образования «Гулековское» в период с 24 ноября по 30 апреля.</w:t>
      </w:r>
    </w:p>
    <w:p>
      <w:pPr>
        <w:pStyle w:val="Normal"/>
        <w:numPr>
          <w:ilvl w:val="0"/>
          <w:numId w:val="4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твердить прилагаемый план проведения Месячника безопасности на водных объектах в муниципальном образовании «Гулековское»  в зимний период 2017 – 2018 годов.</w:t>
      </w:r>
    </w:p>
    <w:p>
      <w:pPr>
        <w:pStyle w:val="Normal"/>
        <w:numPr>
          <w:ilvl w:val="0"/>
          <w:numId w:val="4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лавному специалисту – эксперту опубликовать настоящее постановление в «Вестнике правовых актов органов местного самоуправления  муниципального образования «Гулековское» и разместить на сайте муниципального образования «Глазовский район» на странице «МО «Гулековское».</w:t>
      </w:r>
    </w:p>
    <w:p>
      <w:pPr>
        <w:pStyle w:val="Normal"/>
        <w:numPr>
          <w:ilvl w:val="0"/>
          <w:numId w:val="4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Глава муниципального образования « Гулековское»                                       Е.Г.Касаткин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</w:t>
      </w:r>
      <w:r>
        <w:rPr>
          <w:bCs/>
          <w:sz w:val="16"/>
          <w:szCs w:val="16"/>
        </w:rPr>
        <w:t xml:space="preserve">УТВЕРЖДЕН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МО «Гулековское»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Cs/>
          <w:sz w:val="16"/>
          <w:szCs w:val="16"/>
        </w:rPr>
        <w:t>от 14.11.2017 № 63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лан проведения Месячника безопасности на водных объектах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а территории муниципального образования «Гулековско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 зимний период 2017 – 2018 годов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07"/>
        <w:gridCol w:w="1056"/>
        <w:gridCol w:w="15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t>/№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ать проект постановления о проведении Месячника безопасности на водных объект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14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лава МО, комиссия по ГО и ЧС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ать план проведения Месячника на водных объект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14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публиковать постановление в «Вестнике правовых актов органов местного самоуправления  муниципального образования «Гулековское» и разместить на сайте муниципального образования «Глазовский район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0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лавный специалист – эксперт администра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встреч с населением по вопросам безопасности на водных объектах в зимний пери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оформления стендов по безопасности на водных объектах зимо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 15.12.2017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О, руководители школ (по согласованию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занятий с учащимися по безопасности на водных объектах в зимний пери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0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уководители школ                   (по согласованию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сти в Домах культуры, библиотеках выставки методической литературы, учебных плакатов и других наглядных пособий по безопасности на водных объектах в зимний пери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ечение Меся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О, директора Домов культуры, библиотекари (по согласованию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ведение итогов Месячника по безопасности на водных объектах в зимний пери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18.04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МО, комиссия по ГО и ЧС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Я МУНИЦИПАЛЬНОГО ОБРАЗОВАНИЯ «ГУЛЕКОВСКО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«ГЫЛЕГУРТ» МУНИЦИПАЛ КЫЛДЫТЭТЛЭН АДМИНИСТРАЦИЕЗ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17  ноября   2017 года        </w:t>
        <w:tab/>
        <w:tab/>
        <w:tab/>
        <w:t xml:space="preserve">         </w:t>
        <w:tab/>
        <w:t xml:space="preserve">                </w:t>
        <w:tab/>
        <w:t xml:space="preserve">                                          № 64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д. Гулеков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 создании пункта временного размещения пострадавшег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в чрезвычайных ситуациях населения муниципальног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образования «Гулековское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 основании ст. 4 и ст. 7 Федерального закона от 21 декабря 1994 г. №68-ФЗ «О защите населения и территорий от чрезвычайных ситуаций природного и техногенного характера» (в ред. от 23.06.2016 г. №218-ФЗ), руководствуясь Федеральным законом от 06.10.2003 N 131-ФЗ «Об общих принципах организации местного самоуправления в Российской Федерации», Администрация муниципального образования «Гулековское» ПОСТАНОВЛЯЕТ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твердить Положение о создании пункта временного размещения пострадавшего</w:t>
        <w:br/>
        <w:t>в чрезвычайных ситуациях населения МО « Гулековское» (приложение № 1).</w:t>
      </w:r>
    </w:p>
    <w:p>
      <w:pPr>
        <w:pStyle w:val="Normal"/>
        <w:numPr>
          <w:ilvl w:val="0"/>
          <w:numId w:val="8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оздать   пункт   временного   размещения   пострадавшего   в   чрезвычайных</w:t>
        <w:br/>
        <w:t>ситуациях населения в здании МОУ «Ключевская СОШ» Глазовского района.</w:t>
      </w:r>
    </w:p>
    <w:p>
      <w:pPr>
        <w:pStyle w:val="Normal"/>
        <w:numPr>
          <w:ilvl w:val="0"/>
          <w:numId w:val="8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Разработать функциональные обязанности личному составу пунктов.</w:t>
      </w:r>
    </w:p>
    <w:p>
      <w:pPr>
        <w:pStyle w:val="Normal"/>
        <w:numPr>
          <w:ilvl w:val="0"/>
          <w:numId w:val="8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чальником пункта временного размещения пострадавшего в чрезвычайных</w:t>
        <w:br/>
        <w:t>ситуациях населения назначить директора  МОУ «Ключевская СОШ».(По согласованию).</w:t>
      </w:r>
    </w:p>
    <w:p>
      <w:pPr>
        <w:pStyle w:val="Normal"/>
        <w:numPr>
          <w:ilvl w:val="0"/>
          <w:numId w:val="8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нтроль за исполнением настоящего постановления возложить на   главного специалиста –эксперта  Администрации МО «Гулековское ».</w:t>
      </w:r>
    </w:p>
    <w:p>
      <w:pPr>
        <w:pStyle w:val="Normal"/>
        <w:numPr>
          <w:ilvl w:val="0"/>
          <w:numId w:val="8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  Администрации муниципального образования « Гулековское» «О создании пункта временного размещения пострадавшего в чрезвычайных ситуациях  населения МО «Гулековское»» от 04.09.2014 года № 36 считать утратившим силу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Глава муниципального  образования  «Гулековское»      </w:t>
        <w:tab/>
        <w:t>Е.Г.Касаткин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1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постановлению Администрации М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«Гулековское» от 17.11.2017  № 64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ЛОЖ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 создании пунктов временного размещения пострадавшего в ЧС на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го образования « Гулековское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Общие положения создания пунктов временного размещения насел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сновные понятия, термины и определ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.1.</w:t>
        <w:tab/>
        <w:t>Чрезвычайная    ситуация    (ЧС):    Обстановка    на    определенной   территори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мечание. Различают чрезвычайные ситуации по характеру источника (природные, техногенные, биолого-социальные и военные) и по масштабам (локальные, местные, территориальные, региональные, федеральные, федеральные и трансграничные).</w:t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она  чрезвычайной  ситуации  (зона  ЧС):   территория,  на  которой  сложилась чрезвычайная ситуац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она бедствия: 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</w:t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страдавшее население: 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.5.</w:t>
        <w:tab/>
        <w:t>Жизнеобеспечение   населения   (ЖОН):   создание   и   поддержание   условий   по 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.6.</w:t>
        <w:tab/>
        <w:t>Жизнеобеспечение    населения    в    чрезвычайных    ситуациях    (ЖОН    ЧС): 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.7.</w:t>
        <w:tab/>
        <w:t>Виды жизнеобеспечения населения в зоне чрезвычайной ситуации (вид ЖОН в зоне ЧС): деятельность по удовлетворению какой-либо первоочередной потребности населения в зоне чрезвычайной ситуаци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мечание. К видам жизнеобеспечения населения относятся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.</w:t>
      </w:r>
    </w:p>
    <w:p>
      <w:pPr>
        <w:pStyle w:val="Normal"/>
        <w:numPr>
          <w:ilvl w:val="0"/>
          <w:numId w:val="5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ервоочередные потребности населения в чрезвычайных ситуациях: набор и объемы   жизненно   важных   материальных   средств   и   услуг,   минимально   необходимых  для сохранения жизни и поддержания здоровья людей в чрезвычайных ситуациях.</w:t>
      </w:r>
    </w:p>
    <w:p>
      <w:pPr>
        <w:pStyle w:val="Normal"/>
        <w:numPr>
          <w:ilvl w:val="0"/>
          <w:numId w:val="5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ервоочередное жизнеобеспечения населения в зоне чрезвычайной ситуации (первоочередное    ЖОН    в    зоне    ЧС):    своевременное    удовлетворение    первоочередных потребностей населения в зоне чрезвычайной ситуаци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1.10 Орган управления системы жизнеобеспечения населения в чрезвычайных ситуациях (орган управления системы ЖОН ЧС): организационная структура системы жизнеобеспечения населения в чрезвычайных ситуациях,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илы жизнеобеспечения населения в чрезвычайных ситуациях (силы ЖОН ЧС): подразделения и формирования, осуществляющие предоставление населению различных видов жизнеобеспечения в зонах чрезвычайной ситу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редства жизнеобеспечения населения в чрезвычайных ситуациях (средства ЖОН): коммунально-бытовые и производственных объекты, сооружения и технические средства, производимая   ими   продукция    и   оказываемые   услуги,   резервы    материальных   ресурсов, используемые для жизнеобеспечения населения в чрезвычайных ситуациях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1.1.13     Резерв     материальных     ресурсов    для     жизнеобеспечения     населения     в </w:t>
      </w:r>
      <w:r>
        <w:rPr>
          <w:bCs/>
          <w:i/>
          <w:sz w:val="16"/>
          <w:szCs w:val="16"/>
        </w:rPr>
        <w:t>чрезвычайных ситуациях (резерв ресурсов ЖОН ЧС)</w:t>
      </w:r>
      <w:r>
        <w:rPr>
          <w:bCs/>
          <w:sz w:val="16"/>
          <w:szCs w:val="16"/>
        </w:rPr>
        <w:t xml:space="preserve"> - запасы материальных ресурсов, заблаговременно накапливаемые для жизнеобеспечения населения в чрезвычайной ситуаци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2. Цель создания пунктов временного размещения (ПВР) насел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лавной целью создания ПВР пострадавшего населения в чрезвычайных ситуациях (ЧС) природного и техногенного характера является создание минимально необходимых условий для сохранения жизни и здоровья людей в наиболее сложный в организационном отношении период после возникновения ЧС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Это может быть достигнуто только при условии, что размещаемому в этих пунктах пострадавшему населению будет организовано комплексное жизнеобеспечение по всем необходимым для человека его видам с учетом климатических условий и времени год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ВР, возводимые в зонах бедствия и районах  эвакуации, предназначены для размещения пострадавшего населения, не нуждающегося в специализированной медицинской помощи (семейные с детьми школьного возраста, одинокие, престарелого возраста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атегория пострадавшего населения, нуждающегося в экстренной  специализированной и квалифицированной медицинской помощи, беременные женщины, кормящие матери, семьи с детьми дошкольного возраста, больные с тяжелыми (хроническими) заболеваниями должны быть размещены в зданиях, пригодных для жилья  и имеющих стационарные системы жизнеобеспечения и медицинское обслуживание. Проживание этой категории населения в ПВР допускается только на период эвакуации его из зон бедств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3. Условия, при которых может возникнуть необходимость создания ПВР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дним из основных условий является большая прогнозируемая численность пострадавшего в ЧС населения, для которого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во-первых, не могут быть созданы необходимые условия его проживания в зонах ЧС (зонах бедствия) и местах эвакуации (при катастрофических землетрясениях, особенно в зимний период, или при сильном радиоактивном загрязнении или химическом заражении территории, когда требуется полная или частичная эвакуация пострадавшего населения)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о-вторых, когда вместимость  общественных зданий (домов культуры, пионерских лагерей и т.п.) сельского поселения, на территории которого возникла ЧС, а также в районах эвакуации, не позволяет разместить всех пострадавших даже по минимальным нормам обеспечения жильем, продукцией и услугами жизнеобеспечения в условиях ЧС. Кроме того, такие условия могут возникнуть при угрозе возникновения или внезапно возникших национальных конфликта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азмещение переселенцев и создание необходимых условий для их проживания не входит в функции Глазовского районного звена Удмуртской территориальной подсистемы Российской системы предупреждения и ликвидации чрезвычайных ситуаций (далее ГРЗ УТП РСЧС), однако при возникновении межнациональных конфликтов или военных действий силы и средства ГРЗ УТП РСЧС привлекаются для решения задач эвакуации и жизнеобеспечения пострадавшего в результате этих конфликтов населе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этих случаях ПВР могут быть использованы в качестве временных пунктов приема беженцев и переселенцев до решения вопроса на федеральном уровне и Правительства Удмуртской Республики соответствующими органами исполнительной власти об их расселении на постоянные места жительства по району или возврата в места их постоянного прожива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еобходимо учитывать, что возведение ПВР для пострадавшего населения и организация его жизнеобеспечения являются дорогостоящими мероприятиями. Поэтому ПВР создаются только при условии, когда исчерпаны все другие возможные пути решения расселения пострадавшего в ЧС населения с учетом прогноза возможных чрезвычайных ситуаций, оценки численности пострадавшего населения и возможности по размещению пострадавшего населения в имеющихся в зонах ЧС и районах эвакуации зданиях, которые могут быть использованы под временное жилье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Принципы создания ПВР и организации первоочередного жизнеобеспечения населения в чрезвычайных ситуациях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 создании ПВР и организации первоочередного жизнеобеспечения пострадавшего в ЧС населения необходимо руководствоваться следующими принципами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сновным объектом социальной защиты в ЧС является личность с ее правом на безопасные условия жизнедеятельности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оциальной защите в ЧС подлежат все граждане Российской Федерации, а также иностранные граждане и лица без гражданства, находящиеся на территории МО «Гулековское»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вопросы жизнеобеспечения населения, равно как и его защиты в ЧС, имеют приоритет перед любыми другими сферами деятельности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целью создания ПВР и организации жизнеобеспечения в ЧС является создание условий для сохранения жизни и поддержания здоровья пострадавшего населения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дготовка территорий к жизнеобеспечению населения осуществляется заблаговременно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ланирование и осуществление мероприятий по созданию ПВР и организации системы жизнеобеспечения населения проводится с учетом экономических, природных и иных характеристик, особенностей территорий и степени опасности возникновения ЧС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бъемы и содержание мероприятий по подготовке территорий к жизнеобеспечению населения определяются, исходя из принципа необходимой достаточности и максимально возможного использования имеющихся сил и средств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набжение пострадавшего населения в зонах бедствия, в районах эвакуации, а также сил, привлекаемых к ликвидации последствий ЧС, ресурсами жизнеобеспечения (продовольствием, товарами первой необходимости и т.д.), осуществляется из принципа физиологической (для неработающих) и энергетической достаточности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выбор места возведения ПВР осуществляется, исходя из недопущения нанесения ущерба естественным экологическим системам и необратимых изменений в окружающей природной среде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ланировка, застройка ПВР, его техническое оснащение должны предусматривать комплексное предоставление пострадавшему населению всех необходимых видов жизнеобеспече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 выборе места размещения ПВР следует предусматривать максимальное использование инженерной (дорог, электро-, водо-, тепло- и канализационных сетей) и социальной (медицинских учреждений, школ, предприятий торговли и общественного питания, коммунально-бытовых служб и т.п.) инфраструктур населенного пункта, в границах которого или рядом с ним будет возведен ПВР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 Требования к местам размещения, планировке и оборудованию ПВР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1. Требования к местам размещения ПВР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ыбор места размещения ПВР и его планировка имеет огромное значение, при этом в полной мере должны учитываться санитарные требова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рриторию для возведения ПВР следует предусматривать на землях, не пригодных для сельскохозяйственного использова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зъятие сельскохозяйственных угодий, размещение ПВР на орошаемых и осушенных землях, пашне, земельных участках, занятых водоохранными защитными зонами, допускается в исключительных случаях в соответствии с земельным законодательством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еречень земель, на которых запрещается строительство, устанавливается местными органами власт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азмещение ПВР не допускается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 землях  заповедников, заказников, природных национальных парков, ботанических садов, дендрологических парков и водоохранных полос (зон)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 землях зеленых зон городов, включая земли городских лесов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зонах охраны гидрометеорологических станций, в первой зоне санитарной охраны источников водоснабжения и площадок водопроводных сооружений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 земельных участках, загрязненных органическими и радиоактивными отходами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опасных зонах отвалов породы угольных, сланцевых шахт и обогатительных фабрик, оползней, селевых потоков, снежных лавин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зонах паводковых вод и катастрофического затопления в результате возможного разрушения плотин или дамб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охранных зонах магистральных продуктопроводов и линий электропередач высокого напряжения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ВР следует возводить выше по течению водотоков и водоемов относительно выпусков производственных и хозяйственно-бытовых сточных вод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азмещение их ниже указанных выпусков допускается при соблюдении СНиП 2.04.03-85, Правил охраны поверхностных вод, а также Правил санитарной охраны прибрежных вод морей и других водоемо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 выборе земельного участка для ПВР, периодов их возведения и эксплуатации необходимо предусмотреть исключение ущерба естественным экологическим системам и не допущение необратимых изменений в окружающей природной среде и учесть перспективы дальнейшего использования пункта временного расселения в интересах местного населе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 Организационно-штатная структура пункта временного размещ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Штат администрации пункта временного размещения зависит от численности  принимаемого пострадавшего населения в ЧС и предназначен для планирования, организованного приема и размещения эвакуируемого населения, а также снабжения его всем необходимым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Штат администрации пункта временного размещения назначается Постановлением Администрации муниципального образования «Гулековское», при котором создается пункт временного размещения. Численность штата администрации пункта временного размещения устанавливает Глава сельского поселе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се лица, входящие в штат администрации пункта временного размещения, должны пройти теоретическую подготовку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 штат администрации пункта временного размещения входят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начальник ПВР - 1 чел.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зам. начальника ПВР - 1 чел.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группа встречи, приема, регистрации и размещения - 4 чел.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группа ООП - 3 чел.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группа комплектования, отправки и сопровождения - 2 чел.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тол справок - 1 чел.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медпункт - 1 фельдшер /1 м.с.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комната матери и ребенка - 2 чел.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группа продовольственного снабжения (нач. службы, повар – 2) - 3 чел.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Группа вещевого снабжения (нач. службы, зав. складом - кладовщик) - 2 че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Личный состав пункта временного размещения должен твердо знать свои функциональные обязанности и добросовестно их выполнять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Функциональные обязанности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олжностных лиц пункта временного размещ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1) Обязанности начальника пункта временного размещ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чальник пункта временного размещения подчиняется главе сельского поселения, при которой создан пункт временного размеще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н является начальником всего личного состава пункта временного размещения, несет  личную ответственность за организацию, подготовку и прием эвакуированного населе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чальник пункта  временного размещения обязан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знать количество принимаемого эвакуируемого населения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существлять контроль за укомплектованностью штата администрации пункта временного размещения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рганизовывать обучение и инструктаж членов пункта временного размещения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разрабатывать и доводить порядок оповещения членов пункта временного размещения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распределять обязанности между членами пункта временного размещения, организовать их тренировку и готовить их к выполнению своих обязанностей при угрозе и с объявлением чрезвычайной ситуации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ддерживать связь с эвакоприемной комиссией район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2) Обязанности заместителя начальника пункта временного размещ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меститель начальника пункта временного размещения подчиняется начальнику пункта временного размещения, а в его отсутствие исполняет обязанности начальника пункта временного размещения. Оказывает помощь начальнику пункта временного размещения в подготовке и практическом проведении приема эвакуируемого населе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н обязан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знать руководящие документы по организации, приему и размещению эвакуируемого населения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рганизовать  оповещение и сбор членов пункта временного размещения с началом эвакуационных мероприятий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в установленный срок привести в готовность к приему и размещению эвакуируемого населения личный состав, помещение, связь и оборудование пункта временного размещения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оддерживать связь с организациями, выделяющими транспорт для пункта временного размещения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представить сведения о ходе приема эвакуируемого населе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3) Обязанности начальника группы встречи, приема, регистрации и размещения пункта временного размещения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ачальник группы встречи, приема, регистрации и размещения подчиняется начальнику и заместителю начальника пункта временного размеще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н обязан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разработать необходимую документацию по учету и размещению прибывшего эвакуируемого населения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доводить своевременную информацию до эвакуируемых о всех изменениях в обстановке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распределять обязанности среди сотрудников группы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составлять списки эвакуируемого населения и направлять в места размещения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докладывать начальнику пункта временного размещения о ходе приема и размещения эвакуируемого населе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4) Группа охраны общественного порядка пункта временного размещ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руппа охраны общественного порядка пункта  – организовывает порядок на пункте временного размещения и обеспечивает безопасность граждан на территории пункта временного размеще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5) Медицинский пункт временного размещ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едицинский пункт оказывает первую медицинскую помощь заболевшим людям и следит за санитарным состоянием на пункте временного размеще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6) Комната матери и ребенка пункта временного размещ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ната матери и ребенка  – организует прием, регистрацию и размещение беременных женщин и женщин с малолетними детьми в специально отведенные места их размещения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7) Стол справок пункта временного размещ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тол справок   - дает справки эвакуируемому населению о нахождении пунктов питания, медицинских учреждений, отделений связи и сберкасс, о порядке работы бытовых учреждений и их местонахождени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8) Группы продовольственного и вещевого снабж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беспечивают выдачу эвакуируемому населению предметов первой необходимости и продуктов питания, при необходимости организуют горячее питание.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риложение № 2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остановлению Администрации МО «Гулековское»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17.11.2017  № 64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ПИСОК личного состава ПВР  МО «Гулековское» на базе  МОУ «Ключевская СОШ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47345</wp:posOffset>
                </wp:positionH>
                <wp:positionV relativeFrom="paragraph">
                  <wp:posOffset>9765665</wp:posOffset>
                </wp:positionV>
                <wp:extent cx="49682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768.95pt" to="418.5pt,768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843"/>
        <w:gridCol w:w="3571"/>
      </w:tblGrid>
      <w:tr>
        <w:trPr/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ab/>
              <w:t xml:space="preserve"> Наименование должно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.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нимаемая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равление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тских Людмила Геннадьевна (по согласованию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 МОУ «Ключевская СОШ»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чальника П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торочина Ольга Александровна  (по согласованию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уч  МОУ «Ключевская СОШ»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уппа встречи, приема, регистрации и размещени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группы</w:t>
            </w:r>
          </w:p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м. нач. группы по встрече и размещению </w:t>
            </w:r>
          </w:p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м. нач. группы по приему и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Аликин Олег Геннадьевич(по согласованию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екомцев Геннадий Николаевич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нцова Людмила Николаевна (по согласованию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итель МОУ «Ключевская СОШ»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итель МОУ «Ключевская СОШ»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итель МОУ «Ключевская СОШ»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уппа охраны общественного порядк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группы</w:t>
            </w:r>
          </w:p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атрульный </w:t>
            </w:r>
          </w:p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атрульный </w:t>
            </w:r>
          </w:p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ккузин Максим Иванович (по согласованию)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ролев Алексей Николаевич (по согласованию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ванов Александр Анатольевич (по согласованию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частковый МОБ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рож МОУ «Ключевская СОШ»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чегар  ООО «СТВ – сервис»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уппа комплектования, отправки и сопровождени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 группы </w:t>
            </w:r>
          </w:p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м. нач.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Иванов Владимир Вениаминович  (по согласованию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льцова Ирина Петровна (по согласованию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Бригадир СПК «Коммунар»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читель МОУ «Ключевская СОШ» 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.пунк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 мед.пункта </w:t>
            </w:r>
          </w:p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Худякова Татьяна Николаевна (по согласованию)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сенкова Елена Геннадьевна (по согласованию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дсестра семейного врача амбулатории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омедсестра амбулатории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ната матери и ребенк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 комнаты</w:t>
            </w:r>
          </w:p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лдакова Алевтина Николаевна (по согласованию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спитатель Удм.-Ключевского детсада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руппа продовольственного снабжени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 группы </w:t>
            </w:r>
          </w:p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ар</w:t>
            </w:r>
          </w:p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торочина Юлия Аркадьевна  (по согласованию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Блинова Надежда Геннадьевна (по согласованию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Манашева Ирина Петровна  (по согласованию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хоз МОУ «Ключевская СОШ»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ар МОУ «Ключевская СОШ»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вар МОУ «Ключевская СОШ»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ГРУППА  вещевого снабжени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 груп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нцова Ольга Валерьяновн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По согласованию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женер по ОТ СПК «Коммунар »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ХЕМА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повещения личного состава ПВР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1046"/>
        <w:gridCol w:w="893"/>
        <w:gridCol w:w="182"/>
        <w:gridCol w:w="2241"/>
      </w:tblGrid>
      <w:tr>
        <w:trPr>
          <w:trHeight w:val="966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 ПВР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(34141) 99-325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32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44" w:hRule="exact"/>
        </w:trPr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на</w:t>
              <w:softHyphen/>
              <w:t xml:space="preserve">чальника ПВР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(34141) 99-325</w:t>
            </w:r>
          </w:p>
        </w:tc>
        <w:tc>
          <w:tcPr>
            <w:tcW w:w="224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2" w:hRule="exact"/>
        </w:trPr>
        <w:tc>
          <w:tcPr>
            <w:tcW w:w="32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группы встречи, приемы, регистрации и раз</w:t>
              <w:softHyphen/>
              <w:t xml:space="preserve">мещения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(34141) 99-325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группы комплекто</w:t>
              <w:softHyphen/>
              <w:t>вания, отправки и сопровож</w:t>
              <w:softHyphen/>
              <w:t xml:space="preserve">дения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(34141)  99-334</w:t>
            </w:r>
          </w:p>
        </w:tc>
      </w:tr>
      <w:tr>
        <w:trPr>
          <w:trHeight w:val="146" w:hRule="exact"/>
        </w:trPr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 группы охраны общественного порядка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(34141) 99-325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ая комнаты матери и ребенка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(34141) 99-319</w:t>
            </w:r>
          </w:p>
        </w:tc>
      </w:tr>
      <w:tr>
        <w:trPr>
          <w:trHeight w:val="226" w:hRule="exact"/>
        </w:trPr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47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 стола справок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(34141) 98-734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группы продо</w:t>
              <w:softHyphen/>
              <w:t xml:space="preserve">вольственного снабжения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(34141) 99-325</w:t>
            </w:r>
          </w:p>
        </w:tc>
      </w:tr>
      <w:tr>
        <w:trPr>
          <w:trHeight w:val="177" w:hRule="exact"/>
        </w:trPr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 медицинского пункта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(34141) 99-338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 группы вещевого снабжения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(34141) 99-337</w:t>
            </w:r>
          </w:p>
        </w:tc>
      </w:tr>
      <w:tr>
        <w:trPr>
          <w:trHeight w:val="296" w:hRule="exact"/>
        </w:trPr>
        <w:tc>
          <w:tcPr>
            <w:tcW w:w="3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3"/>
        <w:gridCol w:w="1046"/>
        <w:gridCol w:w="893"/>
        <w:gridCol w:w="3513"/>
      </w:tblGrid>
      <w:tr>
        <w:trPr>
          <w:trHeight w:val="53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Heading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3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Contents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ДМИНИСТРАЦИЯ МУНИЦИПАЛЬНОГО ОБРАЗОВАНИЯ «ГУЛЕКОВСКОЕ»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«ГЫЛЕГУРТ» МУНИЦИПАЛ КЫЛДЫТЭТЛЭН АДМИНИСТРАЦИЕЗ  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24 ноября 2017 года                                                                                                        № 6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комиссии по предупреждению и ликвидации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чрезвычайных ситуаций и обеспечению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жарной безопасности муниципального образования «Гулековское» 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О «Гулековское», Администрация муниципального образования «Гулековское» ПОСТАНОВЛЯЕТ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1.Создать  комиссию по предупреждению и ликвидации чрезвычайных ситуаций и обеспечению пожарной безопасности сельского поселения  МО «Гулековское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 МО «Гулековское» (Приложения № 1, № 2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3. Утвердить Положение о комиссии по предупреждению и ликвидации  чрезвычайных ситуаций и обеспечению пожарной безопасности   МО «Гулековское» (Приложение  № 3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</w:t>
      </w:r>
      <w:r>
        <w:rPr>
          <w:bCs/>
          <w:sz w:val="16"/>
          <w:szCs w:val="16"/>
        </w:rPr>
        <w:t>4. Отменить действие Постановления от 03.07.2013 № 27 «О комиссии по предупреждению и ликвидации чрезвычайных ситуаций и обеспечению пожарной безопасности муниципального образования «Гулековское 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>6. Постановление вступает в силу со дня его подписа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Глава муниципального образования «Гулековское»                       Е.Г.Касаткин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остановлению Администрации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Гулековское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«24» ноября  2017 г. № 6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СТАВ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омиссии по предупреждению и ликвидации чрезвычайных ситуаций и обеспечению пожарной безопасности муниципального образования «Гулековское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едседатель  комиссии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асаткин Е.Г. – Глава муниципального образования «Гулековское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местители председателя комиссии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Бабинцев Д.Ю. (по согласованию) – председатель СПК «Луч»,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ягелев Ю.Н. (по согласованию) – председатель СПК «Коммунар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екретарь комиссии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авлова П.С. – инспектор по делопроизводству администрации МО «Гулековское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Члены комиссии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Ларионова  Т.В. (по согласованию) – заведующая Гулековским ОС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икитина Н.Н. (по согласованию) – зав. Гулековским магазином РайП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Худякова Т.Н.. (по согласованию) – зав. Ключевской амбулаторией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алашников А.В. (по согласованию) – главный энергетик СПК «Луч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Шишмакова В.В. (по согласованию) – главный зоотехник СПК «Луч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ерминова К.И. (по согласованию) – главный агроном СПК «Луч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Невоструева Л.Н.(по согласованию) – главный зоотехник СПК «Коммунар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ьяконова Т.А.(по согласованию) – главный агроном СПК «Коммунар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Юферев Ю.В. . (по согласованию) – водитель  СПК «Луч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Ельцова Н.А.  – директор  Ключевского  ДК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Приложение № 2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остановлению Администрации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Гулековское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«24» ноября 2017 г. № 65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СТАВ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перативной группы по предупреждению и ликвидац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го образования «Гулековское»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нязева В.И. - начальник  отдела ГО ЧС администрации МО «Гулековское» (старший оперативной группы)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унцова О.В. – инженер по охране труда и технике безопасности СПК «Коммунар» (по согласованию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ьяконова Л.В. -  инженер по охране труда и технике безопасности СПК «Луч » (по согласованию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Леонтьев А.П. – автомеханик СПК «Коммунар» (по согласованию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пов А.И. – водитель администрации МО «Гулековское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№ 3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постановлению Главы администрации 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О «Гулековское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«24»ноября 2017 г. № 65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ПОЛОЖ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  комиссии по предупреждению и ликвидации чрезвычайных ситуаций и обеспечению пожарной безопасности МО «Гулековское»</w:t>
      </w:r>
    </w:p>
    <w:p>
      <w:pPr>
        <w:pStyle w:val="Normal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 Общие полож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миссия по предупреждению и ликвидации чрезвычайных ситуаций и обеспечению пожарной безопасности (далее именуется - Комиссия) является координационным органом муниципального звена территориальной подсистемы единой государственной системы предупреждения и ликвидации чрезвычайных ситуаций  на территории МО «Гулековское» (далее – ТП РСЧС) в выполнении меро</w:t>
        <w:softHyphen/>
        <w:t>приятий по снижению риска, смягчению и ликвидации последствий чрезвы</w:t>
        <w:softHyphen/>
        <w:t>чайных ситуаций и обеспечению пожарной безопасности.</w:t>
      </w:r>
    </w:p>
    <w:p>
      <w:pPr>
        <w:pStyle w:val="Normal"/>
        <w:numPr>
          <w:ilvl w:val="0"/>
          <w:numId w:val="3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миссия осуществляет свою деятельность под руководством главы муниципального образования и  руководствуясь настоящим Положением.</w:t>
      </w:r>
    </w:p>
    <w:p>
      <w:pPr>
        <w:pStyle w:val="Normal"/>
        <w:numPr>
          <w:ilvl w:val="0"/>
          <w:numId w:val="3"/>
        </w:numP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миссия осуществляет свою деятельность во взаимодействии с территориальными органами федеральных органов исполнительной власти, ор</w:t>
        <w:softHyphen/>
        <w:t>ганами исполнительной власти Удмуртской Республики и Администрацией МО «Глазовский район», заинте</w:t>
        <w:softHyphen/>
        <w:t>ресованными организациям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.4. Положение о Комиссии, ее составе и составе оперативной группы утверждаются постановлением  Администрации  МО «Гулековское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 Основные задачи и функции Комисси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1. Основными задачами Комиссии являются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азработка предложений по реализации единой государственной поли</w:t>
        <w:softHyphen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ординация деятельности органов управления и сил муниципального звена  ТП РСЧС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.2. Комиссия в соответствии с возложенными на нее задачами выпол</w:t>
        <w:softHyphen/>
        <w:t>няет следующие функции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ассматривает в пределах своей компетенции вопросы в области преду</w:t>
        <w:softHyphen/>
        <w:t>преждения и ликвидации чрезвычайных ситуаций и обеспечения пожарной безопасности и вносит в установленном порядке соответствующие предложе</w:t>
        <w:softHyphen/>
        <w:t>ния главе Администрации  МО «Гулековское»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азрабатывает предложения по совершенствованию правовых актов МО «Гулековское»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  <w:t>пасности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ассматривает прогнозы чрезвычайных ситуаций, организует прогнози</w:t>
        <w:softHyphen/>
        <w:t>рование чрезвычайных ситуаций на территории МО «Гулековское», организует разра</w:t>
        <w:softHyphen/>
        <w:t>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азрабатывает предложения по развитию и обеспечению функциониро</w:t>
        <w:softHyphen/>
        <w:t>вания муниципального звена ТП РСЧС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азрабатывает предложения по ликвидации чрезвычайных ситуаций на территории МО «Гулековское» и проведению операций чрезвычайного гуманитарного реагирования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рганизует работу по подготовке предложений и аналитических мате</w:t>
        <w:softHyphen/>
        <w:t>риалов для Главы МО «Гулековское» по вопросам защиты населения и территории от чрезвычайных ситуаций и обеспечения пожарной безопасно</w:t>
        <w:softHyphen/>
        <w:t>сти и безопасности людей  на вводных объекта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 Права Комисси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3.1.Комиссия в пределах своей компетенции имеет право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прашивать у администрации МО «Гулековское» и организаций  необходимые мате</w:t>
        <w:softHyphen/>
        <w:t>риалы и информацию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слушивать на своих заседаниях представителей администрации МО «Гулековское» и организаций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влекать для участия в своей работе представителей администрации МО «Гулековское» и организаций по согласованию с их руководителями;</w:t>
      </w:r>
    </w:p>
    <w:p>
      <w:pPr>
        <w:pStyle w:val="Normal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создавать рабочие группы из числа членов Комиссии,  специалистов администрации МО «Гулековское» и администраций муниципальных образований, заинтересованных организаций по согласованию с их руководителями, по направлениям деятельности Комиссии  и определять полномочия и порядок работы этих групп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 Организация деятельности Комисси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1. Комиссию возглавляет глава  Администрации МО «Гулековское»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2. Работа Комиссии организуется по годовым планам.</w:t>
      </w:r>
    </w:p>
    <w:p>
      <w:pPr>
        <w:pStyle w:val="Normal"/>
        <w:jc w:val="both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нформация о внеочередном  заседании доводится до сведения ее членов секретарем Комиссии.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3.</w:t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Члены Комиссии обладают равными правами при обсуждении рассматри</w:t>
        <w:softHyphen/>
        <w:t>ваемых на заседаниях вопросов, участвуют в работе Комиссии непосредст</w:t>
        <w:softHyphen/>
        <w:t>венно без права замены, в случае отсутствия председателя Комиссии его замещает один из двух его заместителе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шения Комиссии оформляются в виде протоколов, которые подписы</w:t>
        <w:softHyphen/>
        <w:t>ваются председателем Комиссии или его заместителем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шения Комиссии доводятся до исполнителей выписками из протоколов заседаний Комисси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ешения Комиссии, принимаемые в соответствии с ее компетенцией, яв</w:t>
        <w:softHyphen/>
        <w:t>ляются обязательными для администрации МО «Гулековское», организаций и предприяти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Глава муниципального образования «Гулековское»                             Е.Г.Касаткин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98-7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 27.11.20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20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sectPr>
      <w:footerReference w:type="default" r:id="rId2"/>
      <w:footerReference w:type="first" r:id="rId3"/>
      <w:type w:val="nextPage"/>
      <w:pgSz w:orient="landscape" w:w="8419" w:h="11906"/>
      <w:pgMar w:left="510" w:right="62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1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1.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1.1.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9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720" w:right="-58" w:hanging="0"/>
      <w:jc w:val="both"/>
      <w:outlineLvl w:val="6"/>
    </w:pPr>
    <w:rPr>
      <w:i/>
      <w:iCs/>
      <w:color w:val="FF0000"/>
      <w:sz w:val="22"/>
      <w:szCs w:val="20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outlineLvl w:val="7"/>
    </w:pPr>
    <w:rPr>
      <w:rFonts w:ascii="Arial" w:hAnsi="Arial" w:eastAsia="Lucida Sans Unicode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12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i/>
      <w:iCs/>
      <w:color w:val="FF0000"/>
      <w:sz w:val="22"/>
      <w:u w:val="single"/>
    </w:rPr>
  </w:style>
  <w:style w:type="character" w:styleId="8">
    <w:name w:val="Заголовок 8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3:00Z</dcterms:created>
  <dc:creator>Гулеково</dc:creator>
  <dc:description/>
  <dc:language>en-US</dc:language>
  <cp:lastModifiedBy>User</cp:lastModifiedBy>
  <cp:lastPrinted>2018-02-15T13:22:00Z</cp:lastPrinted>
  <dcterms:modified xsi:type="dcterms:W3CDTF">2018-02-15T09:23:00Z</dcterms:modified>
  <cp:revision>2</cp:revision>
  <dc:subject/>
  <dc:title/>
</cp:coreProperties>
</file>