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Сорок треть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СОВЕТА ДЕПУТАТОВ МУНИЦИПАЛЬНОГО ОБРАЗОВАНИЯ «ГЛАЗОВСКИЙ РАЙОН» ОТ 20.10.2016 №17 «ОБ УТВЕРЖДЕНИИ СОСТАВА ПОСТОЯННЫХ КОМИССИЙ СОВЕТА ДЕПУТАТОВ МУНИЦИПАЛЬНОГО ОБРАЗОВАНИЯ «ГЛАЗОВСКИЙ РАЙОН» ТРЕТЬЕГО СОЗЫВА» </w:t>
      </w:r>
      <w:r>
        <w:rPr>
          <w:b/>
        </w:rPr>
        <w:t>(В РЕДАКЦИИ РЕШЕНИЙ ОТ 12.10.2017 №121, ОТ 31.10.2017 №132, ОТ 30.11.2017 №135, ОТ 27.04.2018 №172, ОТ 31.05.2018 №181, ОТ 25.10.2018 №205, ОТ 29.11.2018 № 223, ОТ 27.06.2019 №282, ОТ 29.08.2019 №293, ОТ 30.10.2019 №314, ОТ 29.11.2019 №320, ОТ 30.04.2020 №369, ОТ 28.05.2020 №372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</w:rPr>
        <w:t>«Глазовский район» 29 октября 202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ассмотрев заявления депутатов Глазовского Районного Совета депутатов Вяткина Сергея Валерьевича и Никитина Александра Валерьевича, в соответствии со статьей 23 Устава муниципального образования «Глазовский  район», статьей 13 Регламента Совета депутатов муниципального образования «Глазовский район», </w:t>
      </w:r>
      <w:r>
        <w:rPr>
          <w:b/>
          <w:bCs/>
        </w:rPr>
        <w:t>Совет депутатов  муниципального образования «Глазовский район» РЕШИЛ</w:t>
      </w:r>
      <w:r>
        <w:rPr>
          <w:bCs/>
        </w:rPr>
        <w:t xml:space="preserve">: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Внести в п. 2 решения Совета депутатов муниципального образования «Глазовский район» от 20.10.2016 года № 17 «Об утверждении состава постоянных комиссий Совета депутатов муниципального образования «Глазовский район» третьего созыва» (в редакции решений от 12.10.2017 №121, от 31.10.2017 №132, </w:t>
      </w:r>
      <w:r>
        <w:rPr/>
        <w:t>от 30.11.2017 №135, от 27.04.2018 №172, от 31.05.2018 №181, от 25.10.2018 №205, от 29.11.2018 № 223, от 27.06.2019 №282, от 29.08.2019 №293, от 30.10.2019 №314, от 29.11.2019 №320, от 30.04.2020 №369, от 28.05.2020 №372</w:t>
      </w:r>
      <w:r>
        <w:rPr>
          <w:bCs/>
        </w:rPr>
        <w:t>) изменения, включив в состав постоянной комиссии по вопросам развития сельскохозяйственного производства, имущественных отношений и строительства Вяткина Сергея Валерьевича и Никитина Александра Валерьевич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suppressAutoHyphens w:val="true"/>
        <w:ind w:right="-186" w:hanging="0"/>
        <w:jc w:val="both"/>
        <w:rPr/>
      </w:pPr>
      <w:r>
        <w:rPr>
          <w:rFonts w:cs="Calibri"/>
          <w:b/>
          <w:lang w:eastAsia="ar-SA"/>
        </w:rPr>
        <w:t>Заместитель Председателя Совета депутатов                                                          Р.А.Тютин</w:t>
      </w:r>
    </w:p>
    <w:p>
      <w:pPr>
        <w:pStyle w:val="Normal"/>
        <w:suppressAutoHyphens w:val="true"/>
        <w:ind w:right="-186" w:hanging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муниципального образования</w:t>
      </w:r>
    </w:p>
    <w:p>
      <w:pPr>
        <w:pStyle w:val="Normal"/>
        <w:rPr/>
      </w:pPr>
      <w:r>
        <w:rPr>
          <w:rFonts w:cs="Calibri"/>
          <w:b/>
          <w:bCs/>
          <w:lang w:eastAsia="ar-SA"/>
        </w:rPr>
        <w:t>«Глазовский район»</w:t>
        <w:tab/>
        <w:tab/>
      </w:r>
      <w:r>
        <w:rPr>
          <w:b/>
          <w:bCs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/>
      </w:pPr>
      <w:r>
        <w:rPr>
          <w:b/>
          <w:bCs/>
          <w:szCs w:val="24"/>
        </w:rPr>
        <w:t xml:space="preserve">29 октября 2020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Cs w:val="24"/>
        </w:rPr>
        <w:t xml:space="preserve">№ </w:t>
      </w:r>
      <w:r>
        <w:rPr>
          <w:b/>
          <w:bCs/>
          <w:szCs w:val="24"/>
        </w:rPr>
        <w:t>39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unga" w:hAnsi="Tunga" w:cs="Tung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09:00Z</dcterms:created>
  <dc:creator>Я</dc:creator>
  <dc:description/>
  <cp:keywords/>
  <dc:language>en-US</dc:language>
  <cp:lastModifiedBy>Марина</cp:lastModifiedBy>
  <cp:lastPrinted>2017-09-19T11:25:00Z</cp:lastPrinted>
  <dcterms:modified xsi:type="dcterms:W3CDTF">2020-10-29T05:06:00Z</dcterms:modified>
  <cp:revision>39</cp:revision>
  <dc:subject/>
  <dc:title>                                                      </dc:title>
</cp:coreProperties>
</file>