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 по 8 ию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июл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д председательством министра строительства, ЖКХ и энергетики И.В.Ястреба в режиме В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ых дом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шуново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57 на поставку книг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52 на поставку материалов для кап. ремонта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55 на выполнение тех. инвентаризации дорог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6 на поставку оргтехники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июл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3.07.2018 по 07.07.2018 – республиканские летние спортивные сельские игры в с.Киясо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бухгалтерской полугодовой отчет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ый съезд муниципальных образований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ьялово 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ллегии Комитета по делам ЗАГС У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Дружбы народов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ГР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июл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Администрации к Мышкину А.Л. о взыскании долга по арендной плате и расторжении договора аренд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8 на выполнение кадастровых работ по 4 з/у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59 по оценке рыночной стоимости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0 на выполнение кадастровых работ по 3 з/у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61 на поставку программы «Гранд-смета»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ие республиканских  летних спортивных сельских игр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иясово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июл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жилого до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танигурт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рассмотрению бизнес-проектов безработных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 «Центр занятости населения г.Глазов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II Международный фестиваль-конкурс народного творчества «Окно в небо»   </w:t>
              <w:tab/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ьяловский район, Лудорвай</w:t>
              <w:tab/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55 на выполнение тех. инвентаризации дорог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6 на поставку оргтехники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ная программа ко Дню кооператора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а торговых дел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 РАЙПО</w:t>
              <w:tab/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л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на заключение договора аренды на земельный участок, расположенный по адресу: УР, Глазовский район, д.Полом, ул.Поломская,17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Дню российской поч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л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фестиваль семейного твор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родн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Дзя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 июл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 ию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ию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ию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ию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семейного творчества « Творческая род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якино, площадка отдыха « Радуга желан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 ию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9:00Z</dcterms:created>
  <dc:creator>Пользователь</dc:creator>
  <dc:description/>
  <dc:language>en-US</dc:language>
  <cp:lastModifiedBy>Пономарева</cp:lastModifiedBy>
  <cp:lastPrinted>2018-07-02T08:18:00Z</cp:lastPrinted>
  <dcterms:modified xsi:type="dcterms:W3CDTF">2018-07-02T04:23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