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Тридцать пя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РЕШЕНИЕ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3 апреля 2015 года</w:t>
        <w:tab/>
        <w:tab/>
        <w:tab/>
        <w:tab/>
        <w:tab/>
        <w:tab/>
        <w:tab/>
        <w:t xml:space="preserve">           № 304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О БЕЗВОЗМЕЗДНОЙ ПЕРЕДАЧЕ АВТОДОРОГИ </w:t>
      </w:r>
      <w:r>
        <w:rPr>
          <w:b/>
        </w:rPr>
        <w:t xml:space="preserve">П.ДОМ ОТДЫХА ЧЕПЦА-Д.ПОЛОМ </w:t>
      </w:r>
      <w:r>
        <w:rPr>
          <w:b/>
          <w:szCs w:val="24"/>
        </w:rPr>
        <w:t xml:space="preserve">И ЗЕМЕЛЬНЫХ УЧАСТКОВ С КАДАСТРОВЫМИ НОМЕРАМИ </w:t>
      </w:r>
      <w:r>
        <w:rPr>
          <w:b/>
        </w:rPr>
        <w:t xml:space="preserve">18:05:000000:1209, 18:05:000000:1212 </w:t>
      </w:r>
      <w:r>
        <w:rPr>
          <w:b/>
          <w:szCs w:val="24"/>
        </w:rPr>
        <w:t xml:space="preserve">И </w:t>
      </w:r>
      <w:r>
        <w:rPr>
          <w:b/>
        </w:rPr>
        <w:t xml:space="preserve">18:05:000000:1216 </w:t>
      </w:r>
      <w:r>
        <w:rPr>
          <w:b/>
          <w:szCs w:val="24"/>
        </w:rPr>
        <w:t>ИЗ  СОБСТВЕННОСТИ МУНИЦИПАЛЬНОГО ОБРАЗОВАНИЯ «ГЛАЗОВСКИЙ РАЙОН» В СОБСТВЕННОСТЬ УДМУРТСКОЙ РЕСПУБЛИКИ</w:t>
      </w:r>
    </w:p>
    <w:p>
      <w:pPr>
        <w:pStyle w:val="22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 В соответствии со статьей 154 </w:t>
      </w:r>
      <w:r>
        <w:rPr>
          <w:iCs/>
        </w:rPr>
        <w:t xml:space="preserve">Федерального закона от 22.08.2004 №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/>
        <w:t xml:space="preserve"> с пунктом 2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 пунктом 29 статьи 25 Устава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ередать безвозмездно из собственности муниципального образования «Глазовский район» в собственность Удмуртской Республики следующие объект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>
          <w:lang w:val="ru-RU"/>
        </w:rPr>
        <w:t xml:space="preserve">автомобильную </w:t>
      </w:r>
      <w:r>
        <w:rPr/>
        <w:t>дорог</w:t>
      </w:r>
      <w:r>
        <w:rPr>
          <w:lang w:val="ru-RU"/>
        </w:rPr>
        <w:t>у</w:t>
      </w:r>
      <w:r>
        <w:rPr/>
        <w:t xml:space="preserve"> п.Дом отдыха Чепца-д.Полом протяженностью 8243 м, назначение: сооружение транспорта, расположенн</w:t>
      </w:r>
      <w:r>
        <w:rPr>
          <w:lang w:val="ru-RU"/>
        </w:rPr>
        <w:t>ую</w:t>
      </w:r>
      <w:r>
        <w:rPr/>
        <w:t xml:space="preserve"> по адресу:  Удмуртская  Республика, Глазовский район (Свидетельство о государственной регистрации права собственности  № 012565 от 03.03.2015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земельный участок, кадастровый №18:05:000000:1209, площадь 4662 кв.м, категория земель: земли населенных пунктов, разрешенное использование: 7.2 Автомобильный транспорт-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 же объектов, предназначенных для размещения постов органов внутренних дел, ответственных за безопасность дорожного движения,  местоположение: УР, Глазовский райо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емельный участок, кадастровый №18:05:000000:1212, площадь 26459 кв.м, категория земель: земли сельскохозяйственного назначения,  местоположение: УР, Глазовский райо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емельный участок, кадастровый №18:05:000000:1216, площадь 95180 кв.м, категория земель: земли сельскохозяйственного назначения,  местоположени</w:t>
      </w:r>
      <w:r>
        <w:rPr>
          <w:lang w:val="ru-RU"/>
        </w:rPr>
        <w:t>е</w:t>
      </w:r>
      <w:r>
        <w:rPr/>
        <w:t>: УР, Глазовский район.</w:t>
      </w:r>
    </w:p>
    <w:p>
      <w:pPr>
        <w:pStyle w:val="Normal"/>
        <w:ind w:firstLine="426"/>
        <w:jc w:val="both"/>
        <w:rPr>
          <w:b/>
          <w:b/>
        </w:rPr>
      </w:pPr>
      <w:r>
        <w:rPr/>
        <w:t>2. Определить  Администрацию муниципального образования «Глазовский район» уполномоченным органом местного самоуправления муниципального образования «Глазовский район» по совершению юридических действий, связанных с переходом прав на имущество и подписанию передаточного акта имущества, указанного в п. 1 настоящего  решения, передаваемого из собственности муниципального образования «Глазовский район» в собственность Удмуртской Республики.</w:t>
      </w:r>
    </w:p>
    <w:p>
      <w:pPr>
        <w:pStyle w:val="Normal"/>
        <w:ind w:right="-186" w:firstLine="708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22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4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«_____» апреля 2015 года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18:00Z</dcterms:created>
  <dc:creator>408_1</dc:creator>
  <dc:description/>
  <cp:keywords/>
  <dc:language>en-US</dc:language>
  <cp:lastModifiedBy>Пользователь</cp:lastModifiedBy>
  <cp:lastPrinted>2014-11-05T13:16:00Z</cp:lastPrinted>
  <dcterms:modified xsi:type="dcterms:W3CDTF">2015-04-22T13:44:00Z</dcterms:modified>
  <cp:revision>5</cp:revision>
  <dc:subject/>
  <dc:title/>
</cp:coreProperties>
</file>