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t>Двадцать девят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30 октября 2014 года</w:t>
        <w:tab/>
        <w:tab/>
        <w:tab/>
        <w:tab/>
        <w:tab/>
        <w:tab/>
        <w:tab/>
        <w:t xml:space="preserve">             № 258</w:t>
      </w:r>
    </w:p>
    <w:p>
      <w:pPr>
        <w:pStyle w:val="Normal"/>
        <w:jc w:val="center"/>
        <w:rPr>
          <w:b/>
          <w:b/>
          <w:bCs/>
        </w:rPr>
      </w:pPr>
      <w:r>
        <w:rPr>
          <w:b/>
          <w:bCs/>
        </w:rPr>
        <w:t>город Глазов</w:t>
      </w:r>
    </w:p>
    <w:p>
      <w:pPr>
        <w:pStyle w:val="Normal"/>
        <w:rPr>
          <w:b/>
          <w:b/>
        </w:rPr>
      </w:pPr>
      <w:r>
        <w:rPr>
          <w:b/>
        </w:rPr>
        <w:t xml:space="preserve">  </w:t>
      </w:r>
    </w:p>
    <w:p>
      <w:pPr>
        <w:pStyle w:val="Normal"/>
        <w:shd w:fill="FFFFFF" w:val="clear"/>
        <w:jc w:val="both"/>
        <w:rPr/>
      </w:pPr>
      <w:r>
        <w:rPr>
          <w:b/>
        </w:rPr>
        <w:t xml:space="preserve">   </w:t>
      </w:r>
    </w:p>
    <w:p>
      <w:pPr>
        <w:pStyle w:val="Normal"/>
        <w:tabs>
          <w:tab w:val="clear" w:pos="708"/>
          <w:tab w:val="left" w:pos="5954" w:leader="none"/>
          <w:tab w:val="left" w:pos="9356" w:leader="none"/>
        </w:tabs>
        <w:spacing w:lineRule="auto" w:line="276"/>
        <w:ind w:right="-2" w:hanging="0"/>
        <w:jc w:val="center"/>
        <w:rPr>
          <w:b/>
          <w:b/>
        </w:rPr>
      </w:pPr>
      <w:r>
        <w:rPr>
          <w:b/>
        </w:rPr>
        <w:t xml:space="preserve">О СОСТОЯНИИ ЗАКОННОСТИ И ПРАВОПОРЯДКА В ГЛАЗОВСКОМ РАЙОНЕ </w:t>
      </w:r>
    </w:p>
    <w:p>
      <w:pPr>
        <w:pStyle w:val="Normal"/>
        <w:tabs>
          <w:tab w:val="clear" w:pos="708"/>
          <w:tab w:val="left" w:pos="5954" w:leader="none"/>
          <w:tab w:val="left" w:pos="9356" w:leader="none"/>
        </w:tabs>
        <w:spacing w:lineRule="auto" w:line="276"/>
        <w:ind w:right="-2" w:hanging="0"/>
        <w:jc w:val="center"/>
        <w:rPr>
          <w:b/>
          <w:b/>
        </w:rPr>
      </w:pPr>
      <w:r>
        <w:rPr>
          <w:b/>
        </w:rPr>
        <w:t>ЗА ПЕРВОЕ ПОЛУГОДИЕ  2014 ГОДА</w:t>
      </w:r>
    </w:p>
    <w:p>
      <w:pPr>
        <w:pStyle w:val="Normal"/>
        <w:tabs>
          <w:tab w:val="clear" w:pos="708"/>
          <w:tab w:val="left" w:pos="1920" w:leader="none"/>
        </w:tabs>
        <w:spacing w:lineRule="auto" w:line="276"/>
        <w:jc w:val="both"/>
        <w:rPr>
          <w:b/>
          <w:b/>
        </w:rPr>
      </w:pPr>
      <w:r>
        <w:rPr>
          <w:b/>
        </w:rPr>
        <w:tab/>
      </w:r>
    </w:p>
    <w:p>
      <w:pPr>
        <w:pStyle w:val="Normal"/>
        <w:jc w:val="both"/>
        <w:rPr>
          <w:b/>
          <w:b/>
        </w:rPr>
      </w:pPr>
      <w:r>
        <w:rPr/>
        <w:tab/>
        <w:t xml:space="preserve">Заслушав информацию заместителя Глазовского межрайонного прокурора Д.В. Осипова о состоянии законности и правопорядка  в Глазовском районе за  первое полугодие  2014 года,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pPr>
      <w:r>
        <w:rPr/>
        <w:t>Прилагаемую</w:t>
      </w:r>
      <w:r>
        <w:rPr>
          <w:b/>
        </w:rPr>
        <w:t xml:space="preserve"> </w:t>
      </w:r>
      <w:r>
        <w:rPr/>
        <w:t>информацию о состоянии законности и правопорядка  в Глазовском районе за первое полугодие  2014 года принять к сведению.</w:t>
      </w:r>
    </w:p>
    <w:p>
      <w:pPr>
        <w:pStyle w:val="Normal"/>
        <w:jc w:val="both"/>
        <w:rPr>
          <w:b/>
          <w:b/>
        </w:rPr>
      </w:pPr>
      <w:r>
        <w:rPr/>
        <w:tab/>
        <w:t xml:space="preserve"> </w:t>
      </w:r>
    </w:p>
    <w:p>
      <w:pPr>
        <w:pStyle w:val="Normal"/>
        <w:jc w:val="both"/>
        <w:rPr>
          <w:b/>
          <w:b/>
        </w:rPr>
      </w:pPr>
      <w:r>
        <w:rPr>
          <w:b/>
        </w:rPr>
      </w:r>
    </w:p>
    <w:p>
      <w:pPr>
        <w:pStyle w:val="Normal"/>
        <w:jc w:val="both"/>
        <w:rPr>
          <w:b/>
          <w:b/>
        </w:rPr>
      </w:pPr>
      <w:r>
        <w:rPr>
          <w:b/>
        </w:rPr>
      </w:r>
    </w:p>
    <w:p>
      <w:pPr>
        <w:pStyle w:val="Normal"/>
        <w:ind w:right="-186" w:hanging="0"/>
        <w:jc w:val="both"/>
        <w:rPr>
          <w:b/>
          <w:b/>
          <w:bCs/>
        </w:rPr>
      </w:pPr>
      <w:r>
        <w:rPr>
          <w:b/>
          <w:bCs/>
        </w:rPr>
        <w:t>Глава муниципального образования</w:t>
      </w:r>
    </w:p>
    <w:p>
      <w:pPr>
        <w:pStyle w:val="Normal"/>
        <w:ind w:right="-186" w:hanging="0"/>
        <w:jc w:val="both"/>
        <w:rPr/>
      </w:pPr>
      <w:r>
        <w:rPr/>
        <w:t>«</w:t>
      </w:r>
      <w:r>
        <w:rPr>
          <w:b/>
          <w:bCs/>
        </w:rPr>
        <w:t>Глазовский район»</w:t>
        <w:tab/>
        <w:tab/>
        <w:tab/>
        <w:tab/>
        <w:tab/>
        <w:tab/>
        <w:tab/>
        <w:tab/>
        <w:t xml:space="preserve"> В.А.Терский</w:t>
      </w:r>
    </w:p>
    <w:p>
      <w:pPr>
        <w:pStyle w:val="23"/>
        <w:spacing w:lineRule="auto" w:line="240"/>
        <w:rPr>
          <w:b/>
          <w:b/>
          <w:bCs/>
          <w:lang w:val="ru-RU"/>
        </w:rPr>
      </w:pPr>
      <w:r>
        <w:rPr>
          <w:b/>
          <w:bCs/>
          <w:lang w:val="ru-RU"/>
        </w:rPr>
      </w:r>
    </w:p>
    <w:p>
      <w:pPr>
        <w:pStyle w:val="23"/>
        <w:spacing w:lineRule="auto" w:line="240"/>
        <w:rPr>
          <w:b/>
          <w:b/>
          <w:lang w:val="ru-RU"/>
        </w:rPr>
      </w:pPr>
      <w:r>
        <w:rPr>
          <w:b/>
          <w:lang w:val="ru-RU"/>
        </w:rPr>
        <w:t>«_____» октября 2014 года</w:t>
      </w:r>
    </w:p>
    <w:p>
      <w:pPr>
        <w:pStyle w:val="23"/>
        <w:spacing w:lineRule="auto" w:line="240"/>
        <w:jc w:val="both"/>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hd w:fill="auto" w:val="clear"/>
        <w:spacing w:lineRule="exact" w:line="322" w:before="0" w:after="0"/>
        <w:ind w:right="20" w:hanging="0"/>
        <w:jc w:val="both"/>
        <w:rPr>
          <w:sz w:val="24"/>
          <w:szCs w:val="24"/>
        </w:rPr>
      </w:pPr>
      <w:r>
        <w:rPr>
          <w:sz w:val="24"/>
          <w:szCs w:val="24"/>
        </w:rPr>
      </w:r>
    </w:p>
    <w:p>
      <w:pPr>
        <w:pStyle w:val="11"/>
        <w:shd w:fill="auto" w:val="clear"/>
        <w:spacing w:lineRule="exact" w:line="322" w:before="0" w:after="0"/>
        <w:ind w:left="20" w:right="20" w:firstLine="680"/>
        <w:rPr>
          <w:b/>
          <w:b/>
          <w:sz w:val="24"/>
          <w:szCs w:val="24"/>
        </w:rPr>
      </w:pPr>
      <w:r>
        <w:rPr>
          <w:b/>
          <w:sz w:val="24"/>
          <w:szCs w:val="24"/>
        </w:rPr>
      </w:r>
    </w:p>
    <w:p>
      <w:pPr>
        <w:pStyle w:val="11"/>
        <w:shd w:fill="auto" w:val="clear"/>
        <w:spacing w:lineRule="exact" w:line="322" w:before="0" w:after="0"/>
        <w:ind w:left="20" w:right="20" w:firstLine="680"/>
        <w:rPr>
          <w:b/>
          <w:b/>
          <w:sz w:val="24"/>
          <w:szCs w:val="24"/>
        </w:rPr>
      </w:pPr>
      <w:r>
        <w:rPr>
          <w:b/>
          <w:sz w:val="24"/>
          <w:szCs w:val="24"/>
        </w:rPr>
      </w:r>
    </w:p>
    <w:p>
      <w:pPr>
        <w:pStyle w:val="11"/>
        <w:shd w:fill="auto" w:val="clear"/>
        <w:spacing w:lineRule="exact" w:line="322" w:before="0" w:after="0"/>
        <w:ind w:left="20" w:right="20" w:firstLine="680"/>
        <w:rPr>
          <w:b/>
          <w:b/>
          <w:sz w:val="24"/>
          <w:szCs w:val="24"/>
          <w:lang w:val="ru-RU"/>
        </w:rPr>
      </w:pPr>
      <w:r>
        <w:rPr>
          <w:b/>
          <w:sz w:val="24"/>
          <w:szCs w:val="24"/>
          <w:lang w:val="ru-RU"/>
        </w:rPr>
      </w:r>
    </w:p>
    <w:p>
      <w:pPr>
        <w:pStyle w:val="11"/>
        <w:shd w:fill="auto" w:val="clear"/>
        <w:spacing w:lineRule="exact" w:line="322" w:before="0" w:after="0"/>
        <w:ind w:left="20" w:right="20" w:firstLine="680"/>
        <w:rPr>
          <w:b/>
          <w:b/>
          <w:sz w:val="24"/>
          <w:szCs w:val="24"/>
          <w:lang w:val="ru-RU"/>
        </w:rPr>
      </w:pPr>
      <w:r>
        <w:rPr>
          <w:b/>
          <w:sz w:val="24"/>
          <w:szCs w:val="24"/>
          <w:lang w:val="ru-RU"/>
        </w:rPr>
      </w:r>
    </w:p>
    <w:p>
      <w:pPr>
        <w:pStyle w:val="11"/>
        <w:shd w:fill="auto" w:val="clear"/>
        <w:spacing w:lineRule="exact" w:line="322" w:before="0" w:after="0"/>
        <w:ind w:left="20" w:right="20" w:firstLine="680"/>
        <w:rPr>
          <w:b/>
          <w:b/>
          <w:sz w:val="24"/>
          <w:szCs w:val="24"/>
          <w:lang w:val="ru-RU"/>
        </w:rPr>
      </w:pPr>
      <w:r>
        <w:rPr>
          <w:b/>
          <w:sz w:val="24"/>
          <w:szCs w:val="24"/>
          <w:lang w:val="ru-RU"/>
        </w:rPr>
      </w:r>
    </w:p>
    <w:p>
      <w:pPr>
        <w:pStyle w:val="11"/>
        <w:shd w:fill="auto" w:val="clear"/>
        <w:spacing w:lineRule="exact" w:line="322" w:before="0" w:after="0"/>
        <w:ind w:left="4678" w:right="20" w:hanging="0"/>
        <w:jc w:val="left"/>
        <w:rPr>
          <w:sz w:val="24"/>
          <w:szCs w:val="24"/>
          <w:lang w:val="ru-RU"/>
        </w:rPr>
      </w:pPr>
      <w:r>
        <w:rPr>
          <w:b/>
          <w:sz w:val="24"/>
          <w:szCs w:val="24"/>
        </w:rPr>
        <w:t xml:space="preserve">ПРИЛОЖЕНИЕ </w:t>
      </w:r>
      <w:r>
        <w:rPr>
          <w:sz w:val="24"/>
          <w:szCs w:val="24"/>
        </w:rPr>
        <w:t xml:space="preserve">к решению Совета депутатов муниципального образования «Глазовский район» от </w:t>
      </w:r>
      <w:r>
        <w:rPr>
          <w:sz w:val="24"/>
          <w:szCs w:val="24"/>
          <w:lang w:val="ru-RU"/>
        </w:rPr>
        <w:t>30.10.2014 № 258</w:t>
      </w:r>
    </w:p>
    <w:p>
      <w:pPr>
        <w:pStyle w:val="11"/>
        <w:shd w:fill="auto" w:val="clear"/>
        <w:spacing w:lineRule="exact" w:line="322" w:before="0" w:after="0"/>
        <w:ind w:left="20" w:right="20" w:firstLine="680"/>
        <w:rPr>
          <w:b/>
          <w:b/>
          <w:sz w:val="24"/>
          <w:szCs w:val="24"/>
          <w:lang w:val="ru-RU"/>
        </w:rPr>
      </w:pPr>
      <w:r>
        <w:rPr>
          <w:b/>
          <w:sz w:val="24"/>
          <w:szCs w:val="24"/>
          <w:lang w:val="ru-RU"/>
        </w:rPr>
      </w:r>
    </w:p>
    <w:p>
      <w:pPr>
        <w:pStyle w:val="11"/>
        <w:shd w:fill="auto" w:val="clear"/>
        <w:spacing w:lineRule="exact" w:line="322" w:before="0" w:after="0"/>
        <w:ind w:left="20" w:right="20" w:firstLine="680"/>
        <w:rPr>
          <w:b/>
          <w:b/>
          <w:sz w:val="24"/>
          <w:szCs w:val="24"/>
        </w:rPr>
      </w:pPr>
      <w:r>
        <w:rPr>
          <w:b/>
          <w:sz w:val="24"/>
          <w:szCs w:val="24"/>
        </w:rPr>
        <w:t>Информация о состоянии законности и правопорядка в Глазовском районе за первое полугодие 201</w:t>
      </w:r>
      <w:r>
        <w:rPr>
          <w:b/>
          <w:sz w:val="24"/>
          <w:szCs w:val="24"/>
          <w:lang w:val="ru-RU"/>
        </w:rPr>
        <w:t>4</w:t>
      </w:r>
      <w:r>
        <w:rPr>
          <w:b/>
          <w:sz w:val="24"/>
          <w:szCs w:val="24"/>
        </w:rPr>
        <w:t xml:space="preserve"> года</w:t>
      </w:r>
    </w:p>
    <w:p>
      <w:pPr>
        <w:pStyle w:val="Normal"/>
        <w:autoSpaceDE w:val="false"/>
        <w:spacing w:lineRule="exact" w:line="240"/>
        <w:ind w:right="4532" w:hanging="0"/>
        <w:jc w:val="both"/>
        <w:rPr>
          <w:b/>
          <w:b/>
          <w:color w:val="000000"/>
          <w:sz w:val="28"/>
          <w:szCs w:val="28"/>
        </w:rPr>
      </w:pPr>
      <w:r>
        <w:rPr>
          <w:b/>
          <w:color w:val="000000"/>
          <w:sz w:val="28"/>
          <w:szCs w:val="28"/>
        </w:rPr>
      </w:r>
    </w:p>
    <w:p>
      <w:pPr>
        <w:pStyle w:val="Normal"/>
        <w:ind w:firstLine="709"/>
        <w:jc w:val="both"/>
        <w:rPr/>
      </w:pPr>
      <w:r>
        <w:rPr/>
        <w:t xml:space="preserve">По итогам первого полугодия 2014 года в Глазовском районе зарегистрировано 141 преступление против 137 в аналогичном периоде 2013 года, что на 4,7 % больше. Основной причиной динамики преступности является рост корыстных преступлений, который произошел за счет роста краж чужого имущества. При этом увеличение числа краж связано с увеличением числа краж из складов, баз, магазинов, краж из садовых домиков. Кроме того, на динамику преступности повлиял рост преступлений экономического характера и коррупционных преступлений. Так, в первом полугодии 2014 года в районе зарегистрировано по 4 преступления экономического характера и коррупционного характера, в то время как в аналогичном периоде 2013 года преступления данных категорий не выявлялись. </w:t>
      </w:r>
    </w:p>
    <w:p>
      <w:pPr>
        <w:pStyle w:val="Normal"/>
        <w:ind w:firstLine="709"/>
        <w:jc w:val="both"/>
        <w:rPr/>
      </w:pPr>
      <w:r>
        <w:rPr/>
        <w:t xml:space="preserve">Отмечается рост раскрываемости зарегистрированных преступлений. Так, если за аналогичный период прошлого года она составила 72,8 %, то по итогам первого полугодия 2014 года выросла до 75,5 %. </w:t>
      </w:r>
    </w:p>
    <w:p>
      <w:pPr>
        <w:pStyle w:val="Normal"/>
        <w:ind w:firstLine="709"/>
        <w:jc w:val="both"/>
        <w:rPr/>
      </w:pPr>
      <w:r>
        <w:rPr/>
        <w:t xml:space="preserve">Увеличилось количество имевших место в Глазовском районе фактов умышленного причинения тяжкого вреда здоровью с 1 до 3, отсутствуют факты убийств, изнасилований, разбойных нападений, грабежей и мошенничества. </w:t>
      </w:r>
    </w:p>
    <w:p>
      <w:pPr>
        <w:pStyle w:val="Normal"/>
        <w:ind w:firstLine="709"/>
        <w:jc w:val="both"/>
        <w:rPr/>
      </w:pPr>
      <w:r>
        <w:rPr/>
        <w:t>На уровне прошлого года осталось число зарегистрированных в районе преступлений, связанных с незаконным оборотом наркотических средств и психотропных веществ (5 преступлений).</w:t>
      </w:r>
    </w:p>
    <w:p>
      <w:pPr>
        <w:pStyle w:val="Normal"/>
        <w:ind w:firstLine="709"/>
        <w:jc w:val="both"/>
        <w:rPr/>
      </w:pPr>
      <w:r>
        <w:rPr/>
        <w:t>Наблюдается уменьшение числа преступлений, совершенных несовершеннолетними (4 против 9 в 1 полугодии 2013 года).</w:t>
      </w:r>
    </w:p>
    <w:p>
      <w:pPr>
        <w:pStyle w:val="Normal"/>
        <w:autoSpaceDE w:val="false"/>
        <w:ind w:firstLine="708"/>
        <w:jc w:val="both"/>
        <w:rPr/>
      </w:pPr>
      <w:r>
        <w:rPr/>
        <w:t xml:space="preserve">Снижение так называемой «пьяной преступности» составило по району  17,5 % (52, АППГ - 63). </w:t>
      </w:r>
    </w:p>
    <w:p>
      <w:pPr>
        <w:pStyle w:val="Normal"/>
        <w:ind w:firstLine="709"/>
        <w:jc w:val="both"/>
        <w:rPr>
          <w:color w:val="000000"/>
        </w:rPr>
      </w:pPr>
      <w:r>
        <w:rPr>
          <w:color w:val="000000"/>
        </w:rPr>
        <w:t>В первом полугодии 2014 года Глазовской межрайонной прокуратурой продолжена деятельность, направленная на решение приоритетных задач защиты конституционных прав и свобод человека и гражданина, государственных и общественных интересов, повышения эффективности противодействия пре-</w:t>
      </w:r>
    </w:p>
    <w:p>
      <w:pPr>
        <w:pStyle w:val="Normal"/>
        <w:jc w:val="both"/>
        <w:rPr>
          <w:color w:val="000000"/>
        </w:rPr>
      </w:pPr>
      <w:r>
        <w:rPr>
          <w:color w:val="000000"/>
        </w:rPr>
        <w:t>ступности, обеспечение законности в сфере экономики, защиты прав и свобод граждан, повышения эффективности борьбы с коррупцией, незаконным оборотом наркотических средств и психотропных веществ.</w:t>
      </w:r>
    </w:p>
    <w:p>
      <w:pPr>
        <w:pStyle w:val="Normal"/>
        <w:shd w:fill="FFFFFF" w:val="clear"/>
        <w:ind w:firstLine="709"/>
        <w:jc w:val="both"/>
        <w:rPr/>
      </w:pPr>
      <w:r>
        <w:rPr>
          <w:bCs/>
        </w:rPr>
        <w:t>Не ослабевает степень доверия граждан к органам прокуратуры. В первом полугодии 2014 в Глазовскую межрайонную прокуратуру поступило более 1053 обращений граждан</w:t>
      </w:r>
      <w:r>
        <w:rPr>
          <w:b/>
          <w:bCs/>
        </w:rPr>
        <w:t xml:space="preserve"> (</w:t>
      </w:r>
      <w:r>
        <w:rPr>
          <w:bCs/>
        </w:rPr>
        <w:t>АППГ — 745</w:t>
      </w:r>
      <w:r>
        <w:rPr>
          <w:b/>
          <w:bCs/>
        </w:rPr>
        <w:t>).</w:t>
      </w:r>
      <w:r>
        <w:rPr/>
        <w:t xml:space="preserve"> </w:t>
      </w:r>
      <w:r>
        <w:rPr>
          <w:bCs/>
        </w:rPr>
        <w:t>Практически по каждой пятой жалобе приняты меры прокурорского реагирования.</w:t>
      </w:r>
      <w:r>
        <w:rPr>
          <w:b/>
          <w:bCs/>
        </w:rPr>
        <w:t xml:space="preserve"> </w:t>
      </w:r>
      <w:r>
        <w:rPr/>
        <w:t>Во многих случаях люди видят в органах прокуратуры единственный способ оперативного восстановления нарушенных прав.</w:t>
      </w:r>
      <w:r>
        <w:rPr>
          <w:color w:val="333333"/>
        </w:rPr>
        <w:t xml:space="preserve"> Наибольшее их число связано с нарушениями жилищных, трудовых прав, соблюдением земельного законодательства и защиты несовершеннолетних.</w:t>
      </w:r>
    </w:p>
    <w:p>
      <w:pPr>
        <w:pStyle w:val="Normal"/>
        <w:ind w:firstLine="708"/>
        <w:jc w:val="both"/>
        <w:rPr/>
      </w:pPr>
      <w:r>
        <w:rPr/>
        <w:t xml:space="preserve"> </w:t>
      </w:r>
      <w:r>
        <w:rPr/>
        <w:t xml:space="preserve">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 </w:t>
      </w:r>
    </w:p>
    <w:p>
      <w:pPr>
        <w:pStyle w:val="Normal"/>
        <w:ind w:firstLine="708"/>
        <w:jc w:val="both"/>
        <w:rPr>
          <w:color w:val="FF0000"/>
        </w:rPr>
      </w:pPr>
      <w:r>
        <w:rPr/>
        <w:t>Органами прокуратуры на территории г. Глазова и Глазовского района выявлено и устранено свыше 1267 нарушений в сфере соблюдения прав и свобод граждан, а также в экономической сфере (АППГ 1147). В целях их устранения внесено 165 представлений об устранении нарушений требований федерального законодательства</w:t>
      </w:r>
      <w:r>
        <w:rPr>
          <w:color w:val="FF0000"/>
        </w:rPr>
        <w:t xml:space="preserve"> </w:t>
      </w:r>
      <w:r>
        <w:rPr/>
        <w:t>(166 - АППГ),</w:t>
      </w:r>
      <w:r>
        <w:rPr>
          <w:color w:val="FF0000"/>
        </w:rPr>
        <w:t xml:space="preserve"> </w:t>
      </w:r>
      <w:r>
        <w:rPr/>
        <w:t>по результатам рассмотрения которых к дисциплинарной ответственности привлечено 176 должностных лиц (170 - АППГ),</w:t>
      </w:r>
      <w:r>
        <w:rPr>
          <w:color w:val="FF0000"/>
        </w:rPr>
        <w:t xml:space="preserve"> </w:t>
      </w:r>
      <w:r>
        <w:rPr/>
        <w:t>к административной ответственности 106 лиц</w:t>
      </w:r>
      <w:r>
        <w:rPr>
          <w:color w:val="FF0000"/>
        </w:rPr>
        <w:t xml:space="preserve"> </w:t>
      </w:r>
      <w:r>
        <w:rPr/>
        <w:t>(101 - АППГ),</w:t>
      </w:r>
      <w:r>
        <w:rPr>
          <w:color w:val="FF0000"/>
        </w:rPr>
        <w:t xml:space="preserve"> </w:t>
      </w:r>
      <w:r>
        <w:rPr/>
        <w:t>59 должностным лицам объявлены предостережения о недопустимости нарушения закона (68 - АППГ), опротестовано 163 незаконных правовых акта</w:t>
      </w:r>
      <w:r>
        <w:rPr>
          <w:color w:val="FF0000"/>
        </w:rPr>
        <w:t xml:space="preserve"> </w:t>
      </w:r>
      <w:r>
        <w:rPr/>
        <w:t>(163 - АППГ). По результатам рассмотрения постановлений прокурора в порядке п. 2 ч. 2 ст. 37 УПК РФ возбуждено 8 уголовных дел</w:t>
      </w:r>
      <w:r>
        <w:rPr>
          <w:color w:val="FF0000"/>
        </w:rPr>
        <w:t xml:space="preserve"> </w:t>
      </w:r>
      <w:r>
        <w:rPr/>
        <w:t>(7 – АППГ),</w:t>
      </w:r>
      <w:r>
        <w:rPr>
          <w:color w:val="FF0000"/>
        </w:rPr>
        <w:t xml:space="preserve"> </w:t>
      </w:r>
      <w:r>
        <w:rPr/>
        <w:t>экономические правоотношения были предметом защиты путем обращения в арбитражный суд Удмуртской Республики с исковыми заявлениями, заявлениями о привлечении к административной ответственности 9 раз (10 — АППГ).</w:t>
      </w:r>
    </w:p>
    <w:p>
      <w:pPr>
        <w:pStyle w:val="Normal"/>
        <w:ind w:firstLine="708"/>
        <w:jc w:val="both"/>
        <w:rPr/>
      </w:pPr>
      <w:r>
        <w:rPr/>
        <w:t>К сожалению, в течение текущего года для реализации права граждан на получение заработной платы зачастую требовалось прокурорское вмешательство. В 2014 году в рамках</w:t>
      </w:r>
      <w:r>
        <w:rPr>
          <w:b/>
          <w:bCs/>
        </w:rPr>
        <w:t xml:space="preserve"> </w:t>
      </w:r>
      <w:r>
        <w:rPr/>
        <w:t xml:space="preserve">прокурорского </w:t>
      </w:r>
      <w:r>
        <w:rPr>
          <w:b/>
          <w:bCs/>
        </w:rPr>
        <w:t>надзора за исполнением трудового законодательства</w:t>
      </w:r>
      <w:r>
        <w:rPr/>
        <w:t>, в том числе</w:t>
      </w:r>
      <w:r>
        <w:rPr>
          <w:b/>
          <w:bCs/>
        </w:rPr>
        <w:t xml:space="preserve"> </w:t>
      </w:r>
      <w:r>
        <w:rPr/>
        <w:t>в части соблюдения прав граждан на оплату труда, удалось обеспечить выплату 22893 тыс. руб. работникам организаций г. Глазова и Глазовского района.</w:t>
      </w:r>
    </w:p>
    <w:p>
      <w:pPr>
        <w:pStyle w:val="Normal"/>
        <w:ind w:right="-6" w:firstLine="709"/>
        <w:jc w:val="both"/>
        <w:rPr/>
      </w:pPr>
      <w:r>
        <w:rPr/>
        <w:t xml:space="preserve">По информации Глазовского городского отдела государственной статистики по состоянию на 01.07.2014 имеется задолженность по заработной плате в размере 11061 тыс. руб. перед 324 работниками: ОАО «ФОРМЗ» - 8181 тыс. руб. (192 работника), ОАО «Оскон» - 2880 тыс. руб. (132 работника). </w:t>
      </w:r>
    </w:p>
    <w:p>
      <w:pPr>
        <w:pStyle w:val="Normal"/>
        <w:ind w:firstLine="709"/>
        <w:jc w:val="both"/>
        <w:rPr/>
      </w:pPr>
      <w:r>
        <w:rPr/>
        <w:t xml:space="preserve">Указанные организации находятся в стадии банкротства — конкурсное производство. В отношении всех работников ОАО «Оскон» по заявлениям прокурора вынесены судебные приказы о взыскании заработной платы, которые переданы для исполнения конкурсному управляющему. </w:t>
      </w:r>
    </w:p>
    <w:p>
      <w:pPr>
        <w:pStyle w:val="Normal"/>
        <w:ind w:firstLine="709"/>
        <w:jc w:val="both"/>
        <w:rPr/>
      </w:pPr>
      <w:r>
        <w:rPr/>
        <w:t>Ситуация с выплатой заработной платы в указанных организациях стоит на контроле Глазовской межрайонной прокуратуры.</w:t>
      </w:r>
    </w:p>
    <w:p>
      <w:pPr>
        <w:pStyle w:val="Normal"/>
        <w:ind w:firstLine="708"/>
        <w:jc w:val="both"/>
        <w:rPr/>
      </w:pPr>
      <w:r>
        <w:rPr/>
        <w:t>Вопросы погашения задолженности по заработной плате систематически рассматриваются на заседаниях межведомственной рабочей группы, созданной при прокуроре по вопросам оплаты труда, на которых заслушиваются руководители организаций, главные бухгалтеры. На заседании рабочих групп устанавливаются причины возникновения задолженности, пути их решения.</w:t>
      </w:r>
    </w:p>
    <w:p>
      <w:pPr>
        <w:pStyle w:val="Normal"/>
        <w:ind w:firstLine="709"/>
        <w:jc w:val="both"/>
        <w:rPr/>
      </w:pPr>
      <w:r>
        <w:rPr/>
        <w:t xml:space="preserve">Благодаря принципиальной позиции Глазовской межрайонной прокуратуры и принятым мерам ликвидирована задолженность по заработной плате в СХПК «Заречный». Ко всем руководителям организаций - должников применены меры прокурорского реагирования, в том числе меры административного воздейств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 настоящего времени сложная ситуация в МУП «ЖКХ «МО «Глазовский район». Организация находится в стадии конкурсного производства, что, безусловно, отрицательно сказывается на экономике Глазовского района. Согласно п. 1.2 Устава МУП «ЖКХ» МО «Глазовский район» учредителем предприятия является МО «Глазовский район». Вместе с тем, ситуация на предприятии не изменилась. До настоящего времени не решен вопрос с выплатой заработной платы работникам предприятия. Судебные решения по искам прокурора о взыскании заработной платы не исполнены, что является недопустимым и требует принятия незамедлительных мер к восстановлению трудовых прав граждан. Данному факту уделялось внимание в течение всего 2013 года, однако, действенные меры к положительному решению вопроса не приняты.</w:t>
      </w:r>
    </w:p>
    <w:p>
      <w:pPr>
        <w:pStyle w:val="Normal"/>
        <w:ind w:firstLine="709"/>
        <w:jc w:val="both"/>
        <w:rPr>
          <w:color w:val="000000"/>
        </w:rPr>
      </w:pPr>
      <w:r>
        <w:rPr>
          <w:color w:val="000000"/>
        </w:rPr>
        <w:t>Всего по результатам прокурорского надзора в указанной сфере правоотношений выявлено 326 нарушений закона, в целях устранения которых внесено 20 представлений, 18 из которых рассмотрены и удовлетворены, к дисциплинарной ответственности привлечено 20 должностных лиц, остальные находятся на рассмотрении, к административной ответственности привлечено 12 должностных лиц, в суд направлено 259 исковых заявлений о взыскании заработной платы на сумму 3820 тыс. руб., все рассмотрены и удовлетворены, о недопустимости нарушения закона предостережено 7 должностных лиц.</w:t>
      </w:r>
    </w:p>
    <w:p>
      <w:pPr>
        <w:pStyle w:val="Normal"/>
        <w:ind w:firstLine="709"/>
        <w:jc w:val="both"/>
        <w:rPr/>
      </w:pPr>
      <w:r>
        <w:rPr>
          <w:color w:val="000000"/>
        </w:rPr>
        <w:t xml:space="preserve">Нарушения прав граждан на </w:t>
      </w:r>
      <w:r>
        <w:rPr>
          <w:b/>
          <w:bCs/>
          <w:color w:val="000000"/>
        </w:rPr>
        <w:t>безопасные условия труда</w:t>
      </w:r>
      <w:r>
        <w:rPr>
          <w:color w:val="000000"/>
        </w:rPr>
        <w:t xml:space="preserve"> остаются распространенными. Основные из них — не обеспечение работников средствами индивидуальной защиты, проведение инструктажей по технике безопасности, охране труда с нарушением порядка их проведения, отсутствие в организации лиц, прошедших обучение охране труда, допуск лиц к трудовой деятельности без проведения соответствующих инструктажей. По всем выявленным фактам прокурором внесены представления об устранении нарушений, а также приняты меры административного характера (привлечение к административной ответственности по ч. 1 ст. 5.27 КоАП РФ). Нарушения выявлены в следующих организациях — ИП Шуклин М.К., СХПК «Пригородный», СПК «Луч» и иных.</w:t>
      </w:r>
    </w:p>
    <w:p>
      <w:pPr>
        <w:pStyle w:val="Normal"/>
        <w:autoSpaceDE w:val="false"/>
        <w:ind w:firstLine="720"/>
        <w:jc w:val="both"/>
        <w:rPr/>
      </w:pPr>
      <w:r>
        <w:rPr/>
        <w:t xml:space="preserve">В сфере </w:t>
      </w:r>
      <w:r>
        <w:rPr>
          <w:b/>
        </w:rPr>
        <w:t>реализации приоритетных национальных проектов</w:t>
      </w:r>
      <w:r>
        <w:rPr/>
        <w:t xml:space="preserve"> прокуратурой в истекшем периоде 2014 годы выявлено 36 нарушений. При реализации ПНП «Жилище» большинство выявленных нарушений связано с не предоставлением жилых помещений, при расселении ветхого и аварийного жилого фонда. С целью устранения выявленных нарушений законодательства в истекшем периоде 2014 года прокурором подано 2 исковых заявления о понуждении Администрации муниципального образования к предоставлению жилых помещений, 1 из которых рассмотрено и удовлетворено, 1 находится на рассмотрении. Многочисленные нарушения законодательства выявлены прокурором при осуществлении мероприятий в рамках ПНП «Здоровье». Так, при проведении проверки БУЗ УР «Глазовская РБ МЗ УР» установлено, что при проведении вакцинации населения медицинским учреждением допущены нарушения требований законодательства при учете проведенных вакцин, планировании иммунизации населения, несоответствия помещений медицинских кабинетов для осуществления иммунопрофилактики требованиям санитарно-эпидемиологического законодательства. Во исполнение требований прокурора, отраженных в представлении, администрацией учреждения здравоохранения предприняты меры к предупреждению и ликвидации нарушений закона, за ненадлежащее исполнение должностных обязанностей 11 должностных лиц привлечены к дисциплинарной ответственности. </w:t>
      </w:r>
    </w:p>
    <w:p>
      <w:pPr>
        <w:pStyle w:val="Style22"/>
        <w:shd w:fill="FFFFFF" w:val="clear"/>
        <w:spacing w:before="0" w:after="0"/>
        <w:ind w:firstLine="720"/>
        <w:jc w:val="both"/>
        <w:rPr/>
      </w:pPr>
      <w:r>
        <w:rPr/>
        <w:t>Одной из болезненных тем остается ситуация в</w:t>
      </w:r>
      <w:r>
        <w:rPr>
          <w:rStyle w:val="Appleconvertedspace"/>
        </w:rPr>
        <w:t> </w:t>
      </w:r>
      <w:r>
        <w:rPr>
          <w:b/>
          <w:bCs/>
        </w:rPr>
        <w:t>сфере ЖКХ</w:t>
      </w:r>
      <w:r>
        <w:rPr/>
        <w:t xml:space="preserve">. Всего за 6 месяцев 2014 года прокуратурой выявлено 96 нарушений закона в указанной сфере, объявлено 12 предостережений о недопустимости нарушений закона, внесено 22 представления об устранении нарушений, по результатам рассмотрения которых, 29 должностных лиц привлечено к дисциплинарной ответственности, 18 должностных лиц привлечено к административной ответственности, 11 административных производств – на стадии рассмотрения, опротестовано 3 незаконных правовых акта, в суд направлено 5 исковых заявлений, 1 из которых рассмотрено и удовлетворено, 4 – на рассмотрении. </w:t>
      </w:r>
    </w:p>
    <w:p>
      <w:pPr>
        <w:pStyle w:val="Style22"/>
        <w:shd w:fill="FFFFFF" w:val="clear"/>
        <w:spacing w:before="0" w:after="0"/>
        <w:ind w:firstLine="720"/>
        <w:jc w:val="both"/>
        <w:rPr/>
      </w:pPr>
      <w:r>
        <w:rPr/>
        <w:t>Совместно с правоохранительными и контролирующими органами проведены масштабные проверки соблюдения законов в коммунальном комплексе. Совокупность принятых мер способствовала определенному снижению социальной напряженности.</w:t>
      </w:r>
    </w:p>
    <w:p>
      <w:pPr>
        <w:pStyle w:val="Style22"/>
        <w:shd w:fill="FFFFFF" w:val="clear"/>
        <w:spacing w:before="0" w:after="0"/>
        <w:ind w:firstLine="720"/>
        <w:jc w:val="both"/>
        <w:rPr/>
      </w:pPr>
      <w:r>
        <w:rPr/>
        <w:t xml:space="preserve">Однако существуют определенные проблемные моменты, требующие принятия действенных мер. </w:t>
      </w:r>
    </w:p>
    <w:p>
      <w:pPr>
        <w:pStyle w:val="Style22"/>
        <w:shd w:fill="FFFFFF" w:val="clear"/>
        <w:spacing w:before="0" w:after="0"/>
        <w:ind w:firstLine="720"/>
        <w:jc w:val="both"/>
        <w:rPr/>
      </w:pPr>
      <w:r>
        <w:rPr/>
        <w:t xml:space="preserve">До настоящего времени не обеспечено функционирование на территории Глазовского района органов муниципального жилищного контроля, что нельзя признать удовлетворительным. Отсутствие на уровне муниципалитета должностных лиц, осуществляющих контроль за обеспечением законности в сфере ЖКХ, не обеспечивает должную реализацию прав граждан на благоприятные и безопасные условия проживания, не позволяет оперативно реагировать на нарушения со стороны организаций коммунального комплекса, не отвечает задачам, определенным законодателем. </w:t>
      </w:r>
    </w:p>
    <w:p>
      <w:pPr>
        <w:pStyle w:val="Normal"/>
        <w:shd w:fill="FFFFFF" w:val="clear"/>
        <w:ind w:firstLine="720"/>
        <w:jc w:val="both"/>
        <w:rPr/>
      </w:pPr>
      <w:r>
        <w:rPr/>
        <w:t>По-прежнему, не на должном уровне органами местного самоуправления соблюдаются права граждан на переселение из </w:t>
      </w:r>
      <w:r>
        <w:rPr>
          <w:b/>
          <w:bCs/>
        </w:rPr>
        <w:t>аварийного жилья</w:t>
      </w:r>
      <w:r>
        <w:rPr/>
        <w:t>. До настоящего времени допускается длительное проживание людей в непригодных условиях, без элементарных удобств, о чем неоднократно Глазовской межрайонной прокуратурой информировались муниципальные органы власти, в том числе, и в информации о состоянии законности и правопорядке за 2013 год.</w:t>
      </w:r>
    </w:p>
    <w:p>
      <w:pPr>
        <w:pStyle w:val="Style22"/>
        <w:shd w:fill="FFFFFF" w:val="clear"/>
        <w:spacing w:before="0" w:after="0"/>
        <w:ind w:firstLine="720"/>
        <w:jc w:val="both"/>
        <w:rPr/>
      </w:pPr>
      <w:r>
        <w:rPr/>
        <w:t xml:space="preserve">Особое внимание в текущем году уделялось вопросам погашения управляющими и ресурсоснабжающими организациями </w:t>
      </w:r>
      <w:r>
        <w:rPr>
          <w:b/>
        </w:rPr>
        <w:t>задолженности за потребленные теплоэнергоресурсы</w:t>
      </w:r>
      <w:r>
        <w:rPr/>
        <w:t xml:space="preserve">. Ситуация в указанной сфере в сравнении с 2013 годом в сторону улучшения не изменилась. Напротив, отмечается рост размера задолженности управляющих организаций и организаций, осуществляющих поставку теплоэнергоресурсов. Все управляющие организации Глазовского района имеют задолженность. Ситуация в указанной сфере усугубляется в связи с определенными законодательными пробелами. В структуре задолженности организаций, поставляющих энергоресурсы, наибольший объем задолженности приходится именно на долги управляющих организаций. Поэтому, погашение управляющими организациями задолженности способствует стабилизации финансового положения организаций коммунального комплекса. </w:t>
      </w:r>
    </w:p>
    <w:p>
      <w:pPr>
        <w:pStyle w:val="Style22"/>
        <w:shd w:fill="FFFFFF" w:val="clear"/>
        <w:spacing w:before="0" w:after="0"/>
        <w:ind w:firstLine="720"/>
        <w:jc w:val="both"/>
        <w:rPr/>
      </w:pPr>
      <w:r>
        <w:rPr/>
        <w:t xml:space="preserve">С положительной стороны следует отметить тот момент, что в истекшем году фактов прекращения или ограничения поставки коммунальных ресурсов в жилые помещения, в связи с наличием задолженности управляющих организаций, не имелось. В связи с чем, считаю необходимым обратить внимание органов местного самоуправления к ответственному отношению при подготовке к отопительному сезону, в том числе посредством осуществления контроля выполнения работ по подготовке к осенне-зимнему периоду 2014-2015 годов, а также своевременного финансирования запланированных в данной области мероприятий. </w:t>
      </w:r>
    </w:p>
    <w:p>
      <w:pPr>
        <w:pStyle w:val="Style22"/>
        <w:shd w:fill="FFFFFF" w:val="clear"/>
        <w:spacing w:before="0" w:after="0"/>
        <w:ind w:firstLine="720"/>
        <w:jc w:val="both"/>
        <w:rPr/>
      </w:pPr>
      <w:r>
        <w:rPr/>
        <w:t xml:space="preserve">По-прежнему выявляются многочисленные нарушения правил содержания общего имущества многоквартирных домов в деятельности управляющих организаций.  </w:t>
      </w:r>
    </w:p>
    <w:p>
      <w:pPr>
        <w:pStyle w:val="Style22"/>
        <w:shd w:fill="FFFFFF" w:val="clear"/>
        <w:spacing w:before="0" w:after="0"/>
        <w:ind w:firstLine="720"/>
        <w:jc w:val="both"/>
        <w:rPr/>
      </w:pPr>
      <w:r>
        <w:rPr/>
        <w:t xml:space="preserve">Без внимания в первом полугодии 2014 года не остались вопросы исполнения законодательства в сфере </w:t>
      </w:r>
      <w:r>
        <w:rPr>
          <w:b/>
        </w:rPr>
        <w:t>энергосбережения и повышения энергетической эффективности</w:t>
      </w:r>
      <w:r>
        <w:rPr/>
        <w:t xml:space="preserve">. Так, по результатам проверочных мероприятий в указанной сфере установлено, что управляющими и ресурсоснабжающими организациями меры к оборудованию многоквартирных домов общедомовыми приборами учета потребляемых ресурсов принимаются в неполном объеме. Большая часть многоквартирных домов района не оборудована приборами учета тепловой энергии, горячего водоснабжения. По результатам проверочных мероприятий приняты меры прокурорского реагирования, направленные на понуждение организаций к обеспечению исполнения требований законодательства в указанной сфере, соблюдению установленных сроков оборудования многоквартирных домов приборами учета потребляемых энергоресурсов. </w:t>
      </w:r>
    </w:p>
    <w:p>
      <w:pPr>
        <w:pStyle w:val="Style22"/>
        <w:shd w:fill="FFFFFF" w:val="clear"/>
        <w:spacing w:before="0" w:after="0"/>
        <w:ind w:firstLine="720"/>
        <w:jc w:val="both"/>
        <w:rPr/>
      </w:pPr>
      <w:r>
        <w:rPr/>
        <w:t xml:space="preserve">Запланированные органами местного самоуправления мероприятия в сфере энергосбережения и повышения энергетической эффективности в полном объеме не реализованы, целевые показатели действующей в указанной сфере подпрограммы «Энергоэффективность в бюджетной сфере и жилищно-коммунальном хозяйстве муниципального образования «Глазовский район» Удмуртской Республики на 2010-2014 годы» не достигнуты в связи с недостаточным финансированием. При этом, проблемы недостаточного финансирования программных мероприятий в сфере ЖКХ касаются всех без исключения программ, действующих в данной области. Недостаточное финансирование запланированных программами мероприятий влечет невыполнение необходимых ремонтных работ на сетях инженерно-технического обеспечения, создает предпосылки для возникновения аварийных ситуаций.  </w:t>
      </w:r>
    </w:p>
    <w:p>
      <w:pPr>
        <w:pStyle w:val="Normal"/>
        <w:ind w:firstLine="720"/>
        <w:jc w:val="both"/>
        <w:rPr/>
      </w:pPr>
      <w:r>
        <w:rPr/>
        <w:t xml:space="preserve">Проверочными мероприятиями в отношении ресурсоснабжающих организаций, осуществляющих деятельность на территории Глазовского района, проведенными совместно с контролирующими органами, выявлены многочисленные нарушения требований Правил технической эксплуатации жилищного фонда. В адрес ООО «Теплоресурс», ООО «Свет», ООО «СТВ-Сервис» внесены представления с требованием устранить выявленные нарушения, которые рассмотрены и удовлетворены. </w:t>
      </w:r>
    </w:p>
    <w:p>
      <w:pPr>
        <w:pStyle w:val="Normal"/>
        <w:ind w:firstLine="720"/>
        <w:jc w:val="both"/>
        <w:rPr/>
      </w:pPr>
      <w:r>
        <w:rPr/>
        <w:t xml:space="preserve">Особую озабоченность вызывает ситуация с оформлением документации и прав на объекты коммунальной инфраструктуры на территории Глазовского района. Часть объектов водоснабжения и канализации отвечает признакам бесхозяйных вещей, что влечет правовую неопределенность в вопросе возложения обязанностей по их содержанию и поддержанию в исправном состоянии, так по иску прокурора на Администрацию МО «Верхнебогатырское» возложена обязанность по </w:t>
      </w:r>
      <w:r>
        <w:rPr>
          <w:color w:val="000000"/>
        </w:rPr>
        <w:t xml:space="preserve">обращению в органы Росреестра с заявлением о постановке на учет в качестве бесхозяйных сетей канализации в д. Верхняя Слудка и Дондыкар. В настоящее время решение суда органом местного самоуправления исполняется. Однако в остальных населенных пунктах Глазовского района существуют аналогичные проблемы, которые нужно решать незамедлительно.    </w:t>
      </w:r>
    </w:p>
    <w:p>
      <w:pPr>
        <w:pStyle w:val="Normal"/>
        <w:shd w:fill="FFFFFF" w:val="clear"/>
        <w:ind w:firstLine="709"/>
        <w:jc w:val="both"/>
        <w:rPr/>
      </w:pPr>
      <w:r>
        <w:rPr>
          <w:color w:val="000000"/>
        </w:rPr>
        <w:t xml:space="preserve">Пристального внимания Глазовской межрайонной прокуратуры потребовало широкое распространение нарушений законов </w:t>
      </w:r>
      <w:r>
        <w:rPr>
          <w:b/>
          <w:bCs/>
          <w:color w:val="000000"/>
        </w:rPr>
        <w:t>в сфере безопасности дорожного движения</w:t>
      </w:r>
      <w:r>
        <w:rPr>
          <w:color w:val="000000"/>
        </w:rPr>
        <w:t>. Проверки, проведенные совместно с ОГИБДД ММО МВД России «Глазовский», показали, что значительная часть местных автодорог не соответствуют предъявляемым требованиям, о чем неоднократно информировалась Администрация Глазовского района. В течение первого полугодия 2014 года зарегистрировано 16 (АППГ – 31) ДТП с сопутствующими условиями (недостатки содержания улично-дорожной сети, отсутствие либо плохая видимость горизонтальной разметки), ранено 31 чел (АППГ – 47), погибло – 6 чел (АППГ – 2).</w:t>
      </w:r>
    </w:p>
    <w:p>
      <w:pPr>
        <w:pStyle w:val="Normal"/>
        <w:ind w:firstLine="709"/>
        <w:jc w:val="both"/>
        <w:rPr/>
      </w:pPr>
      <w:r>
        <w:rPr/>
        <w:t>Остается сложной ситуация с дорожной деятельностью на территории Глазовского района. Так, в частности, длительное время отсутствует автомобильное сообщение между с. Понино и д. Коршуново. Межрайонной прокуратурой неоднократно принимались меры реагирования с целью приведения указанной дороги между данными населенными пунктами в соответствии с требованиями государственных стандартов и безопасности. Администрацией района факт отсутствия автомобильной дороги, а также необходимость проведение ремонта признавался, однако, реальные меры не принимались. Прокурором в интересах неопределенного круга лиц предъявлено исковое заявление о приведении дороги в соответствии с требованиями безопасности, а также о ремонте сооружения через имеющуюся водную преграду на данном участке дороги. Исковое заявление удовлетворено, обязанность по ремонту возложена на Администрацию МО «Понинское», на Администрацию МО «Глазовский район» обязанность по финансированию необходимых мероприятий.</w:t>
      </w:r>
    </w:p>
    <w:p>
      <w:pPr>
        <w:pStyle w:val="Normal"/>
        <w:ind w:firstLine="708"/>
        <w:jc w:val="both"/>
        <w:rPr/>
      </w:pPr>
      <w:r>
        <w:rPr/>
        <w:t>Закончила свое действие муниципальная целевая программа «Приведение в нормативное состояние сельских автомобильных дорог Глазовского района (2009 - 2013 годы)». Мероприятия, запланированные указанной программой, не исполнены в полном объеме в связи с отсутствием финансирования. Однако, новой программы не разработано, что негативно сказалось на планировании работы по ремонту и содержанию дорог. Вопрос о необходимости разработки новой программы поднимался прокурором и ранее, однако данный документ не разработан и не принят.</w:t>
      </w:r>
    </w:p>
    <w:p>
      <w:pPr>
        <w:pStyle w:val="Normal"/>
        <w:ind w:firstLine="709"/>
        <w:jc w:val="both"/>
        <w:rPr/>
      </w:pPr>
      <w:bookmarkStart w:id="0" w:name="segm30001"/>
      <w:bookmarkEnd w:id="0"/>
      <w:r>
        <w:rPr/>
        <w:t xml:space="preserve">До настоящего времени в муниципальных образования в статусе сельских поселений не разработаны нормативные правовые акты, касающиеся осуществления муниципального контроля за сохранностью автомобильных дорог местного значения в границах населенных пунктов, в муниципальном образовании «Глазовский район» на нормативном уровне не урегулированы вопросы осуществления муниципального контроля за сохранностью дорог вне границ населенных пунктов. </w:t>
      </w:r>
    </w:p>
    <w:p>
      <w:pPr>
        <w:pStyle w:val="Normal"/>
        <w:ind w:firstLine="709"/>
        <w:jc w:val="both"/>
        <w:rPr/>
      </w:pPr>
      <w:r>
        <w:rPr/>
        <w:t>Указанное позволяет сделать вывод о ненадлежащем исполнении органами местного самоуправления Глазовского района вопросов местного значения, указанных в п.5 ч.1 ст. 14 и п.5 ч. 1 ст. 16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333333"/>
        </w:rPr>
      </w:pPr>
      <w:r>
        <w:rPr>
          <w:color w:val="333333"/>
        </w:rPr>
        <w:t>Глазовским межрайонным прокурором в пределах предоставленных полномочий принято участие в решении других проблем обеспечения безопасности дорожного движения. В текущем году направлено 12 исков с требованиями о признании недействительными прав, выданных больным алкоголизмом. Все исковые заявления удовлетворены, решения суда направлены для исполнения в ОГИБДД ММО МВД России «Глазовский».</w:t>
      </w:r>
    </w:p>
    <w:p>
      <w:pPr>
        <w:pStyle w:val="Style22"/>
        <w:shd w:fill="FFFFFF" w:val="clear"/>
        <w:spacing w:before="0" w:after="0"/>
        <w:jc w:val="both"/>
        <w:rPr/>
      </w:pPr>
      <w:r>
        <w:rPr/>
        <w:tab/>
      </w:r>
      <w:r>
        <w:rPr>
          <w:color w:val="333333"/>
        </w:rPr>
        <w:t>Без сомнения, реальную угрозу государству и обществу на сегодняшний день представляет</w:t>
      </w:r>
      <w:r>
        <w:rPr>
          <w:rStyle w:val="Appleconvertedspace"/>
          <w:color w:val="333333"/>
        </w:rPr>
        <w:t> </w:t>
      </w:r>
      <w:r>
        <w:rPr>
          <w:b/>
          <w:bCs/>
          <w:color w:val="333333"/>
        </w:rPr>
        <w:t>терроризм</w:t>
      </w:r>
      <w:r>
        <w:rPr>
          <w:color w:val="333333"/>
        </w:rPr>
        <w:t xml:space="preserve">. </w:t>
      </w:r>
    </w:p>
    <w:p>
      <w:pPr>
        <w:pStyle w:val="Normal"/>
        <w:autoSpaceDE w:val="false"/>
        <w:ind w:firstLine="709"/>
        <w:jc w:val="both"/>
        <w:rPr/>
      </w:pPr>
      <w:r>
        <w:rPr>
          <w:color w:val="333333"/>
        </w:rPr>
        <w:t xml:space="preserve">В целом особую тревогу вызывает состояние антитеррористической защищенности социальных объектов, жилого сектора, объектов повышенной опасности и крупных транспортных узлов, мест массового пребывания людей. Ежегодно нами выявляются многочисленные однотипные нарушения законодательства в этой сфере (в 2014 г. свыше 60) - </w:t>
      </w:r>
      <w:r>
        <w:rPr/>
        <w:t>организация пропускного режима, ограждение территории (МБУК «Искра», МУК «Качкашурский дом культуры»).</w:t>
      </w:r>
    </w:p>
    <w:p>
      <w:pPr>
        <w:pStyle w:val="Normal"/>
        <w:autoSpaceDE w:val="false"/>
        <w:ind w:firstLine="709"/>
        <w:jc w:val="both"/>
        <w:rPr>
          <w:color w:val="333333"/>
        </w:rPr>
      </w:pPr>
      <w:r>
        <w:rPr>
          <w:color w:val="333333"/>
        </w:rPr>
        <w:t>В сфере осуществления надзора за исполнением законодательства о профилактике терроризма среди несовершеннолетних и молодежи проведена проверка исполнения законодательства при организации летнего отдыха несовершеннолетних в пришкольных лагерях. По результатам проверки установлено, что администрациями образовательных учреждений не принимается достаточных мер к обеспечению безопасности учащихся. Так, выявлены случаи отсутствия ограждений территорий учебных заведений, возможность беспрепятственного доступа в помещение школ (МБОУ «Дзякинская СОШ», МБОУ «Чуринская СОШ», МБОУ «Кожильская СОШ сельскохозяйственного направления», МБОУ «Штанигуртская НШДС Глазовского района»).</w:t>
      </w:r>
    </w:p>
    <w:p>
      <w:pPr>
        <w:pStyle w:val="TextBodyIndent"/>
        <w:rPr/>
      </w:pPr>
      <w:r>
        <w:rPr>
          <w:color w:val="333333"/>
        </w:rPr>
        <w:t>Угроза терроризма сохраняется, в связи с чем, акцент в противодействии этому явлению нужно сделать на его раннем предупреждении. В</w:t>
      </w:r>
      <w:r>
        <w:rPr/>
        <w:t>нимание органов местного самоуправления в решении поставленных задач этого участка не должна ослабевать, активнее должен решаться вопрос о дополнительном выделении денежных средств в рамках реализации муниципальных целевых программ «Гармонизация межэтнических отношений, профилактика терроризма и экстремизма на территории муниципального образования «Глазовский район» и «По усилению борьбы с преступностью и профилактике правонарушений в Глазовском районе» на 2014 год». Считаю, что необходимо принять дополнительные меры по размещению в местах с массовым пребыванием людей, в том числе во всех муниципальных учреждениях, материалов, содержащих наглядную информацию о проявлениях экстремизма и терроризма, порядке действий в чрезвычайных ситуациях.</w:t>
      </w:r>
    </w:p>
    <w:p>
      <w:pPr>
        <w:pStyle w:val="Normal"/>
        <w:autoSpaceDE w:val="false"/>
        <w:ind w:firstLine="709"/>
        <w:jc w:val="both"/>
        <w:rPr>
          <w:color w:val="333333"/>
        </w:rPr>
      </w:pPr>
      <w:r>
        <w:rPr>
          <w:color w:val="333333"/>
        </w:rPr>
        <w:t xml:space="preserve">Не менее важным остается вопрос соблюдения транспортной безопасности. Прокуратурой в текущем году проведены соответствующие проверки, по результатам которых установлено, что требования закона в данной сфере не исполняются в полном объеме, в том числе и органами местного самоуправления. Так, только после внесения представления прокурора в Администрацию МО «Глазовский район» назначено лицо, ответственное за транспортную безопасность. </w:t>
      </w:r>
    </w:p>
    <w:p>
      <w:pPr>
        <w:pStyle w:val="Style22"/>
        <w:shd w:fill="FFFFFF" w:val="clear"/>
        <w:spacing w:before="0" w:after="0"/>
        <w:ind w:firstLine="708"/>
        <w:jc w:val="both"/>
        <w:rPr>
          <w:color w:val="000000"/>
        </w:rPr>
      </w:pPr>
      <w:r>
        <w:rPr>
          <w:color w:val="333333"/>
        </w:rPr>
        <w:t>Не менее опасными являются и</w:t>
      </w:r>
      <w:r>
        <w:rPr>
          <w:rStyle w:val="Appleconvertedspace"/>
          <w:b/>
          <w:bCs/>
          <w:color w:val="333333"/>
        </w:rPr>
        <w:t> </w:t>
      </w:r>
      <w:r>
        <w:rPr>
          <w:b/>
          <w:bCs/>
          <w:color w:val="333333"/>
        </w:rPr>
        <w:t>проявления экстремизма,</w:t>
      </w:r>
      <w:r>
        <w:rPr>
          <w:rStyle w:val="Appleconvertedspace"/>
          <w:color w:val="333333"/>
        </w:rPr>
        <w:t> </w:t>
      </w:r>
      <w:r>
        <w:rPr>
          <w:color w:val="333333"/>
        </w:rPr>
        <w:t xml:space="preserve">которые в условиях многонационального состава нашего общества приобретают все большую распространенность. Благодаря совместной деятельности правоохранительных органов и органов местного самоуправления массовых беспорядков на национальной и религиозной почве в текущем году не допущено. Во многом этому способствовали проведение различных культурно-массовых мероприятий, своевременные проведения межведомственных рабочих групп, на которых рассматривались вопросы </w:t>
      </w:r>
      <w:r>
        <w:rPr/>
        <w:t>профилактики межнациональных и межконфессиональных конфликтов, противодействия экстремизму и терроризму на территории Глазовского района. Разработан и направлен для исполнения алгоритм действий по обеспечению предупреждения и нейтрализации социальных, межэтнических и межконфессиональных конфликтов.</w:t>
      </w:r>
    </w:p>
    <w:p>
      <w:pPr>
        <w:pStyle w:val="Normal"/>
        <w:ind w:right="-5" w:firstLine="720"/>
        <w:jc w:val="both"/>
        <w:rPr/>
      </w:pPr>
      <w:r>
        <w:rPr/>
        <w:t xml:space="preserve">Продолжают оставаться актуальными вопросы противодействия распространению </w:t>
      </w:r>
      <w:r>
        <w:rPr>
          <w:b/>
        </w:rPr>
        <w:t>наркотических средств и психотропных веществ</w:t>
      </w:r>
      <w:r>
        <w:rPr/>
        <w:t xml:space="preserve">. Несмотря на принимаемые органами местного самоуправления меры профилактического характера, количество лиц, состоящих на учете в связи с потреблением наркотических средств, не уменьшилось. Указанное обстоятельство можно объяснить недостаточным финансированием мероприятий в указанной сфере. В 2014 году на реализацию программных мероприятий запланировано выделение 1029,0 тыс. руб. Фактически выделено 29,5 тыс. руб., которые использованы на проведение профилактических мероприятий в сфере борьбы с наркоманией. </w:t>
      </w:r>
    </w:p>
    <w:p>
      <w:pPr>
        <w:pStyle w:val="Normal"/>
        <w:autoSpaceDE w:val="false"/>
        <w:ind w:firstLine="709"/>
        <w:jc w:val="both"/>
        <w:rPr/>
      </w:pPr>
      <w:r>
        <w:rPr/>
        <w:t xml:space="preserve">В истекшем периоде 2014 года существенно улучшена ситуация с выявлением наркопреступлений (76 против 57). </w:t>
      </w:r>
    </w:p>
    <w:p>
      <w:pPr>
        <w:pStyle w:val="Normal"/>
        <w:spacing w:lineRule="atLeast" w:line="200"/>
        <w:jc w:val="both"/>
        <w:rPr/>
      </w:pPr>
      <w:r>
        <w:rPr/>
        <w:tab/>
        <w:t xml:space="preserve">Таким же актуальным вопросом в настоящее время остается вопрос </w:t>
      </w:r>
      <w:r>
        <w:rPr>
          <w:b/>
          <w:bCs/>
        </w:rPr>
        <w:t>экологической безопасности.</w:t>
      </w:r>
      <w:r>
        <w:rPr/>
        <w:t xml:space="preserve"> Прокуратурой выявлены нарушения природопользования, природоохранного и лесного законодательства, в области обеспечения санитарно-эпидемиологического благополучия. В Глазовскую межрайонную прокуратуру на системной основе поступает информация от должностных лиц Россельхознадзора, Росприроднадзора, Роспотребнадзора, Ростехнадзора.</w:t>
      </w:r>
    </w:p>
    <w:p>
      <w:pPr>
        <w:pStyle w:val="Normal"/>
        <w:spacing w:lineRule="atLeast" w:line="200"/>
        <w:jc w:val="both"/>
        <w:rPr/>
      </w:pPr>
      <w:r>
        <w:rPr/>
        <w:tab/>
        <w:t>В ходе проверок деревообрабатывающих организаций установлено, что указанными организациями не проведена инвентаризация отходов, не разработаны паспорта на отходы 1-4 классов опасности, не направлены отчет по форме 2-ТП, отчетность об образовании, использовании, обезвреживании, о размещении отходов за 2013 год (СХПК «Пригородный», СПК «Луч», СПК «Коммунар» и в иных организациях). К руководителями приняты меры административного воздействия, внесены представления об устранении нарушений, по результатам рассмотрения которых нарушения устранены.</w:t>
      </w:r>
    </w:p>
    <w:p>
      <w:pPr>
        <w:pStyle w:val="Normal"/>
        <w:spacing w:lineRule="atLeast" w:line="200"/>
        <w:jc w:val="both"/>
        <w:rPr/>
      </w:pPr>
      <w:r>
        <w:rPr/>
        <w:tab/>
        <w:t>Глазовской межрайонной прокуратурой активизирована работа по выявлению правонарушений в сфере законодательства о лесопользовании. Так, совместно с руководителем ГКУ УР «Глазовское лесничество» по информации, предоставленной ОНД г. Глазова, Глазовского, Юкаменского и Ярского районов, осуществлен выезд на место отвода вырубки лесных насаждений у ЛЭП. В ходе проверки выявлено, что под ЛЭП у СНТ «Кедр» допущено складирование порубочных остатков. По результатам проверки в отношении директора ООО «ТехноРесурс», осуществлявшего расчистку трассы по договору подряда на указанной территории возбуждено административное производство по ч. 3 ст. 8.32 КоАП РФ (нарушение правил пожарной безопасности в лесах), по ч. 1 ст. 8.31 КоАП РФ (нарушение правил санитарной безопасности в лесах), которые направлены для рассмотрения в Министерство лесного хозяйства УР. Кроме того, по результатам рассмотрения представления прокурора нарушения устранены, порубочные остатки переработаны с помощью специальной техники.</w:t>
      </w:r>
    </w:p>
    <w:p>
      <w:pPr>
        <w:pStyle w:val="Normal"/>
        <w:ind w:firstLine="720"/>
        <w:jc w:val="both"/>
        <w:rPr/>
      </w:pPr>
      <w:r>
        <w:rPr/>
        <w:t>Прокуратурой совместно со специалистами ТО Управления Роспотребнадзора по УР в г. Глазове выявлены несанкционированные свалки отходов на территории МО «Гулековское» у лесополосы напротив д. Гулеково по направлению движения в с. Юкаменское, на территории МО «Адамское». По результатам проверки в адрес глав указанных муниципальных образований внесены представления с требованием о ликвидации несанкционированных свалок, которые находятся на рассмотрении.</w:t>
      </w:r>
    </w:p>
    <w:p>
      <w:pPr>
        <w:pStyle w:val="Normal"/>
        <w:ind w:firstLine="720"/>
        <w:jc w:val="both"/>
        <w:rPr/>
      </w:pPr>
      <w:r>
        <w:rPr/>
        <w:t>На территории МО «Октябрьское» в с. Октябрьский, иск прокурора удовлетворен еще в 2013 году, однако свалка на момент проверки в июне 2014 года не ликвидирована. Прокурор обратился в суд с заявлением о выдаче исполнительного листа.</w:t>
      </w:r>
    </w:p>
    <w:p>
      <w:pPr>
        <w:pStyle w:val="Normal"/>
        <w:ind w:firstLine="720"/>
        <w:jc w:val="both"/>
        <w:rPr/>
      </w:pPr>
      <w:r>
        <w:rPr/>
        <w:t xml:space="preserve"> </w:t>
      </w:r>
      <w:r>
        <w:rPr/>
        <w:t xml:space="preserve">В целях недопущения организации несанкционированных свалок бытовых отходов необходимо решить вопрос об установлении соответствующих информационных аншлагов, запрещающих свалку мусора в не отведенных местах, организовать дополнительные места сбора ТБО.  </w:t>
      </w:r>
    </w:p>
    <w:p>
      <w:pPr>
        <w:pStyle w:val="Normal"/>
        <w:autoSpaceDE w:val="false"/>
        <w:ind w:firstLine="540"/>
        <w:jc w:val="both"/>
        <w:rPr/>
      </w:pPr>
      <w:r>
        <w:rPr/>
        <w:t xml:space="preserve">  </w:t>
      </w:r>
      <w:r>
        <w:rPr/>
        <w:t>Не ослабевает прокурорский надзор в сфере правоотношений по обеспечению пожарной безопасности в лесах и населенных пунктах. Прокуратурой совместно с ОНД УНД ГУ МЧС России по УР в г.Глазове, Глазовском, Юкаменском и Ярском районов проводятся проверки соблюдения требований пожарной безопасности в лесах и прилегающих территориях органами местного самоуправления в статусе сельских поселений. По результатам проведенных проверок главами сельских поселений приняты меры к исправлению ситуации, что положительно сказалось на состоянии противопожарной защищенности сельских поселений.</w:t>
      </w:r>
    </w:p>
    <w:p>
      <w:pPr>
        <w:pStyle w:val="Normal"/>
        <w:autoSpaceDE w:val="false"/>
        <w:ind w:firstLine="709"/>
        <w:jc w:val="both"/>
        <w:rPr/>
      </w:pPr>
      <w:r>
        <w:rPr/>
        <w:t>В рамках организации надзорной деятельности за пожарной безопасностью в лесах в преддверии пожароопасного периода 2014 года прокуратурой Главам МО «Адамское» и «Кожильское» объявлены предостережения о недопустимости нарушения законодательства о пожарной безопасности в лесах в связи с включением населенных пунктов данных муниципальных образований в перечень подверженных угрозе распространения лесных пожаров и отсутствием противопожарных разрывов до лесного массива.</w:t>
      </w:r>
    </w:p>
    <w:p>
      <w:pPr>
        <w:pStyle w:val="Normal"/>
        <w:autoSpaceDE w:val="false"/>
        <w:ind w:firstLine="708"/>
        <w:jc w:val="both"/>
        <w:rPr/>
      </w:pPr>
      <w:r>
        <w:rPr/>
        <w:t xml:space="preserve">К сожалению, не изменилась в лучшую сторону ситуация </w:t>
      </w:r>
      <w:r>
        <w:rPr>
          <w:b/>
        </w:rPr>
        <w:t>в сфере сбора и утилизации биологических отходов.</w:t>
      </w:r>
      <w:r>
        <w:rPr/>
        <w:t xml:space="preserve"> Сельскохозяйственными предприятиями вновь допущены нарушения ветеринарно-санитарного законодательства – площади, занимаемые скотомогильниками, не огорожены глухим забором,  трава, кустарники не скошены, ямы не закрыты. Указанные нарушения не требуют серьезного финансирования, однако, выявляются из года в год. В настоящее время прокуратурой ведется работа по подготовке мер прокурорского реагирования с целью понуждения руководителей к устранению выявленных нарушений.</w:t>
      </w:r>
    </w:p>
    <w:p>
      <w:pPr>
        <w:pStyle w:val="Normal"/>
        <w:ind w:firstLine="720"/>
        <w:jc w:val="both"/>
        <w:rPr/>
      </w:pPr>
      <w:r>
        <w:rPr>
          <w:color w:val="000000"/>
        </w:rPr>
        <w:t xml:space="preserve">Актуальным остается надзор за соблюдением требований </w:t>
      </w:r>
      <w:r>
        <w:rPr>
          <w:b/>
          <w:bCs/>
          <w:color w:val="000000"/>
        </w:rPr>
        <w:t xml:space="preserve">земельного законодательства. </w:t>
      </w:r>
    </w:p>
    <w:p>
      <w:pPr>
        <w:pStyle w:val="Normal"/>
        <w:ind w:firstLine="709"/>
        <w:jc w:val="both"/>
        <w:rPr/>
      </w:pPr>
      <w:r>
        <w:rPr/>
        <w:t xml:space="preserve"> </w:t>
      </w:r>
      <w:r>
        <w:rPr/>
        <w:t xml:space="preserve">В ходе осуществления надзорных мероприятий выявлены факты нарушения требований земельного законодательства в деятельности Администрации МО «Глазовский район», в части несоблюдения сроков рассмотрения обращений заявителей по вопросам выбора земельных участков, ненаправления в 7-ми дневный срок копий актов выбора земельных участков заинтересованным лицам. По результатам проведенной проверки в адрес Главы Администрации МО «Глазовский район» внесено представление об устранении выявленных нарушений законодательства, по результатам рассмотрения которого к дисциплинарной ответственности привлечено 1 должностное лицо. </w:t>
      </w:r>
    </w:p>
    <w:p>
      <w:pPr>
        <w:pStyle w:val="Normal"/>
        <w:autoSpaceDE w:val="false"/>
        <w:ind w:firstLine="709"/>
        <w:jc w:val="both"/>
        <w:rPr/>
      </w:pPr>
      <w:r>
        <w:rPr/>
        <w:t xml:space="preserve">Помимо этого, в 2014 году прокуратурой опротестовано незаконное постановление главы Администрации МО «Глазовский район», регламентирующее земельные правоотношения. Так, </w:t>
      </w:r>
    </w:p>
    <w:p>
      <w:pPr>
        <w:pStyle w:val="Normal"/>
        <w:autoSpaceDE w:val="false"/>
        <w:ind w:firstLine="709"/>
        <w:jc w:val="both"/>
        <w:rPr/>
      </w:pPr>
      <w:r>
        <w:rPr/>
        <w:t xml:space="preserve">Постановлением Администрации МО «Глазовский район» от 11.11.2013 №116.2.39 изменен вид разрешенного использования земельного участка с кадастровым номером 18:05:014012:74 площадью 166482 кв.м., расположенного по адресу: Удмуртская Республика, Глазовский район, в 222 м на юго-запад от ПС «Горная» с вида разрешенного использования «для ведения сельскохозяйственного производства» на вид разрешенного использования «для дачного строительства». </w:t>
      </w:r>
    </w:p>
    <w:p>
      <w:pPr>
        <w:pStyle w:val="Normal"/>
        <w:autoSpaceDE w:val="false"/>
        <w:ind w:firstLine="709"/>
        <w:jc w:val="both"/>
        <w:rPr/>
      </w:pPr>
      <w:r>
        <w:rPr/>
        <w:t xml:space="preserve">Указанное Постановление органа местного самоуправления противоречит </w:t>
      </w:r>
      <w:hyperlink r:id="rId3">
        <w:r>
          <w:rPr>
            <w:rStyle w:val="InternetLink"/>
          </w:rPr>
          <w:t>п. 8 ч. 1 ст. 1</w:t>
        </w:r>
      </w:hyperlink>
      <w:r>
        <w:rPr/>
        <w:t xml:space="preserve">, п. 1, ст. 7, ст. 77, ст. 77, ст. 79 ЗК РФ, ст.ст. 36, 37 ГрК РФ, ч. 3 ст. 1 Федерального закона от 24.07.2002 №101-ФЗ «Об обороте земель сельскохозяйственного назначения», так как указанным правовым актом в качестве вида разрешенного использования предусмотрено дачное строительство; подлежал изменению вид разрешенного использования земель сельскохозяйственного назначения, в состав которых входят сельскохозяйственные угодья; без изменения категории земель таких земельных участков. Что противоречит требованиям земельного законодательства. Указанный нормативно-правовой акт органа местного самоуправления отменен по протесту прокурора. </w:t>
      </w:r>
    </w:p>
    <w:p>
      <w:pPr>
        <w:pStyle w:val="Normal"/>
        <w:autoSpaceDE w:val="false"/>
        <w:ind w:firstLine="709"/>
        <w:jc w:val="both"/>
        <w:rPr/>
      </w:pPr>
      <w:r>
        <w:rPr/>
        <w:t xml:space="preserve">Особое внимание в 2014 году уделяется вопросам </w:t>
      </w:r>
      <w:r>
        <w:rPr>
          <w:b/>
        </w:rPr>
        <w:t>охраны объектов культурного наследия.</w:t>
      </w:r>
      <w:r>
        <w:rPr/>
        <w:t xml:space="preserve"> Проверочные мероприятия в указанной сфере свидетельствуют о том, что лицами, владеющими и пользующимися зданиями и сооружениями, являющимися объектами культурного наследия, не уделяется должного внимания их содержанию и поддержанию в исправном состоянии. Большая часть объектов культурного наследия закреплена на праве оперативного управления за муниципальными и государственными бюджетными учреждениями, финансируемыми за счет средств бюджетов различных уровней. Отсутствие достаточного финансирования мероприятий по содержанию зданий и сооружений, представляющих особую ценность, приводит к их разрушению. Часть объектов культурного наследия регионального значения, расположенных на территории Глазовского района, облает признаками бесхозяйных вещей. </w:t>
      </w:r>
    </w:p>
    <w:p>
      <w:pPr>
        <w:pStyle w:val="Normal"/>
        <w:autoSpaceDE w:val="false"/>
        <w:ind w:firstLine="709"/>
        <w:jc w:val="both"/>
        <w:rPr/>
      </w:pPr>
      <w:r>
        <w:rPr/>
        <w:t xml:space="preserve">В первом полугодии 2014 года прокуратурой в Глазовский районный суд подано исковое заявление с требованием об обязании органов местного самоуправления МО «Понинское» поставить на учёт в качестве бесхозяйных вещей объектов культурного наследия: Обелиск воинам, погибшим в мае 1919 г. в боях с колчаковцами (братская могила), расположенный по адресу: Удмуртская Республика, Глазовский район, д. Золотарево, 2 км к ЮВ от д. Почашево; Бюст Н. Курченко, бортпроводницы самолёта АН-24, погибшей от рук бандитов 15.10.1970 г., расположенный по адресу: Удмуртская Республика, Глазовский район, с. Понино, ул. Школьная, д. 2, - бесхозяйным имуществом к Администрации МО «Понинское». По результатам рассмотрения дела требования прокурора удовлетворены. Аналогичным образом, рассмотрен вопрос о понуждении к постановке на учет в качестве бесхозяйных вещей объектов культурного значения регионального значения, расположенных на территории МО «Ураковское» </w:t>
      </w:r>
    </w:p>
    <w:p>
      <w:pPr>
        <w:pStyle w:val="Normal"/>
        <w:autoSpaceDE w:val="false"/>
        <w:ind w:firstLine="709"/>
        <w:jc w:val="both"/>
        <w:rPr/>
      </w:pPr>
      <w:r>
        <w:rPr/>
        <w:t xml:space="preserve">В связи с выявленными нарушениями законодательства в сфере охраны объектов культурного наследия, в 2014 году прокурором внесено 3 представления в адрес их владельцев, 1 представление рассмотрено, требования прокурора удовлетворены, 2 – на рассмотрении. </w:t>
      </w:r>
    </w:p>
    <w:p>
      <w:pPr>
        <w:pStyle w:val="Normal"/>
        <w:tabs>
          <w:tab w:val="clear" w:pos="708"/>
          <w:tab w:val="left" w:pos="4253" w:leader="none"/>
          <w:tab w:val="left" w:pos="4395" w:leader="none"/>
          <w:tab w:val="left" w:pos="4536" w:leader="none"/>
          <w:tab w:val="left" w:pos="5103" w:leader="none"/>
        </w:tabs>
        <w:ind w:firstLine="709"/>
        <w:jc w:val="both"/>
        <w:rPr/>
      </w:pPr>
      <w:r>
        <w:rPr/>
        <w:t xml:space="preserve">При осуществлении прокурорского надзора за исполнением требований федерального законодательства </w:t>
      </w:r>
      <w:r>
        <w:rPr>
          <w:b/>
        </w:rPr>
        <w:t>в сфере размещения государственного и муниципального заказа на поставки товаров, выполнение работ и оказание услуг для государственных и муниципальных нужд</w:t>
      </w:r>
      <w:r>
        <w:rPr/>
        <w:t xml:space="preserve"> прокуратурой выявлено 9 нарушений законодательства, внесено 4 представления, все рассмотрены и удовлетворены, 2 должностных лица привлечены к дисциплинарной ответственности.  </w:t>
      </w:r>
    </w:p>
    <w:p>
      <w:pPr>
        <w:pStyle w:val="Normal"/>
        <w:tabs>
          <w:tab w:val="clear" w:pos="708"/>
          <w:tab w:val="left" w:pos="4253" w:leader="none"/>
          <w:tab w:val="left" w:pos="4395" w:leader="none"/>
          <w:tab w:val="left" w:pos="4536" w:leader="none"/>
          <w:tab w:val="left" w:pos="5103" w:leader="none"/>
        </w:tabs>
        <w:autoSpaceDE w:val="false"/>
        <w:ind w:firstLine="709"/>
        <w:jc w:val="both"/>
        <w:rPr/>
      </w:pPr>
      <w:r>
        <w:rPr/>
        <w:t xml:space="preserve">Нарушения требований федерального законодательства выявлены, в том числе, в деятельности МКОУ «Понинский детский дом для детей сироти детей, оставшихся без попечения родителей». Так, проверкой установлено, что образовательной организацией, в нарушение требований законодательства о контрактной системе в сфере закупок на официальном сайте закупок, несвоевременно размещаются сведения о заключении, расторжении и исполнении контрактов. По результатам проверки должностное лицо привлечено к дисциплинарной ответственности, администрацией образовательного учреждения предприняты меры к устранению выявленных нарушений законодательства.    </w:t>
      </w:r>
    </w:p>
    <w:p>
      <w:pPr>
        <w:pStyle w:val="Normal"/>
        <w:ind w:firstLine="720"/>
        <w:jc w:val="both"/>
        <w:rPr/>
      </w:pPr>
      <w:r>
        <w:rPr/>
        <w:t xml:space="preserve">В ходе осуществления надзорной деятельности </w:t>
      </w:r>
      <w:r>
        <w:rPr>
          <w:b/>
        </w:rPr>
        <w:t>за соблюдением прав предпринимателей</w:t>
      </w:r>
      <w:r>
        <w:rPr/>
        <w:t xml:space="preserve"> выявлялись нарушения требований законодательства как в деятельности контролирующих органов (нарушение порядка проведения плановых проверок юридических лиц и индивидуальных предпринимателей; нарушение требований административного законодательства при привлечении субъектов предпринимательской деятельности к установленной законом ответственности), так и в деятельности органов местного самоуправления муниципальных образований в статусе сельских поселений и Глазовского района. В настоящее время прокуратурой приняты меры к упорядочению нормативно-правовой базы муниципальных образований в сфере регламентации различных видов муниципального контроля: земельного, лесного, контроля за состоянием дорог (как вне границ населенных пунктов, так и в их границах) - внесены соответствующие представления об устранении нарушений законодательства, с представителями органов местного самоуправления по указанному вопросу проведено заседание рабочей группы.</w:t>
      </w:r>
    </w:p>
    <w:p>
      <w:pPr>
        <w:pStyle w:val="Normal"/>
        <w:autoSpaceDE w:val="false"/>
        <w:ind w:firstLine="720"/>
        <w:jc w:val="both"/>
        <w:rPr/>
      </w:pPr>
      <w:r>
        <w:rPr/>
        <w:t>Не теряют своей актуальности вопросы</w:t>
      </w:r>
      <w:r>
        <w:rPr>
          <w:rStyle w:val="Appleconvertedspace"/>
        </w:rPr>
        <w:t> </w:t>
      </w:r>
      <w:r>
        <w:rPr>
          <w:b/>
          <w:bCs/>
        </w:rPr>
        <w:t xml:space="preserve">противодействия коррупции, </w:t>
      </w:r>
      <w:r>
        <w:rPr/>
        <w:t>которая нередко препятствует реализации основных прав граждан.</w:t>
      </w:r>
    </w:p>
    <w:p>
      <w:pPr>
        <w:pStyle w:val="Style22"/>
        <w:shd w:fill="FFFFFF" w:val="clear"/>
        <w:spacing w:before="0" w:after="0"/>
        <w:ind w:firstLine="720"/>
        <w:jc w:val="both"/>
        <w:rPr/>
      </w:pPr>
      <w:r>
        <w:rPr/>
        <w:t>По результатам проведения надзорных мероприятий в прошедшем году выявлено 38  нарушений законов в области противодействия коррупции. Причем, как и прежде, наибольшее их количество (32) установлено в деятельности органов местного самоуправления.</w:t>
      </w:r>
    </w:p>
    <w:p>
      <w:pPr>
        <w:pStyle w:val="Style22"/>
        <w:shd w:fill="FFFFFF" w:val="clear"/>
        <w:spacing w:before="0" w:after="0"/>
        <w:ind w:firstLine="720"/>
        <w:jc w:val="both"/>
        <w:rPr/>
      </w:pPr>
      <w:r>
        <w:rPr/>
        <w:t xml:space="preserve">Прокурором выявлялись факты нарушения должностными лицами органов местного самоуправления законодательства о муниципальной службе. Так, проверкой достоверности и полноты сведений о доходах установлено, что не всеми муниципальными служащими предоставляются полные сведения о доходах, имуществе и обязательствах имущественного характера. Такие нарушения установлены в действиях начальника отдела ЖКХ, транспорта и связи Щепина И.А. По результатам рассмотрения принятых мер прокурорского реагирования указанные нарушения законодательства о муниципальной службе устранены. </w:t>
      </w:r>
    </w:p>
    <w:p>
      <w:pPr>
        <w:pStyle w:val="Style22"/>
        <w:shd w:fill="FFFFFF" w:val="clear"/>
        <w:spacing w:before="0" w:after="0"/>
        <w:ind w:firstLine="720"/>
        <w:jc w:val="both"/>
        <w:rPr/>
      </w:pPr>
      <w:r>
        <w:rPr/>
        <w:t xml:space="preserve">Давая в целом оценку работе правоохранительных органов по борьбе с </w:t>
      </w:r>
      <w:r>
        <w:rPr>
          <w:b/>
          <w:bCs/>
        </w:rPr>
        <w:t>коррупционными преступлениями</w:t>
      </w:r>
      <w:r>
        <w:rPr/>
        <w:t xml:space="preserve">, необходимо отметить, что в истекшем периоде 2014 года зарегистрировано 4 преступления коррупционной направленности. Так, правоохранительными органами выявлено 3 факта служебного подлога, совершенного ветеринарным врачом Глазовской РайСББЖ, 1 факт получения врачом денежных средств за выдачу справки. </w:t>
      </w:r>
    </w:p>
    <w:p>
      <w:pPr>
        <w:pStyle w:val="Style22"/>
        <w:shd w:fill="FFFFFF" w:val="clear"/>
        <w:spacing w:before="0" w:after="0"/>
        <w:ind w:firstLine="720"/>
        <w:jc w:val="both"/>
        <w:rPr/>
      </w:pPr>
      <w:r>
        <w:rPr/>
        <w:t xml:space="preserve">В первом полугодии 2014 года вынесен приговор в отношении начальника ФГКУ «Отряд ФПС», который присвоил денежные средства, выделенные в качестве премий работникам.   согласно материалам уголовного дела, Никитин А.В., являясь начальником ФГКУ «2 отряд федеральной противопожарной службы по УР» - т.е. должностным лицом, 02.12.2012 в рамках предоставленных ему полномочий издал приказ о поощрении сотрудников ФГКУ «2 отряд федеральной противопожарной службы по УР», согласно которому за примерную дисциплину, добросовестное исполнение служебного долга, личный вклад в дело развития и совершенствования материально-технической базы полагается выплата денежных премий. После получения в банке денежных средств, 27.12.2012 в период времени с 11 до 12 часов Никитин А.В. находясь в своем служебном кабинете, используя свои служебные полномочия, дал указание подчиненным сотрудникам, которым причиталась премия, подписать платежную ведомость о получении ими премий, однако, после выполнения ими данных указаний, денежные средства им не выдал, тем самым присвоил их.     </w:t>
      </w:r>
    </w:p>
    <w:p>
      <w:pPr>
        <w:pStyle w:val="Normal"/>
        <w:ind w:firstLine="708"/>
        <w:jc w:val="both"/>
        <w:rPr/>
      </w:pPr>
      <w:r>
        <w:rPr/>
        <w:t>В ходе судебного заседания подсудимый вину в инкриминируемом деянии признал в полном объеме.</w:t>
      </w:r>
    </w:p>
    <w:p>
      <w:pPr>
        <w:pStyle w:val="Normal"/>
        <w:jc w:val="both"/>
        <w:rPr/>
      </w:pPr>
      <w:r>
        <w:rPr/>
        <w:t xml:space="preserve">        </w:t>
      </w:r>
      <w:r>
        <w:rPr/>
        <w:tab/>
        <w:t xml:space="preserve">Приговором Глазовского районного суда от 17.06.2014 Никитин А.В. признан виновным в совершении преступления, предусмотренного ч.3 ст. 160 УК РФ наказание назначено в виде лишения свободы сроком на 1 года 6 месяцев без назначения дополнительного наказания в виде штрафа и ограничения свободы. На основании ст. 73 УК РФ наказание в виде лишения свободы назначено условно с испытательным сроком 1 год 6 месяцев. </w:t>
      </w:r>
    </w:p>
    <w:p>
      <w:pPr>
        <w:pStyle w:val="Normal"/>
        <w:spacing w:lineRule="atLeast" w:line="200"/>
        <w:jc w:val="both"/>
        <w:rPr/>
      </w:pPr>
      <w:r>
        <w:rPr/>
        <w:t xml:space="preserve">          </w:t>
      </w:r>
      <w:r>
        <w:rPr/>
        <w:t xml:space="preserve">В текущем году прокуратурой продолжена работа по защите прав и законных </w:t>
      </w:r>
      <w:r>
        <w:rPr>
          <w:b/>
          <w:bCs/>
        </w:rPr>
        <w:t xml:space="preserve">интересов несовершеннолетних.  </w:t>
      </w:r>
    </w:p>
    <w:p>
      <w:pPr>
        <w:pStyle w:val="33"/>
        <w:suppressAutoHyphens w:val="true"/>
        <w:spacing w:before="0" w:after="0"/>
        <w:ind w:firstLine="709"/>
        <w:jc w:val="both"/>
        <w:rPr>
          <w:sz w:val="24"/>
          <w:szCs w:val="24"/>
        </w:rPr>
      </w:pPr>
      <w:r>
        <w:rPr>
          <w:sz w:val="24"/>
          <w:szCs w:val="24"/>
        </w:rPr>
        <w:t xml:space="preserve">Так, по итогам 6 месяцев 2014 года в Глазовском районе несовершеннолетними совершено 4 преступления, что ниже уровня прошлого года на 44 % (за шесть месяцев 2013 года подростками совершено 9 преступления). Удельный вес подростковой преступности в общей структуре преступности составляет 3,5 %, что ниже данного показателя по Удмуртской Республике (по УР – 4,7 %). </w:t>
      </w:r>
    </w:p>
    <w:p>
      <w:pPr>
        <w:pStyle w:val="33"/>
        <w:suppressAutoHyphens w:val="true"/>
        <w:spacing w:before="0" w:after="0"/>
        <w:ind w:firstLine="709"/>
        <w:jc w:val="both"/>
        <w:rPr>
          <w:sz w:val="24"/>
          <w:szCs w:val="24"/>
        </w:rPr>
      </w:pPr>
      <w:r>
        <w:rPr>
          <w:sz w:val="24"/>
          <w:szCs w:val="24"/>
        </w:rPr>
        <w:t>Подростками не совершались убийства, изнасилования, хулиганства, разбойные нападения, грабежи.</w:t>
      </w:r>
    </w:p>
    <w:p>
      <w:pPr>
        <w:pStyle w:val="33"/>
        <w:suppressAutoHyphens w:val="true"/>
        <w:spacing w:before="0" w:after="0"/>
        <w:ind w:firstLine="709"/>
        <w:jc w:val="both"/>
        <w:rPr>
          <w:sz w:val="24"/>
          <w:szCs w:val="24"/>
        </w:rPr>
      </w:pPr>
      <w:r>
        <w:rPr>
          <w:sz w:val="24"/>
          <w:szCs w:val="24"/>
        </w:rPr>
        <w:t>За исследуемый период совершено 2 кражи (в т. ч. одна из квартиры), 2 умышленных причинения тяжкого вреда здоровью.</w:t>
      </w:r>
    </w:p>
    <w:p>
      <w:pPr>
        <w:pStyle w:val="33"/>
        <w:suppressAutoHyphens w:val="true"/>
        <w:spacing w:before="0" w:after="0"/>
        <w:ind w:firstLine="709"/>
        <w:jc w:val="both"/>
        <w:rPr>
          <w:sz w:val="24"/>
          <w:szCs w:val="24"/>
        </w:rPr>
      </w:pPr>
      <w:r>
        <w:rPr>
          <w:sz w:val="24"/>
          <w:szCs w:val="24"/>
        </w:rPr>
        <w:t xml:space="preserve">Количество тяжких и особо тяжких преступлений по Глазовскому району осталось на том же уровне и составило 2 преступления (АППГ –2). </w:t>
      </w:r>
    </w:p>
    <w:p>
      <w:pPr>
        <w:pStyle w:val="33"/>
        <w:suppressAutoHyphens w:val="true"/>
        <w:spacing w:before="0" w:after="0"/>
        <w:ind w:firstLine="709"/>
        <w:jc w:val="both"/>
        <w:rPr>
          <w:sz w:val="24"/>
          <w:szCs w:val="24"/>
        </w:rPr>
      </w:pPr>
      <w:r>
        <w:rPr>
          <w:sz w:val="24"/>
          <w:szCs w:val="24"/>
        </w:rPr>
        <w:t xml:space="preserve">В группе несовершеннолетними совершено 2 преступления, что ниже уровня (АППГ - 5 преступлений), которые совершены смешанной группой с участием взрослых граждан. Удельный вес групповых преступлений составляет 33,3 %, Республиканский показатель групповой преступности составляет 21,1 %. </w:t>
      </w:r>
    </w:p>
    <w:p>
      <w:pPr>
        <w:pStyle w:val="33"/>
        <w:suppressAutoHyphens w:val="true"/>
        <w:spacing w:before="0" w:after="0"/>
        <w:ind w:firstLine="709"/>
        <w:jc w:val="both"/>
        <w:rPr>
          <w:sz w:val="24"/>
          <w:szCs w:val="24"/>
        </w:rPr>
      </w:pPr>
      <w:r>
        <w:rPr>
          <w:sz w:val="24"/>
          <w:szCs w:val="24"/>
        </w:rPr>
        <w:t xml:space="preserve">За 6 месяцев 2014 года уголовные дела по ст. 156 УК РФ (ненадлежащее исполнение обязанностей по воспитанию несовершеннолетних) не возбуждались. </w:t>
      </w:r>
    </w:p>
    <w:p>
      <w:pPr>
        <w:pStyle w:val="33"/>
        <w:suppressAutoHyphens w:val="true"/>
        <w:spacing w:before="0" w:after="0"/>
        <w:ind w:firstLine="709"/>
        <w:jc w:val="both"/>
        <w:rPr>
          <w:sz w:val="24"/>
          <w:szCs w:val="24"/>
        </w:rPr>
      </w:pPr>
      <w:r>
        <w:rPr>
          <w:sz w:val="24"/>
          <w:szCs w:val="24"/>
        </w:rPr>
        <w:t>За 6 месяцев текущего года 3 преступления совершены подростками ранее уже совершавшими преступления, АППГ – 6.</w:t>
      </w:r>
    </w:p>
    <w:p>
      <w:pPr>
        <w:pStyle w:val="33"/>
        <w:suppressAutoHyphens w:val="true"/>
        <w:spacing w:before="0" w:after="0"/>
        <w:ind w:firstLine="709"/>
        <w:jc w:val="both"/>
        <w:rPr>
          <w:sz w:val="24"/>
          <w:szCs w:val="24"/>
        </w:rPr>
      </w:pPr>
      <w:r>
        <w:rPr>
          <w:sz w:val="24"/>
          <w:szCs w:val="24"/>
        </w:rPr>
        <w:t xml:space="preserve">4 преступления совершено неработающими подростками (АППГ – 1), </w:t>
      </w:r>
    </w:p>
    <w:p>
      <w:pPr>
        <w:pStyle w:val="33"/>
        <w:suppressAutoHyphens w:val="true"/>
        <w:spacing w:before="0" w:after="0"/>
        <w:ind w:firstLine="709"/>
        <w:jc w:val="both"/>
        <w:rPr>
          <w:sz w:val="24"/>
          <w:szCs w:val="24"/>
        </w:rPr>
      </w:pPr>
      <w:r>
        <w:rPr>
          <w:sz w:val="24"/>
          <w:szCs w:val="24"/>
        </w:rPr>
        <w:t xml:space="preserve">В состоянии алкогольного опьянения подростками совершено 4 преступления, в аналогичном периоде прошлого года –9. </w:t>
      </w:r>
    </w:p>
    <w:p>
      <w:pPr>
        <w:pStyle w:val="33"/>
        <w:suppressAutoHyphens w:val="true"/>
        <w:spacing w:before="0" w:after="0"/>
        <w:ind w:firstLine="709"/>
        <w:jc w:val="both"/>
        <w:rPr>
          <w:sz w:val="24"/>
          <w:szCs w:val="24"/>
        </w:rPr>
      </w:pPr>
      <w:r>
        <w:rPr>
          <w:sz w:val="24"/>
          <w:szCs w:val="24"/>
        </w:rPr>
        <w:t>Возрастная группа подростков: от 14 до 15 лет – 4 подростка, от 16 до 17 –6 подростков (АППГ 6 и 6 соответственно).</w:t>
      </w:r>
    </w:p>
    <w:p>
      <w:pPr>
        <w:pStyle w:val="Normal"/>
        <w:ind w:firstLine="709"/>
        <w:jc w:val="both"/>
        <w:rPr/>
      </w:pPr>
      <w:r>
        <w:rPr/>
        <w:t xml:space="preserve">На регулярной основе прокуратурой проводятся проверки учреждений для детей-сирот и детей, оставшихся без попечения родителей, функционирующих на территории Глазовского района, на предмет соблюдения прав и законных интересов несовершеннолетних. </w:t>
      </w:r>
    </w:p>
    <w:p>
      <w:pPr>
        <w:pStyle w:val="Normal"/>
        <w:ind w:firstLine="709"/>
        <w:jc w:val="both"/>
        <w:rPr/>
      </w:pPr>
      <w:r>
        <w:rPr/>
        <w:t>Проведенными в 1 квартале 2014 года проверками в учреждениях для детей сирот и детей, оставшихся без попечения родителей, выявлены нарушения требований пожарной безопасности и санитарно-эпидемиологического законодательства.</w:t>
      </w:r>
    </w:p>
    <w:p>
      <w:pPr>
        <w:pStyle w:val="Normal"/>
        <w:ind w:firstLine="709"/>
        <w:jc w:val="both"/>
        <w:rPr/>
      </w:pPr>
      <w:r>
        <w:rPr/>
        <w:t xml:space="preserve"> </w:t>
      </w:r>
      <w:r>
        <w:rPr/>
        <w:t>Так, к примеру, в МКОУ «Понинский детский дом-школа» не имелось документов, подтверждающих качество и безопасность продуктов (хлопья овсяные, изюм), выявлены продукты с истекшим сроком годности (горох шлифованный). В компьютерном классе перед установкой компьютеров не проведены замеры излучения на каждом рабочем месте, протоколы измерений отсутствуют.  В спальных комнатах МКОУ «Понинский детский дом-школа» окна и форточки заклеены, в связи с чем, нарушается режим проветривания.</w:t>
      </w:r>
    </w:p>
    <w:p>
      <w:pPr>
        <w:pStyle w:val="Normal"/>
        <w:ind w:firstLine="709"/>
        <w:jc w:val="both"/>
        <w:rPr/>
      </w:pPr>
      <w:r>
        <w:rPr/>
        <w:t>На пищеблоке БУСО УР «КЦСОН Глазовского района» также выявлены нарушения условий и сроков  хранения пищевых продуктов (молоко, сметана, кисломолочный продукт бифифрут, творожок «Дашенька» фактически  хранятся при минусовой температуре, в нарушение условий, установленных производителем). Кроме того, выявлены нарушения условий дезрежима пищеблока, спальных и игровых помещений.</w:t>
      </w:r>
    </w:p>
    <w:p>
      <w:pPr>
        <w:pStyle w:val="Normal"/>
        <w:ind w:firstLine="709"/>
        <w:jc w:val="both"/>
        <w:rPr/>
      </w:pPr>
      <w:r>
        <w:rPr/>
        <w:t xml:space="preserve">С сотрудниками БУСО УР «КЦСОН Глазовского района» руководителем организации не проведен вводный противопожарный инструктаж. Некоторые лица из числа обслуживающего персонала не прошли и повторный противопожарный инструктаж.  </w:t>
      </w:r>
    </w:p>
    <w:p>
      <w:pPr>
        <w:pStyle w:val="311"/>
        <w:suppressAutoHyphens w:val="true"/>
        <w:spacing w:before="0" w:after="0"/>
        <w:ind w:firstLine="709"/>
        <w:jc w:val="both"/>
        <w:rPr>
          <w:sz w:val="24"/>
          <w:szCs w:val="24"/>
        </w:rPr>
      </w:pPr>
      <w:r>
        <w:rPr>
          <w:sz w:val="24"/>
          <w:szCs w:val="24"/>
        </w:rPr>
        <w:t xml:space="preserve">На особом контроле прокуратуры остается  вопрос исполнения решения Глазовского районного суда, которым удовлетворены исковые требования прокурора о понуждении к проведению реконструкции спального корпуса МКОУ «Понинский детский дом-школа». В связи с истечением сроков добровольного исполнения решения суда выпущены исполнительные листы, которые в настоящее время направлены в Глазовский РОСП УФССП по УР для принудительного исполнения. </w:t>
      </w:r>
    </w:p>
    <w:p>
      <w:pPr>
        <w:pStyle w:val="311"/>
        <w:suppressAutoHyphens w:val="true"/>
        <w:spacing w:before="0" w:after="0"/>
        <w:ind w:firstLine="709"/>
        <w:jc w:val="both"/>
        <w:rPr>
          <w:sz w:val="24"/>
          <w:szCs w:val="24"/>
        </w:rPr>
      </w:pPr>
      <w:r>
        <w:rPr>
          <w:sz w:val="24"/>
          <w:szCs w:val="24"/>
        </w:rPr>
        <w:t xml:space="preserve">Пристальное внимание Глазовской межрайонной прокуратурой уделяется соблюдению законности в сфере защиты прав детей-инвалидов. </w:t>
      </w:r>
    </w:p>
    <w:p>
      <w:pPr>
        <w:pStyle w:val="311"/>
        <w:suppressAutoHyphens w:val="true"/>
        <w:spacing w:before="0" w:after="0"/>
        <w:ind w:firstLine="709"/>
        <w:jc w:val="both"/>
        <w:rPr>
          <w:sz w:val="24"/>
          <w:szCs w:val="24"/>
        </w:rPr>
      </w:pPr>
      <w:r>
        <w:rPr>
          <w:sz w:val="24"/>
          <w:szCs w:val="24"/>
        </w:rPr>
        <w:t>Глазовской межрайонной прокуратурой проведена проверка соблюдения законности при организации дистанционного образования детей-инвалидов, обращено особое внимание на соблюдение прав детей-инвалидов на общедоступное образование при организации учебного процесса с использованием дистанционных образовательных технологий.</w:t>
      </w:r>
    </w:p>
    <w:p>
      <w:pPr>
        <w:pStyle w:val="312"/>
        <w:ind w:firstLine="567"/>
        <w:rPr/>
      </w:pPr>
      <w:r>
        <w:rPr/>
        <w:t xml:space="preserve">Так, дистанционное образование в Глазовском районе получают 5 детей-инвалидов. При выходе по месту жительства указанных лиц, в опросе их законных представителей установлено фактическое наличие комплектов оборудования, соответствующего товарно-транспортным накладным поставщика и использование указанной аппаратуры для дистанционного образования детей-инвалидов. Оборудование находится в исправном состоянии и используется детьми по целевому назначению. В целом, получение образования по указанной форме устраивает всех опрошенных несовершеннолетних, получающих в настоящее время дистанционное образование, и их законных представителей. </w:t>
      </w:r>
    </w:p>
    <w:p>
      <w:pPr>
        <w:pStyle w:val="311"/>
        <w:suppressAutoHyphens w:val="true"/>
        <w:spacing w:before="0" w:after="0"/>
        <w:ind w:firstLine="709"/>
        <w:jc w:val="both"/>
        <w:rPr>
          <w:sz w:val="24"/>
          <w:szCs w:val="24"/>
        </w:rPr>
      </w:pPr>
      <w:r>
        <w:rPr>
          <w:sz w:val="24"/>
          <w:szCs w:val="24"/>
        </w:rPr>
        <w:t>Глазовской межрайонной прокуратурой на постоянной основе проводятся проверки организации образовательного процесса в школах Глазовского района.</w:t>
      </w:r>
    </w:p>
    <w:p>
      <w:pPr>
        <w:pStyle w:val="311"/>
        <w:suppressAutoHyphens w:val="true"/>
        <w:spacing w:before="0" w:after="0"/>
        <w:ind w:firstLine="709"/>
        <w:jc w:val="both"/>
        <w:rPr>
          <w:sz w:val="24"/>
          <w:szCs w:val="24"/>
        </w:rPr>
      </w:pPr>
      <w:r>
        <w:rPr>
          <w:sz w:val="24"/>
          <w:szCs w:val="24"/>
        </w:rPr>
        <w:t>Так, в ходе проведения проверки установлено, что Кочишевская начальная школа - детский сад не имеет оборудованного спортивного зала. Таким образом, нарушено право детей на получение образования в рамках установленного образовательного стандарта.</w:t>
      </w:r>
    </w:p>
    <w:p>
      <w:pPr>
        <w:pStyle w:val="Normal"/>
        <w:ind w:firstLine="709"/>
        <w:jc w:val="both"/>
        <w:rPr/>
      </w:pPr>
      <w:r>
        <w:rPr/>
        <w:t xml:space="preserve">По результатам проверки на основании выявленного нарушения в адрес директора школы и главы МО «Глазовский район» внесены представления с требованием утвердить проектную смету по оборудованию спортивного зала, изыскать на указанные цели средства. </w:t>
      </w:r>
    </w:p>
    <w:p>
      <w:pPr>
        <w:pStyle w:val="311"/>
        <w:suppressAutoHyphens w:val="true"/>
        <w:spacing w:before="0" w:after="0"/>
        <w:ind w:firstLine="709"/>
        <w:jc w:val="both"/>
        <w:rPr>
          <w:sz w:val="24"/>
          <w:szCs w:val="24"/>
        </w:rPr>
      </w:pPr>
      <w:r>
        <w:rPr>
          <w:sz w:val="24"/>
          <w:szCs w:val="24"/>
        </w:rPr>
        <w:t>Все так же вызывают опасения многочисленные нарушения санитарных норм и правил, выявленные при организации питания детей в образовательных организациях Глазовского района.</w:t>
      </w:r>
    </w:p>
    <w:p>
      <w:pPr>
        <w:pStyle w:val="Normal"/>
        <w:tabs>
          <w:tab w:val="clear" w:pos="708"/>
          <w:tab w:val="left" w:pos="360" w:leader="none"/>
        </w:tabs>
        <w:ind w:firstLine="709"/>
        <w:jc w:val="both"/>
        <w:rPr/>
      </w:pPr>
      <w:r>
        <w:rPr/>
        <w:t xml:space="preserve">Так, к примеру, на пищеблоках в МОУ «Октябрьская СОШ», «Кочишевская СОШ», «Адамская СОШ», «Штанигуртская НШДС» используется столовая посуда с отбитыми краями, суточные пробы отбираются не в полном объеме, продукты питания хранятся при температуре выше установленной производителем или отсутствуют маркировочные ярлыки на продукты, подтверждающие их качество и безопасность. </w:t>
        <w:tab/>
      </w:r>
    </w:p>
    <w:p>
      <w:pPr>
        <w:pStyle w:val="Normal"/>
        <w:autoSpaceDE w:val="false"/>
        <w:ind w:firstLine="709"/>
        <w:jc w:val="both"/>
        <w:rPr/>
      </w:pPr>
      <w:r>
        <w:rPr/>
        <w:t>Аналогичные нарушения выявлены при проверке средних общеобразовательных школ района в июне 2014 года при организации летнего отдыха детей в пришкольных лагерях.</w:t>
      </w:r>
    </w:p>
    <w:p>
      <w:pPr>
        <w:pStyle w:val="Normal"/>
        <w:suppressAutoHyphens w:val="true"/>
        <w:ind w:firstLine="709"/>
        <w:jc w:val="both"/>
        <w:rPr/>
      </w:pPr>
      <w:r>
        <w:rPr/>
        <w:t>В целом, за 6 месяцев 2014 года по результатам прокурорских проверок при осуществлении надзора за исполнением законов о несовершеннолетних и молодежи внесено 37 представлений (АППГ – 38); к дисциплинарной ответственности привлечено 56 должностных лиц (АППГ – 55); к административной ответственности привлечено 12 должностных лиц и индивидуальных предпринимателей (АППГ – 11); опротестован 41 незаконный правовой акт (АППГ – 72); предостережено о недопустимости нарушения закона 15 должностных лица и индивидуальных предпринимателей (АППГ – 16); в суд направлено 25 исковых заявления (АППГ – 25); возбуждено 1 уголовное дело (АППГ – 1).</w:t>
      </w:r>
    </w:p>
    <w:p>
      <w:pPr>
        <w:pStyle w:val="Normal"/>
        <w:ind w:firstLine="720"/>
        <w:jc w:val="both"/>
        <w:rPr/>
      </w:pPr>
      <w:r>
        <w:rPr/>
        <w:t>Большая работа прокуратурой проделана и в части отстаивания прав граждан в рамках</w:t>
      </w:r>
      <w:r>
        <w:rPr>
          <w:b/>
        </w:rPr>
        <w:t xml:space="preserve"> гражданского судопроизводства.</w:t>
      </w:r>
    </w:p>
    <w:p>
      <w:pPr>
        <w:pStyle w:val="Normal"/>
        <w:ind w:firstLine="720"/>
        <w:jc w:val="both"/>
        <w:rPr/>
      </w:pPr>
      <w:r>
        <w:rPr/>
        <w:t xml:space="preserve">В первом полугодии 2014 года Глазовской межрайонной прокуратурой в интересах граждан и неопределенного круга лиц направлено в суд 24 исковых заявления. Заявления о взыскании задолженности по заработной плате в  отношении организаций Глазовского района в текущем году не предъявлялись. </w:t>
      </w:r>
    </w:p>
    <w:p>
      <w:pPr>
        <w:pStyle w:val="Normal"/>
        <w:ind w:firstLine="720"/>
        <w:jc w:val="both"/>
        <w:rPr/>
      </w:pPr>
      <w:r>
        <w:rPr/>
        <w:t xml:space="preserve">Из данного числа исковых заявлений 2 – исковые заявления о прекращении действия права лиц на управление транспортными средствами, в связи с наличием заболевания «алкогольная зависимость». Решением Глазовского районного суда исковые заявления прокурора удовлетворены, действие водительских удостоверений указанных лиц прекращено. </w:t>
      </w:r>
    </w:p>
    <w:p>
      <w:pPr>
        <w:pStyle w:val="Normal"/>
        <w:ind w:firstLine="720"/>
        <w:jc w:val="both"/>
        <w:rPr/>
      </w:pPr>
      <w:r>
        <w:rPr/>
        <w:t>В рамках исполнения общегосударственной программы профилактики распространения туберкулеза в РФ Глазовской межрайонной прокуратурой предъявлено 2 исковых заявления к жителям Глазовского района, освободившимся из мест лишения свободы в 2013 году, о прохождении периодических профилактических осмотров с целью выявления туберкулеза. Действующим законодательством обязанность по прохождению флюорографического осмотра возложена на всех лиц, освободившихся из мест лишения свободы, в течение первых двух лет с момента освобождения. В настоящее время заявления находятся на рассмотрении.</w:t>
      </w:r>
    </w:p>
    <w:p>
      <w:pPr>
        <w:pStyle w:val="Normal"/>
        <w:ind w:firstLine="720"/>
        <w:jc w:val="both"/>
        <w:rPr/>
      </w:pPr>
      <w:r>
        <w:rPr/>
        <w:t xml:space="preserve">Особого внимания заслуживает исковое заявление прокурора в интересах МО «Глазовский район» к Баженову Л.С. о взыскании ущерба, причиненного лесному фонду в результате совершения преступления. </w:t>
      </w:r>
    </w:p>
    <w:p>
      <w:pPr>
        <w:pStyle w:val="Normal"/>
        <w:ind w:firstLine="709"/>
        <w:jc w:val="both"/>
        <w:rPr/>
      </w:pPr>
      <w:r>
        <w:rPr/>
        <w:t xml:space="preserve">В 2013 году житель д. Адам Баженов Л.С., не имея договора купли-продажи лесных насаждений либо договора аренды, на основании которых осуществляется заготовка древесины, в д. Адам Глазовского района произвел незаконную рубку 1 дерева видового состава «Осина» объемом 0,18 кубических метра, 2 дерева видового состава «Ель» объемом 3,44 кубических метра, 1 дерева видового состава «Пихта» объемом 1,10 кубических метра. Своими действиями Баженов Л.С. причинил материальный ущерб МО «Глазовский район» на сумму 55497 рублей. </w:t>
      </w:r>
    </w:p>
    <w:p>
      <w:pPr>
        <w:pStyle w:val="Normal"/>
        <w:ind w:firstLine="720"/>
        <w:jc w:val="both"/>
        <w:rPr/>
      </w:pPr>
      <w:r>
        <w:rPr/>
        <w:t xml:space="preserve">Лесные насаждения, которые незаконно вырублены Баженовым Л.С., произрастали на территории д. Адам МО «Глазовский район», относились к лесам населенных пунктов, которые в свою очередь являются защитными лесами. В связи с изложенным ущерб причинен МО «Глазовский район». Поскольку ущерб Баженов Л.С. в добровольном порядке не возместил, прокуратурой подготовлено исковое заявление. Однако сумма ущерба, взысканная с ответчика с учетом возвращенных вещественных доказательств, составила 43 327 рублей. Решение суда вступило в законную силу. </w:t>
      </w:r>
    </w:p>
    <w:p>
      <w:pPr>
        <w:pStyle w:val="Normal"/>
        <w:ind w:firstLine="720"/>
        <w:jc w:val="both"/>
        <w:rPr/>
      </w:pPr>
      <w:r>
        <w:rPr/>
        <w:t xml:space="preserve">По-прежнему, остается приоритетным направлением защита прав и законных интересов инвалидов, в частности обеспечение их беспрепятственного доступа к объектам социальной инфраструктуры. </w:t>
      </w:r>
    </w:p>
    <w:p>
      <w:pPr>
        <w:pStyle w:val="Normal"/>
        <w:ind w:firstLine="720"/>
        <w:jc w:val="both"/>
        <w:rPr/>
      </w:pPr>
      <w:r>
        <w:rPr/>
        <w:t xml:space="preserve">Так, в здании центрального сельского дома культуры, расположенном по адресу: УР, Глазовский район, д. Штанигурт, ул. Глазовская, д. 3, находятся помещения, занимаемые </w:t>
      </w:r>
      <w:r>
        <w:rPr>
          <w:bCs/>
          <w:color w:val="000000"/>
        </w:rPr>
        <w:t>МУК «КДЦ «Искра» МО «Штанигуртское»,</w:t>
      </w:r>
      <w:r>
        <w:rPr/>
        <w:t xml:space="preserve"> а также Администрацией МО «Штанигуртское». Здание передано по договору безвозмездного пользования от 20.03.2012 № 11 </w:t>
      </w:r>
      <w:r>
        <w:rPr>
          <w:bCs/>
          <w:color w:val="000000"/>
        </w:rPr>
        <w:t xml:space="preserve">МУК «КДЦ «Искра» МО «Штанигуртское». Таким образом, в настоящее время зданием пользуется данное учреждение. МУК «КДЦ «Искра», являясь пользователем здания клуба, в котором проводятся культурно-массовые мероприятия, </w:t>
      </w:r>
      <w:r>
        <w:rPr/>
        <w:t xml:space="preserve">не создало условий инвалидам для беспрепятственного доступа к помещениям здания, расположенного по вышеуказанному адресу. В частности, входная группа здания не оборудована пандусом либо иными средствами для беспрепятственного доступа лиц с ограниченными возможностями к помещениям. Отсутствуют средства вызова персонала учреждения для оказания помощи инвалидам к беспрепятственному доступу.   </w:t>
      </w:r>
    </w:p>
    <w:p>
      <w:pPr>
        <w:pStyle w:val="Normal"/>
        <w:ind w:firstLine="720"/>
        <w:jc w:val="both"/>
        <w:rPr/>
      </w:pPr>
      <w:r>
        <w:rPr/>
        <w:t xml:space="preserve">В целях устранения данных нарушение прокурором суд направлено исковое заявление, которое рассмотрено и удовлетворено.  </w:t>
      </w:r>
    </w:p>
    <w:p>
      <w:pPr>
        <w:pStyle w:val="Normal"/>
        <w:ind w:firstLine="720"/>
        <w:jc w:val="both"/>
        <w:rPr/>
      </w:pPr>
      <w:r>
        <w:rPr/>
        <w:t>В текущем году продолжена работа по понуждению органов местного самоуправления в судебном порядке к постановке на учет бесхозяйных объектов недвижимости. Так, в частности, предъявлено 3 исковых заявления (к МО «Октябрьское», МО «Ураковское» и МО «Понинское») о постановке на учет в качестве бесхозяйного имущества – памятников культуры, а также канализационной сети на территории МО «Верхнебогатырское». Указанные заявления находятся в стадии рассмотрения.</w:t>
      </w:r>
    </w:p>
    <w:p>
      <w:pPr>
        <w:pStyle w:val="Normal"/>
        <w:ind w:firstLine="709"/>
        <w:jc w:val="both"/>
        <w:rPr/>
      </w:pPr>
      <w:r>
        <w:rPr/>
        <w:t xml:space="preserve">В интересах несовершеннолетних предъявлялись исковые заявления о взыскании с родителей, проживающих на территории МО «Глазовский район», неустойки за несвоевременную уплату алиментов. Предъявлено и рассмотрено  5 заявлений указанной категории, все удовлетворены.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аться в дальнейшем.   </w:t>
      </w:r>
    </w:p>
    <w:p>
      <w:pPr>
        <w:pStyle w:val="Normal"/>
        <w:ind w:firstLine="734"/>
        <w:jc w:val="both"/>
        <w:rPr>
          <w:b/>
          <w:b/>
          <w:color w:val="000000"/>
          <w:spacing w:val="-2"/>
        </w:rPr>
      </w:pPr>
      <w:r>
        <w:rPr>
          <w:b/>
          <w:color w:val="000000"/>
          <w:spacing w:val="-2"/>
        </w:rPr>
        <w:t>Участие в уголовном судопроизводстве.</w:t>
      </w:r>
    </w:p>
    <w:p>
      <w:pPr>
        <w:pStyle w:val="Normal"/>
        <w:ind w:firstLine="708"/>
        <w:jc w:val="both"/>
        <w:rPr/>
      </w:pPr>
      <w:r>
        <w:rPr/>
        <w:t>За 6 месяцев 2014 года Глазовским районным судом и мировыми судьями г. Глазова и Глазовского района рассмотрено 258 уголовных дел,</w:t>
      </w:r>
      <w:r>
        <w:rPr>
          <w:color w:val="FF0000"/>
        </w:rPr>
        <w:t xml:space="preserve"> </w:t>
      </w:r>
      <w:r>
        <w:rPr/>
        <w:t>с вынесением итогового решения в 2014 году всего рассмотрено 252 уголовных дела,</w:t>
      </w:r>
      <w:r>
        <w:rPr>
          <w:color w:val="FF0000"/>
        </w:rPr>
        <w:t xml:space="preserve"> </w:t>
      </w:r>
      <w:r>
        <w:rPr/>
        <w:t>из них 158 – Глазовским районным, 94– мировыми судьями,</w:t>
      </w:r>
      <w:r>
        <w:rPr>
          <w:color w:val="FF0000"/>
        </w:rPr>
        <w:t xml:space="preserve"> </w:t>
      </w:r>
      <w:r>
        <w:rPr/>
        <w:t xml:space="preserve">Относительно уровня карательной практики в первом полугодии 2014 года он составил 24,8% осужденных приговоренных к реальному лишению свободы от общего числа обвинительных приговоров. В первом полугодии 2014 года оправдательные приговоры судом не выносились, все виновные понесли установленное законом наказание. </w:t>
      </w:r>
      <w:r>
        <w:rPr>
          <w:color w:val="FF0000"/>
        </w:rPr>
        <w:t xml:space="preserve">  </w:t>
      </w:r>
    </w:p>
    <w:p>
      <w:pPr>
        <w:pStyle w:val="Normal"/>
        <w:ind w:firstLine="708"/>
        <w:jc w:val="both"/>
        <w:rPr/>
      </w:pPr>
      <w:r>
        <w:rPr/>
        <w:t>С положительной стороны можно отметить взаимодействие Глазовской межрайонной прокуратуры и органов местного самоуправления Глазовского района по изданию нормативных правовых актов. Заблаговременно Глазовским районным Советом депутатов направляются проекты нормативных правовых актов, старшие помощники прокурора систематически присутствуют на комиссиях по нормотворчеству, на сессиях районного Совета депутатов участвует прокурор, незначительно увеличилось количество опротестованных нормативных правовых актов, изданных органами местного самоу</w:t>
      </w:r>
      <w:r>
        <w:rPr>
          <w:color w:val="000000"/>
        </w:rPr>
        <w:t>правления Глазовского района в первом полугодии 2014 года.</w:t>
      </w:r>
    </w:p>
    <w:p>
      <w:pPr>
        <w:pStyle w:val="Style22"/>
        <w:shd w:fill="FFFFFF" w:val="clear"/>
        <w:spacing w:before="0" w:after="0"/>
        <w:ind w:firstLine="708"/>
        <w:jc w:val="both"/>
        <w:rPr/>
      </w:pPr>
      <w:r>
        <w:rPr/>
        <w:t>Подводя итоги, отмечу, что в целом весь комплекс мер, принимаемых прокуратурой во взаимодействии с органами местного самоуправления и всеми правоохранительными органами, оказывает положительное воздействие на состояние законности в Глазовском районе. Вместе с тем, считаю необходимым усилить работу по отдельным направлениям деятельности.</w:t>
      </w:r>
    </w:p>
    <w:p>
      <w:pPr>
        <w:pStyle w:val="Normal"/>
        <w:ind w:right="-5" w:firstLine="720"/>
        <w:jc w:val="both"/>
        <w:rPr>
          <w:color w:val="000000"/>
        </w:rPr>
      </w:pPr>
      <w:r>
        <w:rPr>
          <w:color w:val="000000"/>
        </w:rPr>
        <w:t>В связи с изложенным,</w:t>
      </w:r>
    </w:p>
    <w:p>
      <w:pPr>
        <w:pStyle w:val="Normal"/>
        <w:ind w:firstLine="720"/>
        <w:jc w:val="center"/>
        <w:rPr>
          <w:color w:val="000000"/>
        </w:rPr>
      </w:pPr>
      <w:r>
        <w:rPr>
          <w:color w:val="000000"/>
        </w:rPr>
      </w:r>
    </w:p>
    <w:p>
      <w:pPr>
        <w:pStyle w:val="Normal"/>
        <w:ind w:firstLine="720"/>
        <w:jc w:val="center"/>
        <w:rPr>
          <w:color w:val="000000"/>
        </w:rPr>
      </w:pPr>
      <w:r>
        <w:rPr>
          <w:color w:val="000000"/>
        </w:rPr>
        <w:t>П Р Е Д Л А Г А Ю :</w:t>
      </w:r>
    </w:p>
    <w:p>
      <w:pPr>
        <w:pStyle w:val="Normal"/>
        <w:ind w:firstLine="720"/>
        <w:jc w:val="center"/>
        <w:rPr>
          <w:color w:val="000000"/>
        </w:rPr>
      </w:pPr>
      <w:r>
        <w:rPr>
          <w:color w:val="000000"/>
        </w:rPr>
      </w:r>
    </w:p>
    <w:p>
      <w:pPr>
        <w:pStyle w:val="Normal"/>
        <w:numPr>
          <w:ilvl w:val="0"/>
          <w:numId w:val="3"/>
        </w:numPr>
        <w:ind w:left="0" w:firstLine="720"/>
        <w:jc w:val="both"/>
        <w:rPr>
          <w:color w:val="000000"/>
        </w:rPr>
      </w:pPr>
      <w:r>
        <w:rPr>
          <w:color w:val="000000"/>
        </w:rPr>
        <w:t xml:space="preserve">Рассмотреть настоящую информацию на ближайшем заседании Глазовского районного Совета депутатов. </w:t>
      </w:r>
    </w:p>
    <w:p>
      <w:pPr>
        <w:pStyle w:val="Normal"/>
        <w:numPr>
          <w:ilvl w:val="0"/>
          <w:numId w:val="2"/>
        </w:numPr>
        <w:ind w:left="0" w:firstLine="720"/>
        <w:jc w:val="both"/>
        <w:rPr>
          <w:color w:val="000000"/>
        </w:rPr>
      </w:pPr>
      <w:r>
        <w:rPr>
          <w:color w:val="000000"/>
        </w:rPr>
        <w:t>Обеспечить неукоснительное соблюдение требований закона при размещении заказов для муниципальных нужд, осуществлять надлежащий контроль за качественным исполнением заключенных муниципальных контрактов. Усилить контроль за деятельностью муниципальных бюджетных и автономных учреждений, в части целевого и эффективного расходования ими бюджетных средств.</w:t>
      </w:r>
    </w:p>
    <w:p>
      <w:pPr>
        <w:pStyle w:val="Normal"/>
        <w:numPr>
          <w:ilvl w:val="0"/>
          <w:numId w:val="2"/>
        </w:numPr>
        <w:ind w:left="0" w:firstLine="720"/>
        <w:jc w:val="both"/>
        <w:rPr>
          <w:color w:val="000000"/>
        </w:rPr>
      </w:pPr>
      <w:r>
        <w:rPr>
          <w:color w:val="000000"/>
        </w:rPr>
        <w:t>Рассмотреть вопрос о возможности увеличения размера финансирования из местного бюджета мероприятий, направленных на противодействие распространению наркомании, алкоголизации населения, противодействие терроризму и экстремизму, активизации работы антинаркотической и антитеррористической комиссий Администрации Глазовского района. В полном объеме обеспечить исполнение принятых программ по обеспечению правопорядка и общественной безопасности, гармонизации межэтнических отношений, профилактике экстремизма и терроризма.</w:t>
      </w:r>
    </w:p>
    <w:p>
      <w:pPr>
        <w:pStyle w:val="Normal"/>
        <w:numPr>
          <w:ilvl w:val="0"/>
          <w:numId w:val="2"/>
        </w:numPr>
        <w:ind w:left="0" w:firstLine="720"/>
        <w:jc w:val="both"/>
        <w:rPr/>
      </w:pPr>
      <w:r>
        <w:rPr/>
        <w:t xml:space="preserve">Принять меры к недопущению нарушения прав граждан на переселение из жилых помещений, признанных аварийными и подлежащими сносу. </w:t>
      </w:r>
      <w:r>
        <w:rPr>
          <w:color w:val="000000"/>
        </w:rPr>
        <w:t xml:space="preserve">Изыскать возможность в выделении денежных средств на проведение мероприятий в сфере ЖКХ в рамках действующих муниципальных программ в указанной сфере. </w:t>
      </w:r>
    </w:p>
    <w:p>
      <w:pPr>
        <w:pStyle w:val="Normal"/>
        <w:numPr>
          <w:ilvl w:val="0"/>
          <w:numId w:val="2"/>
        </w:numPr>
        <w:ind w:left="0" w:firstLine="720"/>
        <w:jc w:val="both"/>
        <w:rPr>
          <w:color w:val="000000"/>
        </w:rPr>
      </w:pPr>
      <w:r>
        <w:rPr>
          <w:color w:val="000000"/>
        </w:rPr>
        <w:t>Принять меры к надлежащей организации и проведению контроля за деятельностью управляющих организаций в сфере жилищно-коммунального хозяйства.</w:t>
      </w:r>
    </w:p>
    <w:p>
      <w:pPr>
        <w:pStyle w:val="Normal"/>
        <w:numPr>
          <w:ilvl w:val="0"/>
          <w:numId w:val="2"/>
        </w:numPr>
        <w:ind w:left="0" w:firstLine="720"/>
        <w:jc w:val="both"/>
        <w:rPr>
          <w:color w:val="000000"/>
        </w:rPr>
      </w:pPr>
      <w:r>
        <w:rPr>
          <w:color w:val="000000"/>
        </w:rPr>
        <w:t>Обеспечить неукоснительное соблюдение требований природоохранного законодательства, в том числе по недопущению организации несанкционированных свалок на территории Глазовского района, своевременному вывозу твердых бытовых отходов, внесения платы за негативное воздействие на окружающую среду муниципальными учреждениями и предприятиями.</w:t>
      </w:r>
    </w:p>
    <w:p>
      <w:pPr>
        <w:pStyle w:val="Normal"/>
        <w:numPr>
          <w:ilvl w:val="0"/>
          <w:numId w:val="2"/>
        </w:numPr>
        <w:ind w:left="0" w:firstLine="720"/>
        <w:jc w:val="both"/>
        <w:rPr>
          <w:color w:val="000000"/>
        </w:rPr>
      </w:pPr>
      <w:r>
        <w:rPr>
          <w:color w:val="000000"/>
        </w:rPr>
        <w:t>Организовать надлежащее исполнение обязанностей по нормативному содержанию улично-дорожной сети на территории Глазовского района.  Принять все меры по обеспечению бесперебойного уличного освещения и функционирования муниципальных учреждений, не допущению фактов приостановки (прекращения) деятельности объектов социального характера. Взять на контроль разработку и принятие муниципальной целевой программы «Повышение безопасности дорожного движения в Глазовском районе».</w:t>
      </w:r>
    </w:p>
    <w:p>
      <w:pPr>
        <w:pStyle w:val="Normal"/>
        <w:numPr>
          <w:ilvl w:val="0"/>
          <w:numId w:val="2"/>
        </w:numPr>
        <w:ind w:left="0" w:firstLine="720"/>
        <w:jc w:val="both"/>
        <w:rPr/>
      </w:pPr>
      <w:r>
        <w:rPr>
          <w:color w:val="000000"/>
        </w:rPr>
        <w:t>Обеспечить соблюдение требований пожарной безопасности муниципальными учреждениями и предприятиями Глазовского района, органами местного самоуправления в статусе сельских поселений, в том числе, особое внимание уделить вопросу обеспечения пожарной безопасности в лесах и насе</w:t>
      </w:r>
      <w:r>
        <w:rPr/>
        <w:t xml:space="preserve">ленных пунктах. </w:t>
      </w:r>
    </w:p>
    <w:p>
      <w:pPr>
        <w:pStyle w:val="Normal"/>
        <w:numPr>
          <w:ilvl w:val="0"/>
          <w:numId w:val="2"/>
        </w:numPr>
        <w:ind w:left="0" w:firstLine="720"/>
        <w:jc w:val="both"/>
        <w:rPr>
          <w:bCs/>
        </w:rPr>
      </w:pPr>
      <w:r>
        <w:rPr>
          <w:bCs/>
        </w:rPr>
        <w:t>Обеспечить проведение мероприятий по сохранению объектов культурного наследия, находящихся в муниципальной собственности, достаточное финансирование деятельности бюджетных учреждений в целях поддержания надлежащего состояния закрепленного за ними имущества. Своевременно принимать меры к выявлению и постановке на учет в качестве бесхозяйных объектов культурного наследия.</w:t>
      </w:r>
    </w:p>
    <w:p>
      <w:pPr>
        <w:pStyle w:val="Normal"/>
        <w:numPr>
          <w:ilvl w:val="0"/>
          <w:numId w:val="2"/>
        </w:numPr>
        <w:ind w:left="0" w:firstLine="720"/>
        <w:jc w:val="both"/>
        <w:rPr>
          <w:bCs/>
        </w:rPr>
      </w:pPr>
      <w:r>
        <w:rPr>
          <w:bCs/>
        </w:rPr>
        <w:t xml:space="preserve">Взять на контроль разработку и принятие нормативных правовых актов, касающихся проведения органами местного самоуправления муниципальными образованиями в статусе сельских поселений муниципального лесного и земельного контроля, муниципального контроля за сохранностью автомобильных дорог местного значения, а в органах местного самоуправления Глазовского района муниципального контроля за сохранностью автомобильных дорог вне населенных пунктов. </w:t>
      </w:r>
    </w:p>
    <w:p>
      <w:pPr>
        <w:pStyle w:val="Normal"/>
        <w:numPr>
          <w:ilvl w:val="0"/>
          <w:numId w:val="2"/>
        </w:numPr>
        <w:ind w:left="0" w:firstLine="720"/>
        <w:jc w:val="both"/>
        <w:rPr/>
      </w:pPr>
      <w:r>
        <w:rPr/>
        <w:t xml:space="preserve">Активно использовать полномочия по проведения антикоррупционной экспертизы нормативных правовых актов, соблюдению требований законодательства о муниципальной службе. </w:t>
      </w:r>
    </w:p>
    <w:p>
      <w:pPr>
        <w:pStyle w:val="Normal"/>
        <w:numPr>
          <w:ilvl w:val="0"/>
          <w:numId w:val="2"/>
        </w:numPr>
        <w:ind w:left="0" w:firstLine="720"/>
        <w:jc w:val="both"/>
        <w:rPr/>
      </w:pPr>
      <w:r>
        <w:rPr/>
        <w:t>Всем органам и учреждениям системы профилактики безнадзорности и правонарушений несовершеннолетних принять дополнительные меры по профилактике безнадзорности и правонарушений несовершеннолетних в соответствии с Федеральным законом «Об основах системы профилактики безнадзорности и правонарушений несовершеннолетних».</w:t>
      </w:r>
    </w:p>
    <w:p>
      <w:pPr>
        <w:pStyle w:val="Normal"/>
        <w:numPr>
          <w:ilvl w:val="0"/>
          <w:numId w:val="2"/>
        </w:numPr>
        <w:ind w:left="0" w:firstLine="720"/>
        <w:jc w:val="both"/>
        <w:rPr/>
      </w:pPr>
      <w:r>
        <w:rPr/>
        <w:t>Учреждениям образования и культуры Глазовского района принять меры к обеспечению неукоснительного соблюдения требований антитеррористического законодательства, законодательства, касающегося безопасности жизни и здоровья граждан.</w:t>
      </w:r>
    </w:p>
    <w:p>
      <w:pPr>
        <w:pStyle w:val="Normal"/>
        <w:numPr>
          <w:ilvl w:val="0"/>
          <w:numId w:val="2"/>
        </w:numPr>
        <w:ind w:left="0" w:firstLine="720"/>
        <w:jc w:val="both"/>
        <w:rPr/>
      </w:pPr>
      <w:r>
        <w:rPr/>
        <w:t>Взять на контроль вопрос об оборудовании спортивного зала в МОУ «Кочишевская НШДС», исполнение решения Глазовского районного суда о проведении реконструкции спального корпуса МКОУ «Понинский детский дом-школа».</w:t>
      </w:r>
    </w:p>
    <w:p>
      <w:pPr>
        <w:pStyle w:val="Normal"/>
        <w:numPr>
          <w:ilvl w:val="0"/>
          <w:numId w:val="2"/>
        </w:numPr>
        <w:ind w:left="0" w:firstLine="720"/>
        <w:jc w:val="both"/>
        <w:rPr/>
      </w:pPr>
      <w:r>
        <w:rPr/>
        <w:t xml:space="preserve">Продолжить работу по взаимодействию с органами прокуратуры  по вопросам разработки и принятия нормативных правовых актов Глазовского районного Совета депутатов и Администрации Глазовского района, в том числе в рамках «нулевого чтения». </w:t>
      </w:r>
    </w:p>
    <w:p>
      <w:pPr>
        <w:pStyle w:val="Normal"/>
        <w:numPr>
          <w:ilvl w:val="0"/>
          <w:numId w:val="2"/>
        </w:numPr>
        <w:ind w:left="0" w:firstLine="720"/>
        <w:jc w:val="both"/>
        <w:rPr/>
      </w:pPr>
      <w:r>
        <w:rPr/>
        <w:t xml:space="preserve">О результатах рассмотрения данной информации и принятых мерах прошу сообщить в Глазовскую межрайонную прокуратуру в письменной форме в течение месяца со дня ее рассмотрения. </w:t>
      </w:r>
      <w:r>
        <w:rPr>
          <w:color w:val="000000"/>
          <w:spacing w:val="1"/>
        </w:rPr>
        <w:t xml:space="preserve"> </w:t>
      </w:r>
    </w:p>
    <w:p>
      <w:pPr>
        <w:pStyle w:val="Heading1"/>
        <w:tabs>
          <w:tab w:val="left" w:pos="708" w:leader="none"/>
        </w:tabs>
        <w:spacing w:lineRule="exact" w:line="238"/>
        <w:ind w:left="32" w:hanging="16"/>
        <w:rPr>
          <w:b w:val="false"/>
          <w:b w:val="false"/>
          <w:bCs w:val="false"/>
          <w:color w:val="000000"/>
          <w:spacing w:val="1"/>
        </w:rPr>
      </w:pPr>
      <w:r>
        <w:rPr>
          <w:b w:val="false"/>
          <w:bCs w:val="false"/>
          <w:color w:val="000000"/>
          <w:spacing w:val="1"/>
        </w:rPr>
      </w:r>
    </w:p>
    <w:p>
      <w:pPr>
        <w:pStyle w:val="23"/>
        <w:spacing w:lineRule="auto" w:line="240" w:before="0" w:after="120"/>
        <w:ind w:left="0" w:hanging="0"/>
        <w:jc w:val="both"/>
        <w:rPr>
          <w:b/>
          <w:b/>
          <w:bCs/>
          <w:lang w:val="ru-RU"/>
        </w:rPr>
      </w:pPr>
      <w:r>
        <w:rPr>
          <w:b/>
          <w:bCs/>
          <w:lang w:val="ru-RU"/>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1065530</wp:posOffset>
              </wp:positionH>
              <wp:positionV relativeFrom="paragraph">
                <wp:posOffset>8070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7"/>
                            <w:shd w:fill="auto" w:val="clear"/>
                            <w:spacing w:lineRule="exact" w:line="322"/>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3.55pt;mso-position-vertical-relative:text;margin-left:83.9pt;mso-position-horizontal-relative:page">
              <v:fill opacity="0f"/>
              <v:textbox inset="0in,0in,0in,0in">
                <w:txbxContent>
                  <w:p>
                    <w:pPr>
                      <w:pStyle w:val="Style27"/>
                      <w:shd w:fill="auto" w:val="clear"/>
                      <w:spacing w:lineRule="exact" w:line="322"/>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rFonts w:ascii="Calibri" w:hAnsi="Calibri" w:cs="Calibri"/>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aps w:val="false"/>
      <w:smallCap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z w:val="26"/>
      <w:szCs w:val="26"/>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22">
    <w:name w:val="Заголовок №2_"/>
    <w:qFormat/>
    <w:rPr>
      <w:sz w:val="26"/>
      <w:szCs w:val="26"/>
      <w:shd w:fill="FFFFFF" w:val="clear"/>
    </w:rPr>
  </w:style>
  <w:style w:type="character" w:styleId="1">
    <w:name w:val="Заголовок 1 Знак"/>
    <w:basedOn w:val="Style11"/>
    <w:qFormat/>
    <w:rPr>
      <w:b/>
      <w:bCs/>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6">
    <w:name w:val="Основной текст (6)_"/>
    <w:qFormat/>
    <w:rPr>
      <w:shd w:fill="FFFFFF" w:val="clear"/>
    </w:rPr>
  </w:style>
  <w:style w:type="character" w:styleId="Style19">
    <w:name w:val="Нижний колонтитул Знак"/>
    <w:basedOn w:val="Style11"/>
    <w:qFormat/>
    <w:rPr>
      <w:sz w:val="24"/>
      <w:szCs w:val="24"/>
    </w:rPr>
  </w:style>
  <w:style w:type="character" w:styleId="32">
    <w:name w:val="Основной текст 3 Знак"/>
    <w:basedOn w:val="Style11"/>
    <w:qFormat/>
    <w:rPr>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135" w:after="135"/>
    </w:pPr>
    <w:rPr>
      <w:color w:val="000000"/>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5">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6">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27">
    <w:name w:val="Колонтитул"/>
    <w:basedOn w:val="Normal"/>
    <w:qFormat/>
    <w:pPr>
      <w:shd w:fill="FFFFFF" w:val="clear"/>
    </w:pPr>
    <w:rPr>
      <w:sz w:val="20"/>
      <w:szCs w:val="20"/>
      <w:lang w:val="en-US"/>
    </w:rPr>
  </w:style>
  <w:style w:type="paragraph" w:styleId="53">
    <w:name w:val="Основной текст (5)"/>
    <w:basedOn w:val="Normal"/>
    <w:qFormat/>
    <w:pPr>
      <w:shd w:fill="FFFFFF" w:val="clear"/>
      <w:spacing w:lineRule="exact" w:line="192"/>
    </w:pPr>
    <w:rPr>
      <w:sz w:val="26"/>
      <w:szCs w:val="26"/>
      <w:lang w:val="en-US"/>
    </w:rPr>
  </w:style>
  <w:style w:type="paragraph" w:styleId="26">
    <w:name w:val="Заголовок №2"/>
    <w:basedOn w:val="Normal"/>
    <w:qFormat/>
    <w:pPr>
      <w:shd w:fill="FFFFFF" w:val="clear"/>
      <w:spacing w:lineRule="exact" w:line="322"/>
      <w:ind w:firstLine="700"/>
      <w:jc w:val="both"/>
      <w:outlineLvl w:val="1"/>
    </w:pPr>
    <w:rPr>
      <w:sz w:val="26"/>
      <w:szCs w:val="26"/>
      <w:lang w:val="en-US"/>
    </w:rPr>
  </w:style>
  <w:style w:type="paragraph" w:styleId="27">
    <w:name w:val="Основной текст2"/>
    <w:basedOn w:val="Normal"/>
    <w:qFormat/>
    <w:pPr>
      <w:shd w:fill="FFFFFF" w:val="clear"/>
      <w:spacing w:lineRule="exact" w:line="245" w:before="360" w:after="0"/>
    </w:pPr>
    <w:rPr>
      <w:sz w:val="26"/>
      <w:szCs w:val="26"/>
    </w:rPr>
  </w:style>
  <w:style w:type="paragraph" w:styleId="61">
    <w:name w:val="Основной текст (6)"/>
    <w:basedOn w:val="Normal"/>
    <w:qFormat/>
    <w:pPr>
      <w:shd w:fill="FFFFFF" w:val="clear"/>
      <w:spacing w:lineRule="exact" w:line="317"/>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C34C55128BB3A4CB8D287269CFEFD6964BDCB166569D979B3FCD1A5175737A10CE7D944DlDTB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1</dc:creator>
  <dc:description/>
  <dc:language>en-US</dc:language>
  <cp:lastModifiedBy>408_1</cp:lastModifiedBy>
  <cp:lastPrinted>2014-11-05T13:18:00Z</cp:lastPrinted>
  <dcterms:modified xsi:type="dcterms:W3CDTF">2014-11-05T09:19:00Z</dcterms:modified>
  <cp:revision>2</cp:revision>
  <dc:subject/>
  <dc:title>Администрация муниципального                                                          «Глаз ёрос» муниципал</dc:title>
</cp:coreProperties>
</file>