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3 июля  2020 года                                                                                                         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О присвоении адреса земельному участку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>
          <w:bCs/>
          <w:color w:val="080608"/>
          <w:shd w:fill="FFFFFE" w:val="clear"/>
        </w:rPr>
        <w:t>В соответствии с Федеральным Законом «О наименовании географических объектов» от 18.12.1997 года  № 152 и в целях нормализации в употреблении наименований населенных пунктов, улиц, нумерации домов и земельных участков, р</w:t>
      </w:r>
      <w:r>
        <w:rPr>
          <w:rFonts w:eastAsia="Calibri"/>
        </w:rPr>
        <w:t xml:space="preserve">ассмотрев обращение Администрации муниципального образования «Глазовский район» от 02.07.2020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color w:val="383536"/>
          <w:shd w:fill="FFFFFF" w:val="clear"/>
        </w:rPr>
        <w:t>1</w:t>
      </w:r>
      <w:r>
        <w:rPr/>
        <w:t>. Присвоить земельному участку с кадастровым номером 18:05:134001:155, площадью 480 кв. м., с разрешенным видом использования – амбулаторно-поликлиническое обслуживание (код 3.4.1) –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), категория земель - земли населенных пунктов, следующий адрес: Удмуртская Республика, Глазовский район, д. Чиргино, ул. Мира, 9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 Куреговское»:                             В.М. Никити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168" w:after="0"/>
        <w:jc w:val="both"/>
        <w:rPr>
          <w:color w:val="383536"/>
          <w:shd w:fill="FFFFFF" w:val="clear"/>
        </w:rPr>
      </w:pPr>
      <w:r>
        <w:rPr>
          <w:color w:val="383536"/>
          <w:shd w:fill="FFFFFF" w:val="clear"/>
        </w:rPr>
        <w:t xml:space="preserve"> 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2:00Z</dcterms:created>
  <dc:creator>USER</dc:creator>
  <dc:description/>
  <cp:keywords/>
  <dc:language>en-US</dc:language>
  <cp:lastModifiedBy>User</cp:lastModifiedBy>
  <cp:lastPrinted>2020-07-03T08:57:00Z</cp:lastPrinted>
  <dcterms:modified xsi:type="dcterms:W3CDTF">2020-07-03T04:58:00Z</dcterms:modified>
  <cp:revision>13</cp:revision>
  <dc:subject/>
  <dc:title/>
</cp:coreProperties>
</file>