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hanging="0"/>
        <w:jc w:val="center"/>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Heading2"/>
        <w:keepNext w:val="false"/>
        <w:autoSpaceDE w:val="false"/>
        <w:rPr>
          <w:rFonts w:ascii="Times New Roman" w:hAnsi="Times New Roman" w:eastAsia="Times New Roman" w:cs="Times New Roman"/>
          <w:b w:val="false"/>
          <w:b w:val="false"/>
          <w:bCs/>
          <w:sz w:val="24"/>
          <w:szCs w:val="24"/>
          <w:lang w:eastAsia="ru-RU"/>
        </w:rPr>
      </w:pPr>
      <w:r>
        <w:rPr>
          <w:rFonts w:eastAsia="Times New Roman" w:cs="Times New Roman"/>
          <w:b w:val="false"/>
          <w:bCs/>
          <w:sz w:val="24"/>
          <w:szCs w:val="24"/>
          <w:lang w:eastAsia="ru-RU"/>
        </w:rPr>
      </w:r>
    </w:p>
    <w:p>
      <w:pPr>
        <w:pStyle w:val="Heading2"/>
        <w:keepNext w:val="false"/>
        <w:autoSpaceDE w:val="false"/>
        <w:rPr>
          <w:bCs/>
          <w:sz w:val="24"/>
          <w:szCs w:val="24"/>
        </w:rPr>
      </w:pPr>
      <w:r>
        <w:rPr>
          <w:bCs/>
          <w:sz w:val="24"/>
          <w:szCs w:val="24"/>
        </w:rPr>
        <w:t xml:space="preserve">Об утверждении </w:t>
      </w:r>
      <w:r>
        <w:rPr>
          <w:bCs/>
          <w:sz w:val="24"/>
          <w:szCs w:val="24"/>
          <w:lang w:val="ru-RU"/>
        </w:rPr>
        <w:t>П</w:t>
      </w:r>
      <w:r>
        <w:rPr>
          <w:bCs/>
          <w:sz w:val="24"/>
          <w:szCs w:val="24"/>
        </w:rPr>
        <w:t xml:space="preserve">оложения </w:t>
      </w:r>
      <w:r>
        <w:rPr>
          <w:bCs/>
          <w:sz w:val="24"/>
          <w:szCs w:val="24"/>
          <w:lang w:val="ru-RU"/>
        </w:rPr>
        <w:t>об Общественном Совете</w:t>
      </w:r>
      <w:r>
        <w:rPr>
          <w:bCs/>
          <w:sz w:val="24"/>
          <w:szCs w:val="24"/>
        </w:rPr>
        <w:t xml:space="preserve"> </w:t>
      </w:r>
      <w:r>
        <w:rPr>
          <w:bCs/>
          <w:sz w:val="24"/>
          <w:szCs w:val="24"/>
          <w:lang w:eastAsia="en-US"/>
        </w:rPr>
        <w:t>муниципального образования «</w:t>
      </w:r>
      <w:r>
        <w:rPr>
          <w:bCs/>
          <w:sz w:val="24"/>
          <w:szCs w:val="24"/>
        </w:rPr>
        <w:t xml:space="preserve">Муниципальный округ Глазовский район Удмуртской Республик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6 октября 2022 го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sz w:val="24"/>
          <w:szCs w:val="24"/>
        </w:rPr>
        <w:t xml:space="preserve">Руководствуясь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 июня 2016 года № 183-ФЗ «Об общих принципах организации и деятельности общественных палат субъектов Российской Федерации», Законом Удмуртской Республики от 28 декабря 2016 года № 98-РЗ «Об общественной палате Удмуртской Республики», </w:t>
      </w:r>
      <w:r>
        <w:rPr>
          <w:rFonts w:cs="Times New Roman" w:ascii="Times New Roman" w:hAnsi="Times New Roman"/>
          <w:bCs/>
          <w:sz w:val="24"/>
          <w:szCs w:val="24"/>
        </w:rPr>
        <w:t>Уставом муниципального образования «Муниципальный округ Глазовский район Удмуртской Республики»,</w:t>
      </w:r>
      <w:r>
        <w:rPr>
          <w:rFonts w:cs="Times New Roman" w:ascii="Times New Roman" w:hAnsi="Times New Roman"/>
          <w:i/>
          <w:iCs/>
          <w:color w:val="FF0000"/>
          <w:sz w:val="24"/>
          <w:szCs w:val="24"/>
          <w:lang w:eastAsia="ru-RU"/>
        </w:rPr>
        <w:t xml:space="preserve"> </w:t>
      </w:r>
      <w:r>
        <w:rPr>
          <w:rFonts w:eastAsia="Times New Roman"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cs="Times New Roman" w:ascii="Times New Roman" w:hAnsi="Times New Roman"/>
          <w:b/>
          <w:bCs/>
          <w:sz w:val="24"/>
          <w:szCs w:val="24"/>
          <w:lang w:eastAsia="ru-RU"/>
        </w:rPr>
        <w:t xml:space="preserve"> РЕШИЛ:</w:t>
      </w:r>
    </w:p>
    <w:p>
      <w:pPr>
        <w:pStyle w:val="Normal"/>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pacing w:lineRule="auto" w:line="240" w:before="0" w:after="160"/>
        <w:ind w:firstLine="708"/>
        <w:contextualSpacing/>
        <w:jc w:val="both"/>
        <w:rPr/>
      </w:pPr>
      <w:r>
        <w:rPr>
          <w:rFonts w:cs="Times New Roman" w:ascii="Times New Roman" w:hAnsi="Times New Roman"/>
          <w:sz w:val="24"/>
          <w:szCs w:val="24"/>
        </w:rPr>
        <w:t>1.  Утвердить прилагаемое Положение об Общественном Совете муниципального образования «Муниципальный округ Глазовский район Удмуртской Республики».</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w:t>
      </w:r>
      <w:bookmarkStart w:id="0" w:name="_Hlk116890451"/>
      <w:r>
        <w:rPr>
          <w:rFonts w:cs="Times New Roman" w:ascii="Times New Roman" w:hAnsi="Times New Roman"/>
          <w:sz w:val="24"/>
          <w:szCs w:val="24"/>
        </w:rPr>
        <w:t>Совета депутатов муниципального образования «Глазовский район» от 30 ноября 2017 № 139</w:t>
      </w:r>
      <w:bookmarkEnd w:id="0"/>
      <w:r>
        <w:rPr>
          <w:rFonts w:cs="Times New Roman" w:ascii="Times New Roman" w:hAnsi="Times New Roman"/>
          <w:sz w:val="24"/>
          <w:szCs w:val="24"/>
        </w:rPr>
        <w:t xml:space="preserve"> «Об утверждении Положения об Общественном Совете муниципального образования «Глазовский район» и решение Совета депутатов муниципального образования «Глазовский район» от 29 октября 2020 № 409 «О внесении изменений в Положение об Общественном Совете муниципального образования «Глазовский район».</w:t>
      </w:r>
    </w:p>
    <w:p>
      <w:pPr>
        <w:pStyle w:val="Heading2"/>
        <w:keepNext w:val="false"/>
        <w:autoSpaceDE w:val="false"/>
        <w:ind w:firstLine="708"/>
        <w:jc w:val="both"/>
        <w:rPr/>
      </w:pPr>
      <w:r>
        <w:rPr>
          <w:b w:val="false"/>
          <w:sz w:val="24"/>
          <w:szCs w:val="24"/>
        </w:rPr>
        <w:t xml:space="preserve">3. </w:t>
      </w:r>
      <w:r>
        <w:rPr>
          <w:b w:val="false"/>
          <w:sz w:val="24"/>
          <w:szCs w:val="24"/>
          <w:lang w:val="ru-RU"/>
        </w:rPr>
        <w:t xml:space="preserve">  </w:t>
      </w:r>
      <w:r>
        <w:rPr>
          <w:b w:val="false"/>
          <w:sz w:val="24"/>
          <w:szCs w:val="24"/>
        </w:rPr>
        <w:t>Настоящее решение вступает в силу с момента прин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spacing w:lineRule="auto" w:line="240" w:before="0" w:after="0"/>
        <w:rPr>
          <w:rFonts w:ascii="Times New Roman" w:hAnsi="Times New Roman" w:cs="Times New Roman"/>
          <w:b/>
          <w:b/>
          <w:sz w:val="24"/>
        </w:rPr>
      </w:pPr>
      <w:r>
        <w:rPr>
          <w:rFonts w:cs="Times New Roman" w:ascii="Times New Roman" w:hAnsi="Times New Roman"/>
          <w:b/>
          <w:sz w:val="24"/>
        </w:rPr>
        <w:t>Глазовский район Удмуртской Республики»</w:t>
        <w:tab/>
        <w:tab/>
      </w:r>
    </w:p>
    <w:p>
      <w:pPr>
        <w:pStyle w:val="Normal"/>
        <w:tabs>
          <w:tab w:val="clear" w:pos="708"/>
          <w:tab w:val="left" w:pos="840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400" w:leader="none"/>
        </w:tabs>
        <w:spacing w:lineRule="auto" w:line="240" w:before="0" w:after="0"/>
        <w:rPr>
          <w:rFonts w:ascii="Times New Roman" w:hAnsi="Times New Roman" w:cs="Times New Roman"/>
          <w:b/>
          <w:b/>
          <w:sz w:val="24"/>
        </w:rPr>
      </w:pPr>
      <w:r>
        <w:rPr>
          <w:rFonts w:cs="Times New Roman" w:ascii="Times New Roman" w:hAnsi="Times New Roman"/>
          <w:b/>
          <w:sz w:val="24"/>
        </w:rPr>
        <w:tab/>
        <w:t xml:space="preserve">                                        </w:t>
      </w:r>
    </w:p>
    <w:p>
      <w:pPr>
        <w:pStyle w:val="Normal"/>
        <w:tabs>
          <w:tab w:val="clear" w:pos="708"/>
          <w:tab w:val="left" w:pos="8445" w:leader="none"/>
        </w:tabs>
        <w:spacing w:lineRule="auto" w:line="240" w:before="0" w:after="0"/>
        <w:ind w:right="-186" w:hanging="0"/>
        <w:jc w:val="both"/>
        <w:rPr/>
      </w:pPr>
      <w:r>
        <w:rPr>
          <w:rFonts w:cs="Times New Roman" w:ascii="Times New Roman" w:hAnsi="Times New Roman"/>
          <w:b/>
          <w:sz w:val="24"/>
        </w:rPr>
        <w:t xml:space="preserve">Глава </w:t>
      </w:r>
      <w:r>
        <w:rPr>
          <w:rFonts w:cs="Times New Roman" w:ascii="Times New Roman" w:hAnsi="Times New Roman"/>
          <w:b/>
          <w:bCs/>
          <w:sz w:val="24"/>
        </w:rPr>
        <w:t xml:space="preserve">муниципального образования                                                               В.В. Сабреков </w:t>
      </w:r>
    </w:p>
    <w:p>
      <w:pPr>
        <w:pStyle w:val="Normal"/>
        <w:tabs>
          <w:tab w:val="clear" w:pos="708"/>
          <w:tab w:val="left" w:pos="8445" w:leader="none"/>
        </w:tabs>
        <w:spacing w:lineRule="auto" w:line="240" w:before="0" w:after="0"/>
        <w:ind w:right="-186" w:hanging="0"/>
        <w:jc w:val="both"/>
        <w:rPr>
          <w:rFonts w:ascii="Times New Roman" w:hAnsi="Times New Roman" w:cs="Times New Roman"/>
          <w:b/>
          <w:b/>
          <w:bCs/>
          <w:sz w:val="24"/>
        </w:rPr>
      </w:pPr>
      <w:r>
        <w:rPr>
          <w:rFonts w:cs="Times New Roman" w:ascii="Times New Roman" w:hAnsi="Times New Roman"/>
          <w:b/>
          <w:bCs/>
          <w:sz w:val="24"/>
        </w:rPr>
        <w:t xml:space="preserve">«Муниципальный округ Глазовский район </w:t>
      </w:r>
    </w:p>
    <w:p>
      <w:pPr>
        <w:pStyle w:val="Normal"/>
        <w:spacing w:lineRule="auto" w:line="240" w:before="0" w:after="0"/>
        <w:ind w:right="-186" w:hanging="0"/>
        <w:jc w:val="both"/>
        <w:rPr>
          <w:rFonts w:ascii="Times New Roman" w:hAnsi="Times New Roman" w:cs="Times New Roman"/>
          <w:b/>
          <w:b/>
          <w:bCs/>
          <w:sz w:val="24"/>
        </w:rPr>
      </w:pPr>
      <w:r>
        <w:rPr>
          <w:rFonts w:cs="Times New Roman" w:ascii="Times New Roman" w:hAnsi="Times New Roman"/>
          <w:b/>
          <w:bCs/>
          <w:sz w:val="24"/>
        </w:rPr>
        <w:t>Удмуртской Республики»</w:t>
        <w:tab/>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Глазов</w:t>
      </w:r>
    </w:p>
    <w:p>
      <w:pPr>
        <w:pStyle w:val="Normal"/>
        <w:spacing w:lineRule="auto" w:line="240" w:before="0" w:after="0"/>
        <w:rPr/>
      </w:pPr>
      <w:r>
        <w:rPr>
          <w:rFonts w:eastAsia="Times New Roman" w:cs="Times New Roman" w:ascii="Times New Roman" w:hAnsi="Times New Roman"/>
          <w:b/>
          <w:sz w:val="24"/>
          <w:szCs w:val="24"/>
          <w:lang w:eastAsia="ru-RU"/>
        </w:rPr>
        <w:t xml:space="preserve">26 октября 2022 года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2</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4927" w:type="dxa"/>
            <w:tcBorders/>
          </w:tcPr>
          <w:p>
            <w:pPr>
              <w:pStyle w:val="Normal"/>
              <w:spacing w:lineRule="auto" w:line="240" w:before="0" w:after="0"/>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 xml:space="preserve">к решению Совета депутатов муниципального образования «Муниципальный округ Глазовский район Удмуртской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 «26» октября 2022 года № 252</w:t>
            </w:r>
          </w:p>
        </w:tc>
      </w:tr>
    </w:tbl>
    <w:p>
      <w:pPr>
        <w:pStyle w:val="Normal"/>
        <w:spacing w:lineRule="auto" w:line="276" w:before="0" w:after="20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0"/>
          <w:lang w:eastAsia="ru-RU"/>
        </w:rPr>
        <w:t xml:space="preserve">об Общественном Совета муниципального образования «Муниципальный округ Глазовский район Удмуртской Республики» </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 Общественный Совет муниципального образования «</w:t>
      </w:r>
      <w:r>
        <w:rPr>
          <w:rFonts w:cs="Times New Roman" w:ascii="Times New Roman" w:hAnsi="Times New Roman"/>
          <w:sz w:val="24"/>
          <w:szCs w:val="24"/>
        </w:rPr>
        <w:t xml:space="preserve">Муниципальный округ Глазовский район Удмуртской Республики» </w:t>
      </w:r>
      <w:r>
        <w:rPr>
          <w:rFonts w:eastAsia="Times New Roman" w:cs="Times New Roman" w:ascii="Times New Roman" w:hAnsi="Times New Roman"/>
          <w:sz w:val="24"/>
          <w:szCs w:val="24"/>
          <w:lang w:eastAsia="ru-RU"/>
        </w:rPr>
        <w:t>(далее – Общественный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Глазовский район», обеспечивающим взаимодействие граждан Российской Федерации, проживающих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далее - некоммерческие организации), с территориальными органами федеральных органов исполнительной власти, органами государственной власти Удмуртской Республики и органами местного самоуправления, находящимися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государственной власти Удмуртской Республик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ественный Совет является коллегиальным совещательным органом и работает на общественных начала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В своей деятельности Общественный Совет руководствуется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б общественных объединениях» от 19.05.1995 № 82-ФЗ,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3 июня 2016 года № 183-ФЗ «Об общих принципах организации и деятельности общественных палат субъектов Российской Федерации», Законом Удмуртской Республики «Об общественной палате Удмуртской Республики» от 28 декабря 2016 года № 98-РЗ, федеральными и республиканскими законами, федеральными и республиканскими правовыми актами, нормативно-правовыми актами органов местного самоуправления,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щественный </w:t>
      </w:r>
      <w:r>
        <w:rPr>
          <w:rFonts w:cs="Times New Roman" w:ascii="Times New Roman" w:hAnsi="Times New Roman"/>
          <w:sz w:val="24"/>
          <w:szCs w:val="24"/>
          <w:lang w:eastAsia="ru-RU"/>
        </w:rPr>
        <w:t>Совет формируется на основе добровольного участия представителей  общественных объединений граждан, движений и негосударственных некоммерческих организаций, профессиональных союзов, органов территориального общественного самоуправления, товариществ собственников жилья, действующих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cs="Times New Roman" w:ascii="Times New Roman" w:hAnsi="Times New Roman"/>
          <w:sz w:val="24"/>
          <w:szCs w:val="24"/>
          <w:lang w:eastAsia="ru-RU"/>
        </w:rPr>
        <w:t>» и осуществляющих свою деятельность в интересах жителей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щественный Совет формируется сроком на два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ложение об Общественном Совете, персональный состав Общественного Совета, а также изменения и дополнения к ним утверждаются решением Совета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Ежегодно Общественный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8. Общественный Совет самостоятельно разрабатывает и утверждает Регламент своей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щественный Совет не является юридическим лиц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и и задач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ественный Совет создается в цел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1.1. Практической реализации демократических принципов развития гражданского общества в муниципальном образовании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Консолидации интересов общественных и иных негосударственных некоммерческих организаций, профессиональных союзов, органов территориального общественного самоуправления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 Основными задачами Общественного Совета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работка и осуществление согласованных, целенаправленных совместных действий органов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общественных и иных негосударственных некоммерческих организаций по реализации программ социально-экономического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одействие дальнейшему укреплению гражданского общества, созданию новых общественных институтов, организации их взаимодейств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3. Изучение и обобщение общественного мнения по наиболее важным для жителей Глазовского района вопрос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Анализ проектов нормативно-правовых актов органов местного самоуправления по вопросам поддержки и развития общественных институтов в муниципальном образовании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рганизация публичных обсуждений по различным аспектам социально-экономического, общественно-политического и культурного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ивлечение к работе Общественного Совета жителей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в том числе через органы территориального общественного самоуправления и товарищества собственников жиль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7. 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одготовка и публикация в средствах массовой информации ежегодного доклада Общественного Совета об итогах совместной работы Общественного Совета с органами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существление мер по противодействию коррупции в пределах полномочий, предусмотренных действующим законодательством и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 В целях реализации задач Общественный Совет вправе осуществлять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 июля 2014 года № 212-ФЗ «Об основах общественного контроля в Российской Федерации», законами и иными нормативными правовыми актами Удмуртской Республики общественный контроль за деятельностью органов местного самоуправления, государственных и муниципальных организаций, находящихся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иных организаций, осуществляющих в соответствии с федеральными законами отдельные публичные полномочия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Функци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1. Координация взаимодействия общественных объединений, действующих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оказание содействия их рабо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 Оказание содействия в формировании, становлении и развитии общественных институтов и гражданских инициати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я и обеспечение выполнения функций общественного контроля за реализацией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едение мониторинговых исследований и анализа состояния и тенденций общественных процесс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ение взаимодействия с Общественной палатой Удмуртской Республики, общественными палатами и общественными советами муниципальных образований Удмуртской Республик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лномочия Общественного Совет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 Общественный Совет обладает следующими полномоч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имать решения рекомендательного характера по вопросам общественного и социально-экономического развития муниципального образования «</w:t>
      </w:r>
      <w:r>
        <w:rPr>
          <w:rFonts w:cs="Times New Roman" w:ascii="Times New Roman" w:hAnsi="Times New Roman"/>
          <w:sz w:val="24"/>
          <w:szCs w:val="24"/>
        </w:rPr>
        <w:t xml:space="preserve">Муниципальный округ </w:t>
      </w:r>
    </w:p>
    <w:p>
      <w:pPr>
        <w:pStyle w:val="Normal"/>
        <w:autoSpaceDE w:val="false"/>
        <w:spacing w:lineRule="auto" w:line="240" w:before="0" w:after="0"/>
        <w:jc w:val="both"/>
        <w:rPr/>
      </w:pPr>
      <w:r>
        <w:rPr>
          <w:rFonts w:cs="Times New Roman" w:ascii="Times New Roman" w:hAnsi="Times New Roman"/>
          <w:sz w:val="24"/>
          <w:szCs w:val="24"/>
        </w:rPr>
        <w:t>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апрашивать в установленном законом порядке у органов местного самоуправления, организаций, граждан информацию, необходимую для работы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муниципальных актов по вопросам, находящимся в компетенции Общественного Сов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4.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оводить общественные слушания по наиболее важным и острым социальным проблемам в муниципальном образовании «</w:t>
      </w:r>
      <w:bookmarkStart w:id="1" w:name="_Hlk116891314"/>
      <w:r>
        <w:rPr>
          <w:rFonts w:cs="Times New Roman" w:ascii="Times New Roman" w:hAnsi="Times New Roman"/>
          <w:sz w:val="24"/>
          <w:szCs w:val="24"/>
        </w:rPr>
        <w:t>Муниципальный округ Глазовский район Удмуртской Республики</w:t>
      </w:r>
      <w:bookmarkEnd w:id="1"/>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6. Делегировать своих членов (представителей) для участия в совещаниях при рассмотрении муниципальных целевых программ и программ экономического и социального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7. Создавать комиссии и рабочие группы по основным направлениям деятельност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оводить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Направлять в органы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предложения по общественно-политическим, социально-экономическим вопросам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4.1.10. Проводить независимую оценку качества условий оказания услуг организациями культуры, расположенными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перечень организаций культуры, в отношении которых проводится независимая оценка качества условий оказания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ложения для разработки технического задания для организации, которая осуществляет сбор, обобщение и анализ информации о качестве условий оказания услуг организациями культуры (далее – оператор), принимать  участие в рассмотрении проектов документации о закупке работ, услуг, а также проектов муниципальных контрактов, заключаемых органами местного самоуправления с оператор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при необходимости критерии оценки качества условий оказания услуг организациями культуры (дополнительно к установленным общим критериям: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независимую оценку качества условий оказания услуг организациями культуры, с учетом информации, предоставленной оператор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ть в органы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rPr>
        <w:t>» результаты независимой оценки качества условий оказания услуг организациями культуры, а также предложения об улучшении их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ая оценка качества условий оказания услуг организациями культуры проводится не чаще чем один раз в год и не реже чем один раз в три г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4.1.11. Проводить независимую оценку качества условий осуществления образовательной деятельности организаций, расположенных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перечень организаций, осуществляющих образовательную деятельность, в отношении которых проводится независимая оценка качества условий осуществления образо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ложения для разработки технического задания для организации, которая осуществляет сбор, обобщение и анализ информации о качестве условий осуществления образовательной деятельности организации (далее – оператор), принимать участие в рассмотрении проектов документации о закупках работ, услуг, а также проектов муниципальных контрактов, заключаемых органом местного самоуправления с оператор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при необходимости критерии оценки качества условий осуществления образовательной деятельности организаций (дополнительно к установленным общим критериям: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независимую оценку качества условий осуществления образовательной деятельности организаций с учетом информации, предоставленной оператор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ть в органы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rPr>
        <w:t>» результаты независимой оценки качества условий осуществления образовательной деятельности организаций, а также предложения по улучшению их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ая оценка качества условий осуществления образовательной деятельности организаций проводится не чаще чем один раз в год и не реже, чем один раз в три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став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леном Общественного Совета может быть гражданин Российской Федерации, достигший возраста восемнадцати лет и имеющий место жительства на территории Удмуртской Республи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Членами Общественного Совета не могут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лица, признанные на основании решения суда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лица, имеющие непогашенную или неснятую судим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лица, имеющие двойное граждан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6. лица, включенные в перечень в соответствии с </w:t>
      </w:r>
      <w:hyperlink r:id="rId8">
        <w:r>
          <w:rPr>
            <w:rStyle w:val="InternetLink"/>
            <w:rFonts w:eastAsia="Times New Roman" w:cs="Times New Roman" w:ascii="Times New Roman" w:hAnsi="Times New Roman"/>
            <w:sz w:val="24"/>
            <w:szCs w:val="24"/>
            <w:lang w:eastAsia="ru-RU"/>
          </w:rPr>
          <w:t>пунктом 2 статьи 6</w:t>
        </w:r>
      </w:hyperlink>
      <w:r>
        <w:rPr>
          <w:rFonts w:eastAsia="Times New Roman" w:cs="Times New Roman" w:ascii="Times New Roman" w:hAnsi="Times New Roman"/>
          <w:sz w:val="24"/>
          <w:szCs w:val="24"/>
          <w:lang w:eastAsia="ru-RU"/>
        </w:rPr>
        <w:t xml:space="preserve"> Федерального закона от 7 августа 2001 года №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лица, в отношении которого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3.  Члены Общественного Совета осуществляют свою деятельность лично и не вправе делегировать свои полномочия другим лиц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6.  Органы Общественного Совет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1.   К органам Общественного Совета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едседатель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заместитель председателя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секретарь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резидиум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комисси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Члены Общественного Совета на первом заседании избирают председателя Общественного Совета, заместителя председателя Общественного Совета, секретаря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седатель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существляет общее руководство  Общественным Совет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распределяет обязанности между членам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определяет повестку дня и порядок рассмотрения вопросов на заседани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представляет Общественный Совет во взаимодействии с органами государственной власти Удмуртской Республики, органами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 в случае болезни или отсутствия передает полномочия председателя Общественного Совета заместителю председателя Общественного Совета или иному уполномоченному из числа членов Общественного Сов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4. Заместитель председателя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замещает председателя в случае его болезни или отсут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исполняет поручения председателя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екретарь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организует делопроизводство и работу с документам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организует протоколирование заседаний Общественного Совета, его комиссий и рабочих груп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осуществляет подготовку документов и разработку проектов решений Общественного Сов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6.   Президиум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Вносит предложения в план работы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Участвует в подготовке и проведении заседаний Общественного Совет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Формирование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щественный Совет формируется в соответствии с настоящим Положением.</w:t>
      </w:r>
    </w:p>
    <w:p>
      <w:pPr>
        <w:pStyle w:val="Normal"/>
        <w:widowControl w:val="false"/>
        <w:autoSpaceDE w:val="false"/>
        <w:spacing w:lineRule="auto" w:line="240" w:before="0" w:after="0"/>
        <w:ind w:firstLine="540"/>
        <w:jc w:val="both"/>
        <w:rPr/>
      </w:pPr>
      <w:bookmarkStart w:id="2" w:name="P119"/>
      <w:bookmarkEnd w:id="2"/>
      <w:r>
        <w:rPr>
          <w:rFonts w:eastAsia="Times New Roman" w:cs="Times New Roman" w:ascii="Times New Roman" w:hAnsi="Times New Roman"/>
          <w:sz w:val="24"/>
          <w:szCs w:val="24"/>
          <w:lang w:eastAsia="ru-RU"/>
        </w:rPr>
        <w:t xml:space="preserve">7.2. </w:t>
      </w:r>
      <w:bookmarkStart w:id="3" w:name="Par0"/>
      <w:bookmarkEnd w:id="3"/>
      <w:r>
        <w:rPr>
          <w:rFonts w:eastAsia="Times New Roman" w:cs="Times New Roman" w:ascii="Times New Roman" w:hAnsi="Times New Roman"/>
          <w:sz w:val="24"/>
          <w:szCs w:val="24"/>
          <w:lang w:eastAsia="ru-RU"/>
        </w:rPr>
        <w:t>Не позднее чем за два месяца до истечения срока полномочий членов Общественного Совета Общественный Совет размещает на официальном портале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в информационно-телекоммуникационной сети «Интернет» информацию о начале процедуры формирования нового состава Общественного Совета с предложением действующим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структурным подразделениям общероссийских и межрегиональных общественных объединений, некоммерческим организациям принять участие в формировании нового состава Общественного Совета и направить представление с предложением о включении выдвинутых ими кандидатов в члены Общественного Совета (далее - предст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рок полномочий членов Общественного Совета составляет два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widowControl w:val="false"/>
        <w:autoSpaceDE w:val="false"/>
        <w:spacing w:lineRule="auto" w:line="240" w:before="0" w:after="0"/>
        <w:ind w:firstLine="540"/>
        <w:jc w:val="both"/>
        <w:rPr/>
      </w:pPr>
      <w:bookmarkStart w:id="4" w:name="Par1"/>
      <w:bookmarkEnd w:id="4"/>
      <w:r>
        <w:rPr>
          <w:rFonts w:eastAsia="Times New Roman" w:cs="Times New Roman" w:ascii="Times New Roman" w:hAnsi="Times New Roman"/>
          <w:sz w:val="24"/>
          <w:szCs w:val="24"/>
          <w:lang w:eastAsia="ru-RU"/>
        </w:rPr>
        <w:t>7.4. Действующие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общественные организации, профсоюзные организации, органы территориального общественного самоуправления, товарищества собственников жилья, другие  некоммерческие организации за 30 дней до истечения очередного срока полномочий Общественного Совета направляют в Совет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предложения о включении своего представителя в состав Общественного Со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5. Глава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в течение 30 дней направляет в Совет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заявление о включении в состав Общественного Совета  кандидатуры двух человек в соответствии с пунктом 5.2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6. Состав Общественного Совета утверждается решением Совета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7. В случае выбытия члена Общественного Совета выдвинувшая его общественная организация,  Глава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могут внести предложения по кандидатуре для включения в состав Общественного Со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8. Изменения в состав Общественного Совета вносятся на основании решений Совета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и приостановление полномочий члена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лномочия члена Общественного Совета прекращаются в порядке, предусмотренном Регламентом Общественного Совета,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Истечения срока его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одачи им заявления о выходе из состава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Неспособности его в течение длительного времени по состоянию здоровья участвовать в работе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Систематического в соответствии с Регламентом Общественного Совета неучастия без уважительных причин в заседаниях Общественного Совета, работе его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Вступления в законную силу вынесенного в отношении его обвинительного приговора с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Избрания или назначения его на государственную должность, избрания депутатом, а также на выборную должность в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Назначения его на должности государственной службы, государственной гражданской службы или должность муниципальной служ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8. Смерти члена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олномочия члена Общественного Совета приостанавливаются в порядке, предусмотренном Регламентом Общественного Совета,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назначения ему административного наказания в виде административного ар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государственной или муниципальной должности, доверенного лица или уполномоченного представителя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Порядок деятельности Общественного Сов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сновными формами деятельности Общественного Совета являются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седания Общественного Совета проводятся в соответствии с планом работы Общественного Совета, но не реже одного раза в три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Итоги работы Общественного Совета за год подводятся на районном гражданском фору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Решения Общественного Совета принимаются простым большинством голосов из числа присутствующих членов, но представляющих не менее 2/3 от общего числа членов Общественного Совета. Решение Общественного Совета подписывается председательствующим на засед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состав рабочих групп наряду с членами Общественного Совета могут быть включены представители общественных и иных негосударственных некоммерческих организаций, муниципальных органов и иных негосударственных некоммерческих организаций, специалисты, независимые эксперты на правах совещательного гол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6. По итогам работы за год Общественным Советом готовится ежегодный докла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7. Деятельность Общественного Совета осуществляется на принципах открытости и гласности. Информация о деятельности Общественного Совета размещается в СМИ и на официальном Интернет-портале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 работе Общественного Совета могут принимать участие Глава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Председатель Совета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депутаты Совета депутатов муниципального образования «Муниципальный округ Глазовский район Удмуртской Республики», должностные лица органов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еспечение деятельности Общественного Сове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Организационное и материально-техническое обеспечение деятельности Общественного Совета осуществляет Аппарат Администрац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в порядке, определяемом распоряжением Главы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CF4934AA7D94780AC609894F4C601033A0E210CBD00075CD228F7B56AE3C8807CBF0F40DD49715mEb8E" TargetMode="External"/><Relationship Id="rId4" Type="http://schemas.openxmlformats.org/officeDocument/2006/relationships/hyperlink" Target="consultantplus://offline/ref=61CD5702FD8A5FE419F46085143580D98D6225270171E81FC4F7A4DE0D8FF21F4F9846F30086076C22o7E" TargetMode="External"/><Relationship Id="rId5" Type="http://schemas.openxmlformats.org/officeDocument/2006/relationships/hyperlink" Target="consultantplus://offline/ref=04CF4934AA7D94780AC609894F4C601030A8EE11CFD60075CD228F7B56mAbEE" TargetMode="External"/><Relationship Id="rId6" Type="http://schemas.openxmlformats.org/officeDocument/2006/relationships/hyperlink" Target="consultantplus://offline/ref=61CD5702FD8A5FE419F46085143580D98D6225270171E81FC4F7A4DE0D8FF21F4F9846F30086076C22o7E" TargetMode="External"/><Relationship Id="rId7" Type="http://schemas.openxmlformats.org/officeDocument/2006/relationships/hyperlink" Target="consultantplus://offline/ref=BF3FAF5553557EE7FFEBDC4A16377D10CA4D8FFF357EF0680F12C244237EV3I" TargetMode="External"/><Relationship Id="rId8" Type="http://schemas.openxmlformats.org/officeDocument/2006/relationships/hyperlink" Target="consultantplus://offline/ref=9D2E9FAD51B195E20F23C876286B88B4C3A049A8A6B3E01515750228A6AF72B46F2690A8D19CD6955AF0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4:00Z</dcterms:created>
  <dc:creator>Миронов Николай Александрович</dc:creator>
  <dc:description/>
  <cp:keywords/>
  <dc:language>en-US</dc:language>
  <cp:lastModifiedBy>Елена</cp:lastModifiedBy>
  <cp:lastPrinted>2022-10-26T12:14:00Z</cp:lastPrinted>
  <dcterms:modified xsi:type="dcterms:W3CDTF">2022-10-26T08:15:00Z</dcterms:modified>
  <cp:revision>10</cp:revision>
  <dc:subject/>
  <dc:title/>
</cp:coreProperties>
</file>