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0 по 26 но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7002"/>
        <w:gridCol w:w="3260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ноября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культур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ноября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учителей физ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ая СОШ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мероприятий, посвященных Дню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час для подростков «Моя профессия – мое будуще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ый техникум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церт «Праздничный  рейс» посвященный Дню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ноября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тоговая презентация инновационны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товое совещание по подготовке сельхозтехники к зимнему хра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Д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 граждан по личным вопросам Юрием Алексеевичем Долматовым,</w:t>
            </w:r>
            <w:r>
              <w:rPr/>
              <w:t xml:space="preserve"> </w:t>
            </w:r>
            <w:r>
              <w:rPr>
                <w:sz w:val="20"/>
              </w:rPr>
              <w:t>заместителем министра лесного хозяйства Удмурт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ое лесничество, г. Глазов, ул. Драгунова, 70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дания в д. Удм-Клю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ноября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иссия по местному нормотворчеству, вопросам законности и правопорядка и депутатской э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иссия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ожиль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удмуртск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ноябр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-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с инспекторами по охране прав детства школа района и опеку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праздничное мероприятие, посвященное Дню мат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емельного участка в д. Качкаш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Счастливая судьба - быть матерью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утатская комиссия по бюджету и вопросам жилищно-коммунального хозяйства, дорожной деятельности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депутатской комиссии по соц.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вопросам охраны здоровь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ноябр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ноябр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0 но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телями д.10 ул. Наговицына по водоот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+ концертная программа ко Дню матери «Ой, мамочки!.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Пышкец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вотноводами СПК «Корот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говская МТФ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но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ная программа «Давно ли песни ты мне пел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?», посвященный Дню матер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Помоя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мероприятие, посвященное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двай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но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Совета депутатов 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Совета при Главе МО «Ада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вотноводами СПК «Корот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ковская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вотноводами СПК «Корот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аевская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но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ние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Золотар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, посвященный Дню матер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ое мероприятие ко Дню матер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говский ДК</w:t>
              <w:tab/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но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ние ж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. Сева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Загляните в мамины гл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Совета при Главе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льклорный праздник «С песней по жизни» к 20-летию фольклорного ансамбля «Лемлет сяська»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ская школа,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концерт  «Мама, милая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 Штанигуртского РДК, посвященный Дню матер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Верхняя Слудка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ко Дню матери «Все на Земле от рук материнск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мероприятие ко Дню мат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реговская школ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но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Ягул, Выльгурт, Портяново + праздничная программа «Тепло сердец для наших м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С этим именем связана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посвященный Дню матери «Её величество ма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но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-конкурсная программа «Снежная 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с. Люм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4:00Z</dcterms:created>
  <dc:creator>Пользователь</dc:creator>
  <dc:description/>
  <dc:language>en-US</dc:language>
  <cp:lastModifiedBy>Пользователь</cp:lastModifiedBy>
  <cp:lastPrinted>2017-11-17T17:04:00Z</cp:lastPrinted>
  <dcterms:modified xsi:type="dcterms:W3CDTF">2017-11-17T13:08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