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27 ноября 2014 года</w:t>
        <w:tab/>
        <w:tab/>
        <w:tab/>
        <w:tab/>
        <w:tab/>
        <w:tab/>
        <w:tab/>
        <w:t>№  27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7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068"/>
        <w:jc w:val="both"/>
        <w:rPr/>
      </w:pPr>
      <w:r>
        <w:rPr/>
        <w:t>Утвердить прилагаемую  структуру Администрации 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0" w:firstLine="1068"/>
        <w:jc w:val="both"/>
        <w:rPr/>
      </w:pPr>
      <w:r>
        <w:rPr/>
        <w:t>Признать утратившим силу р</w:t>
      </w:r>
      <w:r>
        <w:rPr>
          <w:szCs w:val="24"/>
        </w:rPr>
        <w:t>ешение Совета депутатов муниципального образования «Глазовский район» от 21.11.2013 № 172 «Об утверждении структуры Администрации Глазовского района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 в силу после его официального опубликования.</w:t>
      </w:r>
    </w:p>
    <w:p>
      <w:pPr>
        <w:pStyle w:val="Normal"/>
        <w:shd w:fill="FFFFFF" w:val="clear"/>
        <w:ind w:left="142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0</wp:posOffset>
                </wp:positionH>
                <wp:positionV relativeFrom="paragraph">
                  <wp:posOffset>-116205</wp:posOffset>
                </wp:positionV>
                <wp:extent cx="28194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57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к решению Совета депутатов муниципального образования «Глазовский район» от 27.11.2014 № 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.75pt;mso-wrap-distance-left:9.05pt;mso-wrap-distance-right:9.05pt;mso-wrap-distance-top:0pt;mso-wrap-distance-bottom:0pt;margin-top:-9.15pt;mso-position-vertical-relative:text;margin-left:5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57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к решению Совета депутатов муниципального образования «Глазовский район» от 27.11.2014 №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92710</wp:posOffset>
                </wp:positionV>
                <wp:extent cx="697230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МУНИЦИПАЛЬНОГО ОБРАЗОВАНИЯ «ГЛАЗ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.05pt;mso-wrap-distance-left:9.05pt;mso-wrap-distance-right:9.05pt;mso-wrap-distance-top:0pt;mso-wrap-distance-bottom:0pt;margin-top:7.3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МУНИЦИПАЛЬНОГО ОБРАЗОВАНИЯ «ГЛАЗ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8185" cy="4740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4740840"/>
                          <a:chOff x="0" y="0"/>
                          <a:chExt cx="9608040" cy="47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17960"/>
                            <a:ext cx="9607680" cy="43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200" y="111384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лазовского района – начальник управления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106640"/>
                            <a:ext cx="1827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бразования «Глазовский район» по вопросам строительства, ЖКХ и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109728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бразования «Глазовский район»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1873080"/>
                            <a:ext cx="1960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104920"/>
                            <a:ext cx="17150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9600" y="1860120"/>
                            <a:ext cx="1964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7880" y="1866240"/>
                            <a:ext cx="1969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5760" y="1884240"/>
                            <a:ext cx="1967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значейского исполнения бюдже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2000" y="1122120"/>
                            <a:ext cx="242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0080" y="1114560"/>
                            <a:ext cx="2433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 отнош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6640" y="1110240"/>
                            <a:ext cx="24296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транспорта и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00680" y="1131120"/>
                            <a:ext cx="2410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 и строитель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106360"/>
                            <a:ext cx="1395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7840" y="1876680"/>
                            <a:ext cx="1952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го и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2000" y="1139040"/>
                            <a:ext cx="24174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опеки, попечительства, семьи и несовершеннолетни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" y="1921680"/>
                            <a:ext cx="1962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66600" y="1067040"/>
                            <a:ext cx="242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и молодежной поли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9600" y="1078560"/>
                            <a:ext cx="2435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47400" y="1050840"/>
                            <a:ext cx="2437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53600" y="1051920"/>
                            <a:ext cx="2432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28800" y="115956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, ЧС и мобилизационной работ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720" y="654120"/>
                            <a:ext cx="353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55200"/>
                            <a:ext cx="144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759960"/>
                            <a:ext cx="11779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7599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765720"/>
                            <a:ext cx="1148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89320"/>
                            <a:ext cx="3079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9568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1798920"/>
                            <a:ext cx="2138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801440"/>
                            <a:ext cx="34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960" y="1786320"/>
                            <a:ext cx="2026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786320"/>
                            <a:ext cx="2376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795680"/>
                            <a:ext cx="82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7400" y="1780560"/>
                            <a:ext cx="5670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783800"/>
                            <a:ext cx="1789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1783800"/>
                            <a:ext cx="487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2280" y="1783800"/>
                            <a:ext cx="5742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9360" y="1788840"/>
                            <a:ext cx="317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417960"/>
                            <a:ext cx="3225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униципального образования «Глазов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0600"/>
                            <a:ext cx="1259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9680" y="1832040"/>
                            <a:ext cx="1950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90160" y="1785960"/>
                            <a:ext cx="1956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груп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2400" y="1783800"/>
                            <a:ext cx="7347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12400"/>
                            <a:ext cx="178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муниципального образования «Глазовский район» - начальник управления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32.9pt;width:883.1pt;height:340.4pt" coordorigin="-1080,658" coordsize="17662,6808">
                <v:rect id="shape_0" stroked="f" o:allowincell="f" style="position:absolute;left:1;top:658;width:15129;height:6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6;top:1754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лазовского района – начальник управления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1743;width:28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бразования «Глазовский район» по вопросам строительства, ЖКХ и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1728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бразования «Глазовский район»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950;width:3087;height:9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3315;width:270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2929;width:3093;height:8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2939;width:3100;height:9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967;width:3097;height:9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значейского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1767;width:38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8;top:1755;width:3832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1748;width:3825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1781;width:3795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 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7;top:3317;width:219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2955;width:3074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го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6;top:1794;width:3806;height:7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опеки, попечительства, семьи 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3026;width:3089;height:10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7;top:1680;width:3819;height:5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0;top:1698;width:3834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655;width:3838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6;top:1656;width:3830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2;top:1826;width:37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, ЧС и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2,1030" to="14636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4,1032" to="14645,3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8,1197" to="10972,1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1197" to="7618,1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206" to="5777,1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,928" to="5787,1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2828" to="1159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833" to="4002,33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2837" to="5202,3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2813" to="6433,3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5,2813" to="8218,3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2828" to="7190,3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6,2804" to="10368,3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5,2809" to="11206,3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4,2809" to="12650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7,2809" to="13190,3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5,2817" to="11994,3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4;top:658;width:5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униципального образования «Глазов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08;width:198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9;top:2885;width:3071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2;top:2812;width:3080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65,2809" to="13821,3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752;width:28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муниципального образования «Глазовский район» - начальник управления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10" w:right="510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Я</dc:creator>
  <dc:description/>
  <dc:language>en-US</dc:language>
  <cp:lastModifiedBy>408_1</cp:lastModifiedBy>
  <cp:lastPrinted>2014-12-02T12:36:00Z</cp:lastPrinted>
  <dcterms:modified xsi:type="dcterms:W3CDTF">2014-12-02T08:36:00Z</dcterms:modified>
  <cp:revision>2</cp:revision>
  <dc:subject/>
  <dc:title/>
</cp:coreProperties>
</file>