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8 январ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ручении Благодарственного письм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Положением о почетных званиях и наградах, порядке их присвоения и награждения в муниципальном образовании «Глазовский район», утвержденным решением Совета депутатов муниципального образования «Глазовский район» от 11.07.2013 № 1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ручить Благодарственное письмо Администрации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воздевой Наталии Александровне,</w:t>
      </w:r>
      <w:r>
        <w:rPr/>
        <w:t xml:space="preserve"> инспектору по пропаганде безопасного дорожного движения отдела ГИБДД ММО МВД России «Глазовский», за высокую результативность работы по профилактике безопасного дорожного движения среди обучающихся в общеобразовательных учреждениях Глазовского района в 2016 году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ллективу муниципального учреждения «Молодежный центр «Диалог» </w:t>
      </w:r>
      <w:r>
        <w:rPr/>
        <w:t>(директор Булдакова О.А.), за плодотворную работу по реализации программ отдыха и трудоустройства детей, подростков и молодежи в 2016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За активное участие в разработке и реализации программы по трудоустройству подростков в период летних каникул 2016 год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коллективу СХПК «Пригородный»</w:t>
      </w:r>
      <w:r>
        <w:rPr/>
        <w:t xml:space="preserve"> (руководитель Яковлев А.С., инспектор отдела кадров Соловьева О.А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ПК «Коротай»</w:t>
      </w:r>
      <w:r>
        <w:rPr/>
        <w:t xml:space="preserve"> (руководитель Шудегов И.В., инспектор отдела кадров Созинова Н.Л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ПК «Парзинский»</w:t>
      </w:r>
      <w:r>
        <w:rPr/>
        <w:t xml:space="preserve"> (руководитель Рахманкулов А.Д., инспектор отдела кадров Баженова О.В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ПК «Кожильский»</w:t>
      </w:r>
      <w:r>
        <w:rPr/>
        <w:t xml:space="preserve"> (руководитель Поздеева Н.Г., инспектор отдела кадров Возмищева Е.В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ХПК «Заречный»</w:t>
      </w:r>
      <w:r>
        <w:rPr/>
        <w:t xml:space="preserve"> (инспектор отдела кадров Хаймина Н.В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ПК «Луч»</w:t>
      </w:r>
      <w:r>
        <w:rPr/>
        <w:t xml:space="preserve"> (руководитель Бабинцев Д.Ю., инспектор отдела кадров Дьяконова В.О.)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СПК «Коммунар»</w:t>
      </w:r>
      <w:r>
        <w:rPr/>
        <w:t xml:space="preserve"> (руководитель Дягелев Ю.Н., инспектор отдела кадров Каркина Е.Г.);</w:t>
      </w:r>
    </w:p>
    <w:p>
      <w:pPr>
        <w:pStyle w:val="Normal"/>
        <w:ind w:firstLine="708"/>
        <w:jc w:val="both"/>
        <w:rPr/>
      </w:pPr>
      <w:r>
        <w:rPr>
          <w:b/>
        </w:rPr>
        <w:t>- Катаевой Надежде Александровне</w:t>
      </w:r>
      <w:r>
        <w:rPr/>
        <w:t>, заместителю директора по воспитательной работе МОУ «Ада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</w:rPr>
        <w:t>- Васильевой Валентине Владимировне</w:t>
      </w:r>
      <w:r>
        <w:rPr/>
        <w:t>, заместителю директора по воспитательной работе МОУ «Пусошу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</w:rPr>
        <w:t>- Поздеевой Ольге Александровне</w:t>
      </w:r>
      <w:r>
        <w:rPr/>
        <w:t>, заместителю директора по воспитательной работе МОУ «Кожиль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</w:rPr>
        <w:t>- Русских Ольге Рудольфовне</w:t>
      </w:r>
      <w:r>
        <w:rPr/>
        <w:t>, заместителю директора по воспитательной работе МОУ «Донд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</w:rPr>
        <w:t>- Кургановой Надежде Александровне</w:t>
      </w:r>
      <w:r>
        <w:rPr/>
        <w:t>, секретарю комиссии по делам несовершеннолетних и защите их прав при Администрации муниципального образования «Глазовского района»;</w:t>
      </w:r>
    </w:p>
    <w:p>
      <w:pPr>
        <w:pStyle w:val="Normal"/>
        <w:ind w:firstLine="708"/>
        <w:jc w:val="both"/>
        <w:rPr/>
      </w:pPr>
      <w:r>
        <w:rPr>
          <w:b/>
        </w:rPr>
        <w:t>- Князевой Валентине Ивановне</w:t>
      </w:r>
      <w:r>
        <w:rPr/>
        <w:t>, главному специалисту-эксперту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ллективу МОУ «Кожильская средняя общеобразовательная школа»</w:t>
      </w:r>
      <w:r>
        <w:rPr/>
        <w:t xml:space="preserve"> (директор Петрова Л.Ю.), за активную плодотворную работу по трудоустройству, организации и оздоровлению детей в летние и осенние каникулы 2016 год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ллективу МОУ «Дзякинская средняя общеобразовательная школа»</w:t>
      </w:r>
      <w:r>
        <w:rPr/>
        <w:t xml:space="preserve"> (директор Ушакова Л.В.), за активную плодотворную работу по трудоустройству и организации отдыха детей в летние каникулы 2016 года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МОУ для детей дошкольного и младшего школьного возраста «Штанигуртская начальная школа»</w:t>
      </w:r>
      <w:r>
        <w:rPr/>
        <w:t xml:space="preserve"> (директор Касимова Н.А.), за активную плодотворную работу по организации отдыха и оздоровления детей в летние каникулы 2016 год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ллективу МОУ «Понинская средняя общеобразовательная школа» (</w:t>
      </w:r>
      <w:r>
        <w:rPr/>
        <w:t>директор Учанева Н.А.), за активную работу по организации и оздоровлению детей в летние каникулы 2016 годы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МОУ «Октябрьская средняя общеобразовательная школа»</w:t>
      </w:r>
      <w:r>
        <w:rPr/>
        <w:t xml:space="preserve"> (директор Чиркова В.М.), за активную плодотворную работу по трудоустройству и организации оздоровления детей в летние и зимние каникулы 2016 годы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МОУ «Парзинская средняя общеобразовательная школа»</w:t>
      </w:r>
      <w:r>
        <w:rPr/>
        <w:t xml:space="preserve"> (директор Кудяшев В.П.), за активную плодотворную работу по трудоустройству и организации отдыха детей в летние каникулы 2016 годы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у муниципального бюджетного учреждения культуры «Центр культуры и туризма Глазовского района» </w:t>
      </w:r>
      <w:r>
        <w:rPr/>
        <w:t>(директор Баженов Е.Н.), за активную плодотворную работу по трудоустройству и организации отдыха детей в летние каникулы 2016 года;</w:t>
      </w:r>
    </w:p>
    <w:p>
      <w:pPr>
        <w:pStyle w:val="Normal"/>
        <w:ind w:firstLine="708"/>
        <w:jc w:val="both"/>
        <w:rPr/>
      </w:pPr>
      <w:r>
        <w:rPr>
          <w:b/>
        </w:rPr>
        <w:t>- коллективу муниципального учреждения культуры «Глазовская районная централизованная библиотечная система»</w:t>
      </w:r>
      <w:r>
        <w:rPr/>
        <w:t xml:space="preserve"> (директор Кутявина И.В.), за активную плодотворную работу по трудоустройству и организации отдыха детей в летние каникулы 2016 года.</w:t>
      </w:r>
    </w:p>
    <w:p>
      <w:pPr>
        <w:pStyle w:val="Heading6"/>
        <w:spacing w:before="0" w:after="0"/>
        <w:jc w:val="both"/>
        <w:rPr>
          <w:rFonts w:eastAsia="Andale Sans UI;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ndale Sans UI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а муниципального образова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«Глазовский район»</w:t>
        <w:tab/>
        <w:tab/>
        <w:tab/>
        <w:tab/>
        <w:tab/>
        <w:tab/>
        <w:tab/>
        <w:tab/>
        <w:t>В.В.Сабреков</w:t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я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7:00Z</dcterms:created>
  <dc:creator>1</dc:creator>
  <dc:description/>
  <cp:keywords/>
  <dc:language>en-US</dc:language>
  <cp:lastModifiedBy>Пользователь</cp:lastModifiedBy>
  <cp:lastPrinted>2016-09-19T13:43:00Z</cp:lastPrinted>
  <dcterms:modified xsi:type="dcterms:W3CDTF">2017-01-18T07:07:00Z</dcterms:modified>
  <cp:revision>2</cp:revision>
  <dc:subject/>
  <dc:title>Администрация муниципального                                                          «Глаз ёрос» муниципал</dc:title>
</cp:coreProperties>
</file>