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03 окт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02.10.2017 года  № 68 «Об утверждении административного регламента предоставления муниципальной услуги  «Предоставление разрешения на условно разрешенный  вид использования земельного участк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 02.10.2017 года                                                                                                             № 6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«Предоставление разрешения на условно разрешенный  вид использования земельного участ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я муниципального образования «Ураковское» 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     2.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становление Администрации муниципального образования «Ураковское» от 07 февраля 2014 года № 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становление Администрации муниципального образования «Ураковское» от 12 ноября 2014 года № 54 «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», утвержденный постановлением Администрации муниципального образования «Ураковское» от 07.02.2014  № 7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                         </w:t>
        <w:tab/>
        <w:tab/>
        <w:tab/>
        <w:t xml:space="preserve">           Т.В.Бабинц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ar-SA"/>
        </w:rPr>
        <w:t xml:space="preserve">муниципального образования «Ураковское» </w:t>
      </w:r>
    </w:p>
    <w:p>
      <w:pPr>
        <w:pStyle w:val="Normal"/>
        <w:suppressAutoHyphens w:val="true"/>
        <w:spacing w:lineRule="auto" w:line="240" w:before="0" w:after="0"/>
        <w:ind w:hanging="48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  <w:t>от 02 октября  2017 года № 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«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>использования земельного участка</w:t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8"/>
          <w:szCs w:val="24"/>
          <w:lang w:eastAsia="ar-SA"/>
        </w:rPr>
        <w:fldChar w:fldCharType="begin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instrText xml:space="preserve"> PAGE \* ARABIC </w:instrTex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t>0</w:t>
      </w:r>
      <w:r>
        <w:rPr>
          <w:sz w:val="28"/>
          <w:b/>
          <w:szCs w:val="24"/>
          <w:vanish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  <w:t xml:space="preserve">д. Кочишево,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  <w:r>
        <w:rPr>
          <w:rFonts w:cs="Times New Roman" w:ascii="Times New Roman" w:hAnsi="Times New Roman"/>
          <w:i/>
          <w:sz w:val="20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 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регулир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Предоставление разрешения на условно разрешенный вид использования земельного участ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блюдения следующих основных принципов предоставления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равомерности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заявительного порядка обращени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ткрытости деятельности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уг зая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о месте нахождения и графике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нител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по вопросам предоставления муниципальной услуги осуществляет специалист Администрации МО «Ураковское» и работники офисов «Мои документы» в Глазовском районе в местах приема заявл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ункт 7-10 настоящего Административного регламента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 Администрации муниципального образования «Ураковско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: 427644, Удмуртская Республика, Глазовский район, д. Кочишево, ул. Ленина, д.3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Телефон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Факс: (341-41) 90-73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ourakovo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Администрации МО «Ураковское»: ежедневно с 8.00 час. до 16.00 час. (перерыв с 12.00 час. до 13.00 час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актные данные офисов «Мои документы» в Глазовском районе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Адрес офи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ad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341-41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ogat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ule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achkashu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ozh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kureg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oktya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arz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pon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urak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shtanigu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lazray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фик работы офиса «Мои документы» в Глазовском районе: ежедневно с 8.00 час. до 16 час. (перерыв с 12.00 час. до 13.00 час.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ходные дни – суббота, воскресенье, праздничные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дпраздничные дни рабочий день сокращается на 1 ча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я о порядке предоставления муниципальной услуги является открытой 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щедоступно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ми требованиями к информированию заявителей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ктуальность и достоверность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четкость в изложении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лнота информ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наглядность форм предоставляемой информа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оперативность предоставления информ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ы Администрации МО «Ураковское» и  офисов «Мои документы» в Глазовским районе предоставляет информацию по следующим вопрос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о способах получ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процедуре провед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б основаниях отказа в приеме зая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 сроке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о ходе предоставления муниципальной услуги доводится специалистами Администрации МО «Ураковское» или  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индивидуального уст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индивидуального письменного информирова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убличного письменного информ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Ура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но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осредством почтовой связи (письма, телеграммы, бандероли и т.д.) на адреса, указанные в пункте 7 и 9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/feedback/new.php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ЕПГУ); </w:t>
      </w:r>
    </w:p>
    <w:p>
      <w:pPr>
        <w:pStyle w:val="Normal"/>
        <w:shd w:fill="FFFFFF" w:val="clear"/>
        <w:suppressAutoHyphens w:val="true"/>
        <w:spacing w:lineRule="atLeas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uslugi.udmurt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а официальном портале Глазовского райо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 информационных стендах, расположенных в здании Администрации муниципального образовании «Ураковское» и в офисах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почтовый адрес, адрес электронной почты, номера телефонов, график работы, график приема заявителей, сведения об Администрации  муниципального образования «Ураковское» и офисов «Мои документы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адреса ЕПГУ и РПГУ, официального портала Глазовского район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сроки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порядок записи на личный прием к должностным лица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II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ую услугу предоставляет Администрация муниципального образования «Ураковское»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я муниципального образования «Ураковское» осуществляет  взаимодействи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0 настоящего Административного регламента, выдачи заявителю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 Постановление Администрации муниципального образования «Ураковское»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) Выдача решения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 приложение № 4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нормативных правовых актов, регулирующих отношения, </w:t>
      </w:r>
    </w:p>
    <w:p>
      <w:pPr>
        <w:pStyle w:val="Normal"/>
        <w:suppressAutoHyphens w:val="true"/>
        <w:spacing w:lineRule="auto" w:line="240" w:before="0" w:after="0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муниципальной услуги регулиру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7)  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8) 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11) Правилами землепользования и застройки, утвержденными решением Совета депутатов муниципального образования «Ураковское» от 13.12.2013 года № 61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12) Положением о публичных слушаниях в муниципальном образовании «Ураковское», утвержденным решением Совета депутатов муниципального образования «Ураковское» от 11.08.2006 года № 18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12)Уставом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Заявление о предоставлении муниципальной услуги по форме, приведенной в Приложении  № 2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) согласие на обработку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1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лично в Администрации муниципального образования «Ураковско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 лично в офисе «Мои документы» в муниципальном образовании «Ураковско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 посредством почтов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Ураковское» и офисов «Мои документы» в Глазовском районе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ем документов на предоставление муниципальной услуги осуществляется в Администрации муниципального образования «Ура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6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униципального образования «Ураковское» или офисах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черпывающий перечень документов, необходимых в соответств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 нормативными правовыми актами для 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suppressAutoHyphens w:val="true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авоустанавливающие документы на земельный участ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информационные, аналитические материалы, относящиеся к теме публичных слуша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едлагаемый состав участников публичных слуш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Ура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иёме документов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тсутствие одного из документов, указанных в пункте 30 настоящего Административного регламент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(или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рушение требований к их форме и содержа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текст запроса не поддается прочтению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личие фактических ошибок в указанных заявителем персональных данны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Исчерпывающий перечень оснований для приостановления или отка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отрицательное заключение комиссии по результатам публичных слуша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ок, размер и основания платы, взимаемой с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редоставле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осуществляется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заявления осуществляется в журнале регистрации заявлений Администрации МО «Ураковское» и офисах «Мои документы» Глазов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ются муниципа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 w:cs="Times New Roman" w:ascii="Times New Roman" w:hAnsi="Times New Roman"/>
          <w:sz w:val="24"/>
          <w:szCs w:val="24"/>
          <w:lang w:eastAsia="ru-RU"/>
        </w:rPr>
        <w:t xml:space="preserve">в том числе с использованием кресла-коляски, </w:t>
      </w:r>
      <w:r>
        <w:rPr>
          <w:rFonts w:cs="Times New Roman" w:ascii="Times New Roman" w:hAnsi="Times New Roman"/>
          <w:sz w:val="24"/>
          <w:szCs w:val="24"/>
          <w:lang w:eastAsia="ar-SA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Офисы «Мои документы» в Глазовском районе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Информация о порядке предоставления муниципальной услуги размещается в помещении Администрации МО «Ураковское» и в офисах «Мои документы» Глаз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Ураковское» и в офисах «Мои документы» Глазовского района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гистрацию заявления в первоочередном поряд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В МНОГОФУНКЦИОНАЛЬНЫХ ЦЕНТРАХ ПРЕДОСТ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uppressAutoHyphens w:val="true"/>
        <w:spacing w:lineRule="atLeast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69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0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Ураковское»  и офисов «Мои документы» в Глазовском рай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1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0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Индивидуальное консультирование заявителя осуществляется в соответствии </w:t>
      </w:r>
      <w:r>
        <w:rPr>
          <w:rFonts w:eastAsia="SimSun;宋体" w:cs="Times New Roman" w:ascii="Times New Roman" w:hAnsi="Times New Roman"/>
          <w:bCs/>
          <w:color w:val="7030A0"/>
          <w:sz w:val="24"/>
          <w:szCs w:val="24"/>
          <w:lang w:eastAsia="ar-SA"/>
        </w:rPr>
        <w:t xml:space="preserve">с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пунктами 16-1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2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73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 Результатами административной процедуры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1) ответы на вопросы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Приём и регистрация заявления и документов, необходимы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для предоставления муниципальной услуги, передача их на рассмотр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комплект документов),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ю муниципального образования «Ураковское» или в офисы «Мои документы» в Глазовском район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становление предмета обращения заявител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а документов, удостоверяющих личность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оверка полномочий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рием от заявителя комплекта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роверка тождественности всех копий прилагаемых документов их оригинал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роверка правильности заполнения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Оформление расписки о приеме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) Передача зарегистрированного комплекта документов в комисс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Главный специалист-эксперт Администрации муниципального образования «Ураковское» – в случае направления заявителем комплекта документов в Администрацию муниципального образования «Ураковское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ы офиса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в электронной форме через ЕПГУ, РПГУ и инфом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электронной форме комплект документов также может быть представлен на адреса электронной почты Администрации муниципального образования «Урак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 на экземпляре заявителя проставляется отметка о получении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двух экземплярах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документов, поступивший из офисов «Мои документы» в Администрацию муниципального образования «Ура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отсутствие оснований для отказа в приеме документов, установленных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нктом 42 настоящего Административного регламента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комиссии для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83.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го действия по направлению комплекта документов из офисов «Мои документы» в Администрацию МО «Ураковское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ункт 80 настоящего Административного регламента)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в течение 2-х рабочих дней с момента регистрации комплекта документов в журнале регистрации входящей документации офисов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комиссии для рассмотр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и их направление для подготовки отве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Рассмотрение комплекта документов комиссией;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tLeast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89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90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91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9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9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9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01.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0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Ураковское» в сети "Интернет"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0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0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uppressAutoHyphens w:val="true"/>
        <w:spacing w:lineRule="atLeast" w:line="360" w:before="0" w:after="0"/>
        <w:ind w:firstLine="397"/>
        <w:jc w:val="center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пециалист Администрации регистрирует постановление. 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м  выполнения административной процедуры  являются :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ксимальный срок выполнения действий составляет один день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1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, если комплект документов от заявителя поступил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фисы «Мои документы», д</w:t>
      </w:r>
      <w:r>
        <w:rPr>
          <w:rFonts w:cs="Times New Roman" w:ascii="Times New Roman" w:hAnsi="Times New Roman"/>
          <w:sz w:val="24"/>
          <w:szCs w:val="24"/>
          <w:lang w:eastAsia="ar-SA"/>
        </w:rPr>
        <w:t>олжностным лицом, ответственным за исполнение административной процедуры,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и офиса «Мои докум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7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1" w:name="Par3"/>
            <w:bookmarkEnd w:id="1"/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нарушения организациями, указа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11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11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выполнения административной процедуры являются отметки в журнале регистрации входящей документ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 получении ответа на межведомственный запро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Ураков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пунктами 30 и 37  настоящего Административного регламента.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готовка документов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принятия решения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огласование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Направление проекта документа с результатом предоставления муниципальной услуги Главе муниципального образования «Ураковское»  на подпис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Подписание Главой муниципального образования «Ураковское» проекта документа с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Передача подписанного документа с результатом предоставления муниципальной услуги Главой муниципального образования «Ураковское» специалисту Администрации МО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указанных в подпунктах 1-5 пункта 124 настоящего Административного регламента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24 настоящего Административного регламента) является Глава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24 настоящего Административного регламента) является специалист Администрации МО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Администрации МО «Ураковское» осуществляет подготовк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проекта постановления Администрации муниципального образования «Ураковское</w:t>
      </w:r>
      <w:r>
        <w:rPr>
          <w:rFonts w:cs="Times New Roman" w:ascii="Times New Roman" w:hAnsi="Times New Roman"/>
          <w:sz w:val="24"/>
          <w:szCs w:val="24"/>
          <w:lang w:eastAsia="ar-SA"/>
        </w:rPr>
        <w:t>»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риложение № 3 к настоящему Административному регламенту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Ураковское», с указанием ос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гистрация проекта постановления Администрации муниципального образования «Ураковское» в Реестре муниципальных правовых актов муниципального образования «Ураковское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Регистрация в журнале регистрации исходящей корреспонденции письма Администрации муниципального образования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муниципальной услуги заявител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ыдача специалистом Администрации МО «Ураковское» заявителю результата предоставления муниципальной услуги заявител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Ураковское», являющегося результатом предоставления муниципальной услуг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Ураковское», являющего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Ураковское», являющегося результатом предоставления муниципальной услуг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Срок выполнения данного административного действия: не более 2-х дне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момента получения </w:t>
      </w:r>
      <w:r>
        <w:rPr>
          <w:rFonts w:cs="Times New Roman" w:ascii="Times New Roman" w:hAnsi="Times New Roman"/>
          <w:sz w:val="24"/>
          <w:szCs w:val="20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полнения данного административного действия: в течение 1-го рабочего дн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ом фиксации результата является реестр почтовых отправлений Администрации муниципального образования «Ураковское» и почтовое уведомление о вручении отправления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ок выполнения данного административного действия: в течение 1-го рабочего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готов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востребованные результаты муниципальной услуги хранятся в Администрации муниципального образования «Ураковское» или офисах «Мои документы» (в зависимости от места подачи заявл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хранения невостребованных докумен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Ураковское» для хран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Администрации муниципального образования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4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Ураковское» или офисов «Мои документы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униципального образования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Специалист Администрации МО «Ура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 и направляют специалисту Администрации МО «Ураковское» для рассмот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Осуществляются административные действия, указанные в подпунктах 5-8 пункта 124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полнении административных действий, указанных в пункте 150 настоящего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Срок выполнения административных действий: в течение 5-ти рабочих дней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поступления зая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странении технических ошибо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ФОРМЫ КОНТРОЛЯ ЗА ИСПОЛНЕНИ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ТИВНОГО РЕГЛАМЕНТА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153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 «Ураковское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54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в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55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156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униципального образования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случаях и причинах нарушения сроков и содержания административных процедур </w:t>
      </w:r>
      <w:r>
        <w:rPr>
          <w:rFonts w:cs="Times New Roman" w:ascii="Times New Roman" w:hAnsi="Times New Roman"/>
          <w:sz w:val="24"/>
          <w:szCs w:val="28"/>
          <w:lang w:eastAsia="ar-SA"/>
        </w:rPr>
        <w:t>должностные лица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емедленно информируют Главу муниципального образования «Ураковское», а также осуществляют срочные меры по устранению нару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рок Глава муниципального образования «Ура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осуществление текуще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неплановые проверки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По поручению Главы Глазовского района, Главы муниципального образования «Ураковское»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а также на основании запросов правоохранительных орг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6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Ураковское». К проверке, при необходимости, могут привлекаться представ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авоохранительных  орга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Ураков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остные лица Администрации муниципального образования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ложения, характеризующие требования к порядку и формам контро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х объединений и организ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Теку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нутриведомственны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нтроль со стороны граждан, их объединений и организ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7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оверку хода и качеств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чет и анализ результатов исполнительской дисциплины должностных лиц Администрации муниципального образования «Ураковское»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ист Администрации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vashkontrol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ДОСУДЕБНЫЙ (ВНЕСУДЕБНЫЙ) ПОРЯДОК ОБЖАЛ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подать жалобу на решение и (или) действие (бездействие) Администрации муниципального образования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ы на решение и (или) действие (бездействие) должностных лиц Администрации муниципального образования «Ураковское», участвующих в предоставлении муниципальной услуги, могут быть направлены на имя Главы муниципального образования «Ураковс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в письменной форме может быть представлена на адреса Администрации муниципального образования «Ураковское» и офисов «Мои документы»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лично самим заявителем, либо его представите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средством курьерской доста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почтовой связи (письма, бандероли и т.д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в электронной форме на адреса электронной почты Администрации муниципального образования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8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Ураков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87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воей жалоб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риложение № 10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Адресат, кому направляется жалоб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Фамилию, имя, отчество должностного лица (или лиц) Администрации муниципального образования «Ураковско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) Свои фамилию, имя, отчество (при налич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С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)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7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88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89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90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ь вправе обратиться с жалобой в устной форме в Администрацию муниципального образования «Ура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заявителя в устной форме рассматривается на личном приеме Главы муниципального образования «Ураковско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лава муниципального образования «Ураковское», на рассмотрении которого находятся жалоб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пределяют должностное лицо, ответственное за рассмотрение жалоб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9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9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униципального образования «Ураковское» отказывает в удовлетворении жалобы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я муниципального образования «Ураковское»  оставляет жалобу без ответа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1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рассмотрения жалобы Главы муниципального образования «Ураковское», уполномоченное на рассмотрение жалобы, выноси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именование Администрации муниципального образования «Урак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Номер, дата, сведения о должностном лице Администрации муниципального образования «Ураковское», решение или действие (бездействие) которого обжал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Принятое по жалоб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 на жалобу подписывается Главой муниципального образования «Ураковское», на чье имя поступила жало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усмотренном пунктами 139-158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«Урак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suppressAutoHyphens w:val="tru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>20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если заявитель не удовлетворен результатами рассмотрения жалобы в Администрации муниципального образования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9.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подготовки жалобы заявитель вправе запрашивать и получать от Администрации муниципального образования «Ураковское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нформацию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опию обжалуемого решения Администрации муниципального образования «Ураковское»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опии документов, материалов, подтверждающих обжалуемое действие (бездействие) Администрации муниципального образования «Ураковское» и (или) ее должностны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10.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, ранее поданные заявителями в Администрацию муниципального образования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11.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исок мест размещения интерактив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х терминалов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муниципальных услуг в Удмуртской Республ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  <w:szCs w:val="24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комиссию по подготовке проекта Прави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емлепользования и застройки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дастровый номер земельного участка: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пложенного в территориальной зоне: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ля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указать испрашиваемый вид разрешенного использования)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 заявлению прилагаю следующие докумен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ar-SA"/>
        </w:rPr>
        <w:t>2. Копия документа, подтверждающего полномочия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3. Согласие на обработку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ые документы, предоставляемые по желанию заяв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еречислить иные прилагаемые к заявлению документы)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 получения результата муниципальной услуг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униципального образования «Ураковское»: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, 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роживающий (ая) по адресу: 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(ая) за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 доверенности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заполняется </w:t>
      </w:r>
      <w:r>
        <w:rPr>
          <w:rFonts w:cs="Times New Roman" w:ascii="Times New Roman" w:hAnsi="Times New Roman"/>
          <w:i/>
          <w:iCs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и проверку моих персональных данных , а также </w:t>
      </w:r>
      <w:r>
        <w:rPr>
          <w:rFonts w:cs="Times New Roman" w:ascii="Times New Roman" w:hAnsi="Times New Roman"/>
          <w:b/>
          <w:bCs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моих персональных данных </w:t>
      </w:r>
      <w:r>
        <w:rPr>
          <w:rFonts w:cs="Times New Roman" w:ascii="Times New Roman" w:hAnsi="Times New Roman"/>
          <w:color w:val="000000"/>
          <w:lang w:eastAsia="ar-SA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en-US" w:eastAsia="ar-SA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lang w:val="en-US" w:eastAsia="ar-SA"/>
        </w:rPr>
        <w:t xml:space="preserve">Подпись ________________       </w:t>
      </w:r>
      <w:r>
        <w:rPr>
          <w:rFonts w:cs="Times New Roman" w:ascii="Times New Roman" w:hAnsi="Times New Roman"/>
          <w:b/>
          <w:i/>
          <w:color w:val="333333"/>
          <w:lang w:val="en-US"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АДМИНИСТРАЦИЯ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«УРАК» МУНИЦИПАЛ КЫЛДЫТЭТЛЭН АДМИНИСТРАЦИЕЗ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pacing w:val="-20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spacing w:lineRule="auto" w:line="240" w:before="0" w:after="0"/>
        <w:ind w:left="19" w:hanging="432"/>
        <w:rPr>
          <w:rFonts w:ascii="Times New Roman" w:hAnsi="Times New Roman" w:cs="Times New Roman"/>
          <w:b/>
          <w:b/>
          <w:bCs/>
          <w:spacing w:val="-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spacing w:lineRule="auto" w:line="240" w:before="0" w:after="0"/>
        <w:ind w:left="19" w:hanging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ar-SA"/>
        </w:rPr>
        <w:t>№ 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0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4"/>
          <w:lang w:eastAsia="ar-SA"/>
        </w:rPr>
        <w:t>да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едоставление разрешения на условно разрешен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вид использования земельного участ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Ураковское», утвержденных решением Совета депутатов  муниципального образования «Ураковское» от 13.12.2013 года № 61, на основании заключения о результатах публичных слушаний от _____________,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 муниципального образования «Ураковское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Ураковское» в сети Интернет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образования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»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.В.Бабинц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АДМИНИСТРАЦИЯ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«УРАК» МУНИЦИПАЛ КЫЛДЫТЭТЛЭН АДМИНИСТРАЦИЕ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ветская ул., д. Ураково, д. 12а, Глазовский район, Удмуртская Республика, 4276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Тел. (341-41) 90-738. Е-</w:t>
      </w:r>
      <w:r>
        <w:rPr>
          <w:rFonts w:cs="Times New Roman" w:ascii="Times New Roman" w:hAnsi="Times New Roman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color w:val="333333"/>
          <w:u w:val="single"/>
          <w:lang w:eastAsia="ar-SA"/>
        </w:rPr>
        <w:t>mourakovo@mail.ru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Уважаемый(ая) 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Вписать образец мотивированного от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образования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раковское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»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.В.Бабинц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заявления об отзыве заявления на получение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шу отозвать мое заявление от ____________ на предоставление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 своему желанию гражданин в заявлении может указать причину отзыва заявлени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16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16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439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 регистрации входящей корреспонден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4.6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обращения в журнале регистрации входящей корреспонден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Урак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Урако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Ураков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Ураков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орма расписки о приеме документов от заявителя на предоста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, выдаваемая офисами «Мои документ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зовском 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. Кочишево, ул. Ленина, 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 а с п и с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олучения результата государственной (муниципальной) услуг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являющемся результа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44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ной получено постановление Администрации муниципального образования «Ураков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ользования земельного участ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пособ получения доку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офисе «Мои документы»: 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в Администрации муниципального образования «Ураковское»: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очтовым отправлением по адресу: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 обработку персональных данных и получение у третьей стороны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, ______________________________________________________________________ ,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(Ф.И.О. граждани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роживающий (ая) по адресу: 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ействующий (ая) за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 доверенности 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заполняется </w:t>
      </w:r>
      <w:r>
        <w:rPr>
          <w:rFonts w:cs="Times New Roman" w:ascii="Times New Roman" w:hAnsi="Times New Roman"/>
          <w:i/>
          <w:iCs/>
          <w:lang w:eastAsia="ar-SA"/>
        </w:rPr>
        <w:t>если с заявлением обращается представитель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даю согласие на обработку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и проверку моих персональных данных , а также </w:t>
      </w:r>
      <w:r>
        <w:rPr>
          <w:rFonts w:cs="Times New Roman" w:ascii="Times New Roman" w:hAnsi="Times New Roman"/>
          <w:b/>
          <w:bCs/>
          <w:lang w:eastAsia="ar-SA"/>
        </w:rPr>
        <w:t>даю согласие на получение у третьей стороны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моих персональных данных </w:t>
      </w:r>
      <w:r>
        <w:rPr>
          <w:rFonts w:cs="Times New Roman" w:ascii="Times New Roman" w:hAnsi="Times New Roman"/>
          <w:color w:val="000000"/>
          <w:lang w:eastAsia="ar-SA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Ураковское» 427644, д. Кочишево, ул. Ленина, д.35, в целях предоставления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lang w:eastAsia="ar-SA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en-US" w:eastAsia="ar-SA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hanging="576"/>
        <w:jc w:val="both"/>
        <w:outlineLvl w:val="1"/>
        <w:rPr/>
      </w:pPr>
      <w:r>
        <w:rPr>
          <w:rFonts w:cs="Times New Roman" w:ascii="Times New Roman" w:hAnsi="Times New Roman"/>
          <w:b/>
          <w:i/>
          <w:lang w:val="en-US" w:eastAsia="ar-SA"/>
        </w:rPr>
        <w:t xml:space="preserve">Подпись ________________       </w:t>
      </w:r>
      <w:r>
        <w:rPr>
          <w:rFonts w:cs="Times New Roman" w:ascii="Times New Roman" w:hAnsi="Times New Roman"/>
          <w:b/>
          <w:i/>
          <w:color w:val="333333"/>
          <w:lang w:val="en-US" w:eastAsia="ar-SA"/>
        </w:rPr>
        <w:t>Дата 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4"/>
          <w:lang w:eastAsia="ar-SA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оставление разрешения на условно разрешенный вид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использования земельного участка», утвержденный постан</w:t>
      </w: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 xml:space="preserve">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  <w:t>муниципального образования «Ураковское»» от 02 октября 2017 № 6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eastAsia="ar-SA"/>
        </w:rPr>
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е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разования «Ураковское»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4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(контактный телефон, 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АЛО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решения и действия (бездействие) Администрации муниципального образования «Ураковское» и (или) ее должностных ли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                                          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03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7-10-13T05:11:00Z</dcterms:modified>
  <cp:revision>4</cp:revision>
  <dc:subject/>
  <dc:title/>
</cp:coreProperties>
</file>