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5 по 11 марта 2018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576"/>
        <w:gridCol w:w="3402"/>
      </w:tblGrid>
      <w:tr>
        <w:trPr>
          <w:tblHeader w:val="true"/>
          <w:trHeight w:val="50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6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5 марта, 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С с Главой УР Бречаловым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231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председателей первичных профсоюз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231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учителей физкультуры «Инклюзивное образование на уроках физической культу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ур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.00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сия МО «Адам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Адам 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6 марта, 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енное совещание Территориального отдела Управления Роспотребнадзора по 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лазов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о вопросам самообложения 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ба муниципальных служащих по темам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справок о доходах, расходах, имуществе и обязательствах имущественного характе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изменения в законе №44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учителей иностранного языка «Подготовка межрайонного семина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ое заседание комиссии по вопросам развития сельскохозяйственного производства, имущественных отношений и строительства и комиссии по социальн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7 марта, 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эшмоб «А что у вас?» (в рамках республиканской акции «Читаем вслух С. Михалкова»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библиотек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библиотечных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библиотек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ое заседание комиссии по нормотворчеству, вопросам законности и правопорядка и депутатской этике и комиссии по бюджету и вопросам жилищно-коммунального хозяйства, дорожной деятельности, транспорта и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иум Районного Совета депу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о- игровая программа для девоче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ёт Василис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Искра»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0 марта, суб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нский фестиваль  «Золотая гармонь России - 2018» ( Участвуют коллективы Слудского СДК,  РДК, Золотаревского, Октябрьского,  Парзинского,  Кожильского, Самковского СД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 «Россия»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1 марта, воскресен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церт Кожильского ЦСДК «С песней по жиз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ДК «Искра»</w:t>
              <w:tab/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575"/>
        <w:gridCol w:w="3402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5 марта, 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В-Слудка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н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дравительная открытка к 8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иргино, МТФ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седа «Твой выбор – твоя жизн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огурт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стер-класс по изготовлению сувениров к 8 марта «Секретики для мам » (клуб «Домовенок»)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нинская школ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курс «Милашка -2018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сошурская школ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Штанигурт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ачкашур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«Нылкышноосты зечкыласа» - концерт коллектива «Чебершур» 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арзинская больниц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класс «Брошь для мамы своими руками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ский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ординационный сове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Удм.Ключи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Расширенный совет при Главе МО «Курегов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урег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.00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сия МО «Адам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Адам 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6 марта, 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лекательная программа «Февромарт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мская МТФ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иделки «Бабушкины секреты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Кочишево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чер отдыха «Февромарт», Презентация-«Волшебное разнотравье» (Инвалиды, средний и старший возрас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Понино, Ц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й концерт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Золотарев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ная программа «Женщина – хранитель очага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Верх-Слудка, соцдом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еча с животноводами СПК "Корота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К "Коротай", МТФ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-класс по изготовлению оберегов «Неразлучники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Адам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ХБ Праздничное поздравление «От всей души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ТФ Пусошур, Ураково</w:t>
              <w:tab/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рограмма «Сударушка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урегово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церт сельских учреждений культуры Балезинского района «Артистом быть мне суждено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Октябрьский, 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7 марта, 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62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ХБ «От сердца к сердцу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Октябрьсий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ХБ «Хорошее настроение» к 8 марта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К «Коммунар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суда по земельным дол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Глазов, суд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чер отдыха «Любимая бабушка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урегово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ая программа к 8 марта «А женщина осталась мамой и мы её за это чти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Выльгурт, Портянов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итбригада «Для милых. Любимых. Родных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К «Кожильский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но-игровая программа для девочек «Слёт Васил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Штанигурт, РДК «Искра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ейная гостиная «Женщина – хранительница очага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Золотарево, музей «Истоки»</w:t>
            </w:r>
          </w:p>
        </w:tc>
      </w:tr>
      <w:tr>
        <w:trPr>
          <w:trHeight w:val="191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А ну-ка, бабушки» - конкурсная программа для старшего возраста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Парзи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брание работников СПК «Коммун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К «Коммунар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здравление к 8 марта «Для милых дам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д. Самки, МТФ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церт «Весна. Музыка. Любовь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Омутница,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стиная «С праздником весны и надежды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огурт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ртофельные посиделки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усошур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гровая программа « А ну-ка девочки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мковский клуб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нцертная программа «Прекрасных женщин имена» 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убашур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цертно-конкурсная программа «Поющая семья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Дзякино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е посиделки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аревская школ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 «Любимым, нежным, красивы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очишево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здничный концерт к международному женскому дню  «Виват,весна!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. Понино, Ц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этический вечер «Весны чарующая си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уринский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здничный конце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Гулеков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нцевальный вечер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Омутница,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отека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арев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котека «За милых дам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жильский Ц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ая дискотека «Удмуртская эктоника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уринский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Танцевальный вечер «За милых дам!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. Октябрьский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0"/>
                <w:szCs w:val="20"/>
                <w:highlight w:val="lightGray"/>
              </w:rPr>
            </w:pPr>
            <w:r>
              <w:rPr>
                <w:rFonts w:eastAsia="Calibri"/>
                <w:color w:val="00B050"/>
                <w:sz w:val="20"/>
                <w:szCs w:val="20"/>
                <w:highlight w:val="lightGray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8 марта, 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влекательная программа «Для милых да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таевская МТФ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но -игровая программа «Ах, эта девушка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аковский клуб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атрализованное представление «Здравствуй, весна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жайский клуб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 23+8 посвященный дню защитника отечества и международному женскому дню</w:t>
              <w:tab/>
              <w:t>8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Удм-Ключи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иделки «На самоварный час приглашаем вас»</w:t>
              <w:tab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оротаево, С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Для милых дам» - праздничный концерт к Международному женскому дню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Парзи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рограмма «Краса Самковская» ко дню 8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амковский клуб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Дискотека «Весёлые ритмы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. Люм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здничная дискотека « Удмуртская эктон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уринский 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9 марта, 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еча с животноводами СПК "Корота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К "Коротай", МТФ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стреча с население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Мыртыково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стреча с население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Долгоево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стреча с население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Тагапи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знавательно- игровая программа «Великолепная семер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Курегово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астер-класс «10 причесок на любой случай жизни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. Понино, Ц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курсная программа «Есть женщины в русских селенья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портивный зал Дондыкарской школы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 «Весенний  букет» с участием творческих коллективов РД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ондыкар,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Февро-март» - вечер отдыха для среднего возра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Парзи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искоте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лючевском  ЦСДК  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olk-disko « Эктиськом нош эктиськом»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д. Дондыкар, ДК</w:t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0 марта, суб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«Веселая ярмар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.Дзякино, площадь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 «Ух, ах эти санки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тогурт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ние с горки, игры на свежем воздухе, фиточай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раков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-джей батл» Конкурс ди-дже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ошур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1 марта, воскресен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2.0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онкурс весенней рыбалки «Я и щука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тогурт, пруд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 оргработы и админреформы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5:39:00Z</dcterms:created>
  <dc:creator>Пользователь</dc:creator>
  <dc:description/>
  <cp:keywords/>
  <dc:language>en-US</dc:language>
  <cp:lastModifiedBy>Пользователь</cp:lastModifiedBy>
  <cp:lastPrinted>2018-03-01T13:10:00Z</cp:lastPrinted>
  <dcterms:modified xsi:type="dcterms:W3CDTF">2018-03-02T12:07:00Z</dcterms:modified>
  <cp:revision>65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