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eastAsia="Times New Roman"/>
          <w:b/>
        </w:rPr>
        <w:t xml:space="preserve">           </w:t>
      </w:r>
      <w:r>
        <w:rPr>
          <w:sz w:val="16"/>
          <w:szCs w:val="16"/>
        </w:rPr>
        <w:t>СОВЕТ  ДЕПУТАТОВ   МУНИЦИПАЛЬНОГО  ОБРАЗОВАНИЯ  « УРА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« УРАК» МУНИЦИПАЛ  КЫЛДЭТЫСЬ   ДЕПУТАТЪЕСЛЭН  КЕНЕШС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Тридцатая сессия  Совета  депутатов муниципаль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ния «Ураковское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08.2015 года                                                                                                     № 1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Ураковское» №97</w:t>
      </w:r>
    </w:p>
    <w:p>
      <w:pPr>
        <w:pStyle w:val="Normal"/>
        <w:rPr>
          <w:b/>
          <w:b/>
        </w:rPr>
      </w:pPr>
      <w:r>
        <w:rPr>
          <w:b/>
        </w:rPr>
        <w:t>от 19.12.2014 года «О бюджете МО «Ураковское»</w:t>
      </w:r>
    </w:p>
    <w:p>
      <w:pPr>
        <w:pStyle w:val="Normal"/>
        <w:rPr>
          <w:b/>
          <w:b/>
        </w:rPr>
      </w:pPr>
      <w:r>
        <w:rPr>
          <w:b/>
        </w:rPr>
        <w:t>на  2015 год и 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  <w:t>(в ред. решения № 104 от 27.01.2015, № 105 от 27.01.2015,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113 от 13.03.2015, № 116 от 08.05.2015, №120 от 25.06.2015,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b/>
        </w:rPr>
        <w:t>123 от 25.06.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вязи с распределением переходящих остатков 2014 года на текущий финансовый год, руководствуясь ст. 232 Бюджетного Кодекса Российской Федерации и Уставом муниципального образования «Ураковское», </w:t>
      </w:r>
      <w:r>
        <w:rPr>
          <w:b/>
          <w:sz w:val="22"/>
          <w:szCs w:val="22"/>
        </w:rPr>
        <w:t>Совет депутатов муниципального образования «Ураковское»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1. Внести следующие изменения в решение Совета депутатов муниципального образования «Ураковское» № 97 от 19.12.2014 года «О бюджете муниципального образования «Ураковское» на 2015 год и на плановый период 2016 и 2017 годов» (в ред. решения № 104 от 27.01.2015, № 105 от 27.01.2015, № 113 от 13.03.2015, № 116 от 08.05.2015, №120 от 25.06.2015, №123 от 25.06.2015)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Свободные остатки средств бюджета, оставшиеся после направления на финансирование дефицита бюджета МО «Ураковское» по состоянию на 01.01.2015 года, направить на финансирование мероприятий 2015 года в сумме 21,3 тыс. руб.:</w:t>
      </w:r>
    </w:p>
    <w:p>
      <w:pPr>
        <w:pStyle w:val="Normal"/>
        <w:numPr>
          <w:ilvl w:val="1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Источники финансирования дефицита бюджета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5020110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Увеличить расходную часть бюджета МО «Ураковское» на 21,3 тыс. руб. и распределить их по следующим направлениям:</w:t>
      </w:r>
      <w:bookmarkStart w:id="0" w:name="_MON_1433600684"/>
      <w:bookmarkStart w:id="1" w:name="_MON_1433600706"/>
      <w:bookmarkStart w:id="2" w:name="_MON_1433600699"/>
      <w:bookmarkEnd w:id="0"/>
      <w:bookmarkEnd w:id="1"/>
      <w:bookmarkEnd w:id="2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08"/>
        <w:gridCol w:w="3732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3" w:name="_GoBack"/>
            <w:bookmarkEnd w:id="3"/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правление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-расходы на организацию мероприятий в сфере культуры МО "Ураковское" (устройство защитного короба в спортивном зале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 0801 9906379 530 2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(приобретение материалов на ремонт водопроводной сети в д.Верхний Сепыч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 0502 9906303 530 2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6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Утвердить бюджет МО «Ураковское» по расходам на 2015 год в сумме 9451,9 тыс.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Внести соответствующие изменения в Приложения № 1,2,7,9,11 решения Сов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путатов муниципального образования «Ураковское» №97</w:t>
      </w:r>
      <w:r>
        <w:rPr>
          <w:color w:val="000000"/>
          <w:sz w:val="22"/>
          <w:szCs w:val="22"/>
        </w:rPr>
        <w:t xml:space="preserve"> от 19.12.2014 года «О бюджете муниципального образования «Ураковское» на 2015 год и на плановый период 2016 и 2017 годов» </w:t>
      </w:r>
      <w:r>
        <w:rPr>
          <w:sz w:val="22"/>
          <w:szCs w:val="22"/>
        </w:rPr>
        <w:t>(в ред. решения № 104 от 27.01.2015, № 105 от 27.01.2015, № 113 от 13.03.2015, № 116 от 08.05.2015, №120 от 25.06.2015, №123 от 25.06.2015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Внести соответствующие изменения в Соглашение о передаче осуществления части полномочий по решению вопросов местного значения поселения от 29 декабря 2014 года № 01-10-201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лава муниципальн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Ураковское»                                                                  Т.В. Бабинцев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01-10-2015 от 29.12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ю вопросов местного значения по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8 августа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Администрация муниципального образования «Ураковское»,  именуемая в дальнейшем </w:t>
      </w:r>
      <w:r>
        <w:rPr>
          <w:b/>
          <w:sz w:val="22"/>
          <w:szCs w:val="22"/>
        </w:rPr>
        <w:t xml:space="preserve">«Администрация поселения», </w:t>
      </w:r>
      <w:r>
        <w:rPr>
          <w:sz w:val="22"/>
          <w:szCs w:val="22"/>
        </w:rPr>
        <w:t>в лице Главы муниципального образования «Ураковское»  Бабинцевой Татьяны Вениаминовны, действующей  на основании Устава, с одной стороны, и Администрация муниципального образования «Глазовский район», именуемая в дальнейшем «</w:t>
      </w:r>
      <w:r>
        <w:rPr>
          <w:b/>
          <w:sz w:val="22"/>
          <w:szCs w:val="22"/>
        </w:rPr>
        <w:t>Администрация района»</w:t>
      </w:r>
      <w:r>
        <w:rPr>
          <w:sz w:val="22"/>
          <w:szCs w:val="22"/>
        </w:rPr>
        <w:t xml:space="preserve">, в лице главы Администрации Глазовского района Першина Ильи Ивановича, действующего на основании Устава муниципального образования «Глазовский район», </w:t>
      </w:r>
      <w:r>
        <w:rPr>
          <w:spacing w:val="-2"/>
          <w:sz w:val="22"/>
          <w:szCs w:val="22"/>
        </w:rPr>
        <w:t>с другой стороны</w:t>
      </w:r>
      <w:r>
        <w:rPr>
          <w:sz w:val="22"/>
          <w:szCs w:val="22"/>
        </w:rPr>
        <w:t>, вместе именуемые «Стороны», руководствуясь Федеральным законом от 06.10.2003 № 131-ФЗ  «Об общих принципах организации местного самоуправления в Российской Федерации», решением Совета депутатов муниципального образования «Ураковское» от 27 января 2015 года № 105 «О внесении изменений в решение Совета депутатов муниципального образования «Ураковское» №97 от 19.12.2014 года «О бюджете МО «Ураковское» на  2015 год и на плановый период 2016 и 2017 годов» (в ред. решения № 104 от 27.01.2015)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лючили настоящее дополнительное соглашение о нижеследующем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3.2. части 3 настоящего Договора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3.2. Объем субвенций на реализацию полномочий, указанных в пункте 1.1. настоящего Соглашения устанавливается в размере 964000 (девятьсот шестьдесят четыре тысячи) рублей,  определяемой согласно расчетов нормативов формирования расходов, утвержденных в смете </w:t>
      </w:r>
      <w:r>
        <w:rPr>
          <w:rFonts w:cs="Times New Roman" w:ascii="Times New Roman" w:hAnsi="Times New Roman"/>
          <w:b/>
          <w:sz w:val="22"/>
          <w:szCs w:val="22"/>
        </w:rPr>
        <w:t>Администрации поселения</w:t>
      </w:r>
      <w:r>
        <w:rPr>
          <w:rFonts w:cs="Times New Roman" w:ascii="Times New Roman" w:hAnsi="Times New Roman"/>
          <w:sz w:val="22"/>
          <w:szCs w:val="22"/>
        </w:rPr>
        <w:t>. Перечисление субвенции осуществляется в соответствии с Приложением 1 к настоящему Соглашению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2. Обязательства сторон по соглашению о передаче осуществления части полномочий по решению вопросов местного значения поселений №01-10-2015 от 29.12.2014 года, не затронутые настоящим соглашением, остаются в неизмененном вид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  Настоящее Дополнительное соглашение вступает в силу с 28.08.2015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Дополнительное соглашение составлено в двух экземплярах, имеющих одинаковую юридическую силу  - по одному для каждой из Сторон, и является неотъемлемой частью Договора. </w:t>
      </w:r>
    </w:p>
    <w:p>
      <w:pPr>
        <w:pStyle w:val="Normal"/>
        <w:tabs>
          <w:tab w:val="clear" w:pos="708"/>
          <w:tab w:val="center" w:pos="496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/>
      </w:pPr>
      <w:r>
        <w:rPr/>
        <w:t>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ПОСЕЛЕНИЯ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РАЙО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О «Ураков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27645 УР, Глазов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Ураково, ул. Советская,  д.12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л. 98-833, 90-73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Н 1805000291, КПП 1837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/с 0322115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/с 4020481090000000009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КРЦ НБ УР Банка России г.Ижевск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ИК 049401001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ПО 04314787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АТО 94210865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лава МО «Ураковско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/ Т.В.Бабинцева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7621, УР, г.Глазов, ул. М.Гвардии, 22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факс 2 25 75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 1805004049, КПП 18050100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ФК по Удмуртской Республике (ОФК 05, МБУ «УФ Администрации МО «Глазовский район», Администрации Глазовского район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/с 0321114028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/с 40204810400000000006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РКЦ НБ Удмуртской Респ. Банка Росси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. Ижевск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К 04940100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Администрации муниципального образования «Глазовский район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________________/ И.И. Першин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2:00Z</dcterms:created>
  <dc:creator>Пользователь</dc:creator>
  <dc:description/>
  <cp:keywords/>
  <dc:language>en-US</dc:language>
  <cp:lastModifiedBy>Пользователь</cp:lastModifiedBy>
  <cp:lastPrinted>2015-09-28T15:16:00Z</cp:lastPrinted>
  <dcterms:modified xsi:type="dcterms:W3CDTF">2015-09-28T11:17:00Z</dcterms:modified>
  <cp:revision>10</cp:revision>
  <dc:subject/>
  <dc:title/>
</cp:coreProperties>
</file>