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ОКТЯБРЬ 2018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92"/>
        <w:gridCol w:w="1709"/>
        <w:gridCol w:w="1709"/>
        <w:gridCol w:w="1709"/>
      </w:tblGrid>
      <w:tr>
        <w:trPr>
          <w:tblHeader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ланерка с заместителями главы Администрации, руководителем Аппарата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иём отчетов по животноводству и воспроизводству стада крупного рогатого скота за сентябрь 2018 года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,15,22,2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,15,22,29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Семинар учителей географии «Анализ результатов прошлого года. О новой модели аттестации педагогов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,16,23,3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Аппаратное совещание с заместителями главы Администрации, руководителем Аппарата,  руководителями структурных подразделений 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0,17,24,3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едание административной комиссии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оржественное мероприятие, посвященное Дню Учителя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 11,18,2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едание комиссии по распределению и использованию земельных участков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05 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йонные коммунарские сборы для активистов детского движения «Переполох в Понино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12,19,26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ожарно-профилактический рейд в рамках реализации профилактической операции «Жилище-2018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 24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ВКС с Министерством сельского хозяйства и продовольствия УР по итогам работы сельхозпредприятий республики за 9 месяцев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Районный смотр-конкурс «Урожай-2018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вещание специалистов МУК «Глазовская районная централизованная библиотечная система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2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овещание с главами муниципальных образований - сельских поселений Глазовского района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 xml:space="preserve">Семинар учителей физики </w:t>
            </w:r>
            <w:r>
              <w:rPr>
                <w:b w:val="false"/>
                <w:sz w:val="28"/>
                <w:szCs w:val="28"/>
                <w:shd w:fill="FFFFFF" w:val="clear"/>
              </w:rPr>
              <w:t>«Формирование ключевых компетенций при 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обучении</w:t>
            </w:r>
            <w:r>
              <w:rPr>
                <w:b w:val="false"/>
                <w:sz w:val="28"/>
                <w:szCs w:val="28"/>
                <w:shd w:fill="FFFFFF" w:val="clear"/>
              </w:rPr>
              <w:t> </w:t>
            </w:r>
            <w:r>
              <w:rPr>
                <w:b w:val="false"/>
                <w:bCs/>
                <w:sz w:val="28"/>
                <w:szCs w:val="28"/>
                <w:shd w:fill="FFFFFF" w:val="clear"/>
              </w:rPr>
              <w:t>физике в урочной и внеурочной деятельности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Юбилей МОУ «Куреговская СОШ» (110 лет)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нтинаркотическая акция «Танцуй вместе с нами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едание ЦЭК Глазовского Районного Совета депутатов и Администрации МО «Глазовский район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главными бухгалтерами сельхозпредприятий района по заполнению бухгалтерской отчетности за 9 месяцев 2018 года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сельских клубных учреждений  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семинар учителей химии и биологии с учителями Игринского района по теме «Современные педагогические технологии в преподавании предметов естественнонаучного цикла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инал районного конкурса ветеранского творчества «Наши руки не для скуки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ыездное консультирование хозяйствующих субъектов 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изводственное совещание с руководителями сельхозпредприятий района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-1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едания постоянных комиссий и Президиума Глазовского районного Совета депутатов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Участие в республиканском мероприятии, посвященном Дню работников сельского хозяйства и перерабатывающей промышленности 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Семинар математиков «Применение информационных технологий как средство достижения образовательных результатов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ржественное мероприятие, посвященное Дню работников дорожного хозяйства «Дорогами истории» 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Районные соревнования по русской лапте в зачет Спартакиады обучающихся Глазовского района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Совещание с руководителями образовательных организаций 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районный семинар руководителей и педагогических работников ДОУ «Экологическое образование дошкольников – слагаемое успеха» (в рамках реализации проекта «Чистый дом»)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йонная гражданско-патриотическая акция «День Призывник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9.00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очишевский ЦСД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Аттестация муниципальных служащих органов местного самоуправления МО «Глазовский район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ционный совет по вопросам соблюдения трудовых прав, неформальной занятости и легализации доходов населения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ессия Глазовского районного Совета депутатов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оржественное мероприятие, посвященное  Дню работника с/х и перерабатывающей промышленности «Хвала рукам, что пахнут хлебом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ое мероприятие, посвящённое 100-летию ВЛКСМ «Пламенные сердца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Юбилейный день в библиотеке – торжественный прием у главы района (80 лет районной библиотечной системе)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раеведческая конференция  «Из прошлого в настоящее: 130 лет И.А.Наговицыну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фильная лагерная смена «ЮНАРМИЯ на страже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вещание с главными экономистами района по итогам работы сельхозпредприятий за 9 месяцев 2018 года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отдельному графику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  <w:t>Выезды в сельхозпредприятия района по районному смотру-конкурсу готовности сельхозпредприятий района к зимне-стойловому содержанию скота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отд. графику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ыезды </w:t>
            </w: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 xml:space="preserve">в сельхозпредприятия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района для поздравления работников с профессиональным праздником Днем сельского хозяйства и перерабатывающей промышленности 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отд. графику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отд. графику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ессии советов депутатов муниципальных образований-сельских поселений Глазовского района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 отд. графику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необх.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ейные экскурсии в музеях «Сепычкар» и «Истоки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Осуществление экскурсионной деятельности на туристических маршрутах:«Тайны Трубашурской лозы», «Секреты здоровья Адамской тропы», «В память Александра Павловича Пряженникова», «Храм Живого Звука», «Рабочая марка», «ШомпиАзбар», «Феникс», Mузейная комната Глазовского технического колледжа, «Пешая экскурсия по городу»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Концертная программа районной агитбригады «Урожайные посиделки» для работников сельскохозяйственных предприятий, ведущих полевые работы </w:t>
            </w:r>
          </w:p>
        </w:tc>
        <w:tc>
          <w:tcPr>
            <w:tcW w:w="5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left="-648" w:firstLine="1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/>
      </w:pPr>
      <w:r>
        <w:rPr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сентябрь 2018 года, выполнены. 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рганизационной работы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20.09.2018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8:00Z</dcterms:created>
  <dc:creator>jfb</dc:creator>
  <dc:description/>
  <cp:keywords/>
  <dc:language>en-US</dc:language>
  <cp:lastModifiedBy>Пономарева</cp:lastModifiedBy>
  <cp:lastPrinted>2018-07-23T11:29:00Z</cp:lastPrinted>
  <dcterms:modified xsi:type="dcterms:W3CDTF">2018-09-20T13:00:00Z</dcterms:modified>
  <cp:revision>3</cp:revision>
  <dc:subject/>
  <dc:title>КАЛЕНДАРНЫЙ ПЛАН</dc:title>
</cp:coreProperties>
</file>