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7 по 13 ноя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84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но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под председательством Главы УР Соловьева А.В. в режиме В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ное совещание по вопросам обустройства пешеходных переходов на территории поселе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В-Богатырское», «Кожильское», «Понинское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Штанигурт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ой олимпиады школьников по ма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аседание оргкомитета по проведению открытого межнационального образовательного форума «ДондыД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ул. Кирова. 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организации проведения тренировки по ликвидации африканской чумы сви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Аукцион№93 </w:t>
            </w:r>
            <w:r>
              <w:rPr>
                <w:bCs/>
                <w:sz w:val="20"/>
                <w:szCs w:val="22"/>
              </w:rPr>
              <w:t>Приобретение жилого помещения для детей-сирот и детей, оставшихся без попечения родителей, а также лиц из их числа</w:t>
            </w:r>
            <w:r>
              <w:rPr>
                <w:sz w:val="20"/>
                <w:szCs w:val="22"/>
              </w:rPr>
              <w:t>.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-10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охране труда для работников ОМСУ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но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чее совещание по подведению итогов проведения торжественного мероприятия 2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Внеочередное заседание Межведомственной комиссии по подготовке и проведению отопительного периода в УР при Правительстве УР в режиме В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ссмотрение отчета о финансово-хозяйственной деятельности МУП «Редакция газеты «Красное зна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. Глазо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ещание по вопросу наполнения доходной базы бюджета и выполнения плановых назначений по дох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Аукцион№94 </w:t>
            </w:r>
            <w:r>
              <w:rPr>
                <w:color w:val="333333"/>
                <w:sz w:val="20"/>
                <w:szCs w:val="22"/>
              </w:rPr>
              <w:t>Поставка детского игрового комплекса</w:t>
            </w:r>
            <w:r>
              <w:rPr>
                <w:sz w:val="20"/>
                <w:szCs w:val="22"/>
              </w:rPr>
              <w:t>. Рассмотрение 1-х частей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щание с заказчиком по объекту «Реконструкция газопровода Оханск –Кир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астер-класс для учителей русского языка и литературы «Развитие устной речи уча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седание  постоянной комиссии Госсовета УР по здравоохранению, демографической и семейной политике в режиме видеоконференц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чая встреча с депутатом Гомоюновым М.В. по вопросу заключения концессионных соглашений по водоснаб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брание с жителями многоквартирн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. Штанигурт, ул. Глазовская, д. 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.00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Районный  конкурс профессионального мастерства «Активный сельский клуб».  Ярмарка «Осен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мутницкий С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9 но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тренерами-преподавателями ДЮС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 пр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Деревенские картинки: знакомство с современными формами культурно-досуговой деятельности сельских библиотек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лазовская районная ЦБС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чее совещание с главами сельских поселений по передаче части полномочий и по реализации средств, выделенных на исполнение наказов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ой олимпиады школьников по географии и пра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 информации о работе животноводства за 10 месяцев 2016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Минсельхоз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ческая квест-игра «Родного края разноцвет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музей «Истоки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в рамках жилищного контроля в связи с затоплением подвала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Наговицина,18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олотаре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редупреждению и нейтрализации социальных, межэтнических и межконфесс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седание правления Глазовского отделения «Удмурт кене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ружбы народ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ная программа  «Этой  песни любимый мотив-2», посвященная  Году кино. 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анигуртский ЦС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, посвященное Дн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верка готовности лыжных трасс к зимнему спортивному сез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ежнационального  образовательного форума «ДондыД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Из прошлого в настоящее: моя малая Родина». Работа с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ассмотрению обращен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ассмотрению представления Глазовской межрайонной прокуратуры по устранению нарушений в области земе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совещание по рассмотрению предложения ООО «ЖКХ Глазовский район» по заключению концессионного соглаш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Донды объединяет – межнациональный диало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балансовой комиссии по итогам работы предприятия за 9 месяцев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жильски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Муниципальный этап Всероссийской олимпиады школьников по русскому язы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ГТ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Аукцион №94 Поставка детского игрового комплекса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рание граждан по вопросам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районный фестиваль-конкурс фольклорных коллективов «Шуэншла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шахма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спорта г. Глаз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национальная спортивная игра «Единство в си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Адам,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3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спубликанском фестивале удмуртской культуры «Даур-гу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РДНТ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отдел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Пользователь</dc:creator>
  <dc:description/>
  <dc:language>en-US</dc:language>
  <cp:lastModifiedBy>Пользователь</cp:lastModifiedBy>
  <cp:lastPrinted>2016-05-23T10:14:00Z</cp:lastPrinted>
  <dcterms:modified xsi:type="dcterms:W3CDTF">2016-11-03T12:46:00Z</dcterms:modified>
  <cp:revision>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