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8 по 14 апреля 2019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7081"/>
        <w:gridCol w:w="2593"/>
      </w:tblGrid>
      <w:tr>
        <w:trPr>
          <w:tblHeader w:val="true"/>
          <w:trHeight w:val="50" w:hRule="atLeast"/>
        </w:trPr>
        <w:tc>
          <w:tcPr>
            <w:tcW w:w="10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апреля, понедель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  <w:tab/>
              <w:t xml:space="preserve">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по продаже ЗУ с.Понино, ул.Октябрьская,16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Главой  Глазовского район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ем граждан по личным вопросам Председателем Районного Совета депутат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дебное заседание по иску ООО «Гарант-Строй» к Администрации МО «Глазовский район» о взыскании неустойки 1147967,10 руб.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битражный суд УР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учителей физической культуры «Моя педагогическая система – из опыта работы Касаткиной Т.Ф., учителя МОУ «Куреговская СОШ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/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201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 xml:space="preserve">Музейная гостиная «Куклы обереги» 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Истоки», д. Золотарев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38-40 Оказание услуг по техническому обслуживанию автоматики одного узла учета тепловой энергии в здании Администрации. Подведение итогов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09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вторник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й форум «Устойчивое развитие сельских территорий: производство, экономика, условия жиз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для предпринимателей северного куста УР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ий семинар для специалистов библиоте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VI</w:t>
            </w:r>
            <w:r>
              <w:rPr>
                <w:sz w:val="20"/>
                <w:szCs w:val="20"/>
              </w:rPr>
              <w:t xml:space="preserve"> Межрегиональный форум работников культуры «Народное творчество: традиции и инновации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НТ, г.Ижевс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есплатный обучающий семинар для заказчиков по теме</w:t>
            </w:r>
            <w:r>
              <w:rPr>
                <w:sz w:val="20"/>
                <w:szCs w:val="20"/>
                <w:shd w:fill="DFE8F6" w:val="clear"/>
              </w:rPr>
              <w:t xml:space="preserve"> </w:t>
            </w:r>
            <w:r>
              <w:rPr>
                <w:sz w:val="20"/>
                <w:szCs w:val="20"/>
              </w:rPr>
              <w:t>«Вопросы реализации, новеллы и перспективы развития</w:t>
            </w:r>
            <w:r>
              <w:rPr>
                <w:sz w:val="20"/>
                <w:szCs w:val="20"/>
                <w:shd w:fill="DFE8F6" w:val="clear"/>
              </w:rPr>
              <w:t xml:space="preserve"> </w:t>
            </w:r>
            <w:r>
              <w:rPr>
                <w:sz w:val="20"/>
                <w:szCs w:val="20"/>
              </w:rPr>
              <w:t>законодательства о закупках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shd w:fill="DFE8F6" w:val="clear"/>
              </w:rPr>
            </w:pPr>
            <w:r>
              <w:rPr>
                <w:sz w:val="20"/>
                <w:szCs w:val="20"/>
              </w:rPr>
              <w:t>Ижевск, Дом Правительства УР</w:t>
            </w:r>
          </w:p>
          <w:p>
            <w:pPr>
              <w:pStyle w:val="Normal"/>
              <w:jc w:val="center"/>
              <w:rPr>
                <w:sz w:val="20"/>
                <w:szCs w:val="20"/>
                <w:shd w:fill="DFE8F6" w:val="clear"/>
              </w:rPr>
            </w:pPr>
            <w:r>
              <w:rPr>
                <w:sz w:val="20"/>
                <w:szCs w:val="20"/>
                <w:shd w:fill="DFE8F6" w:val="clear"/>
              </w:rPr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по здравоохранению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Председателя Райсове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еминар для директоров ОО «Реализация национального проекта «Образование» в Глазовском район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ый этап районной интеллектуальной игры «Штурман детст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Понинская СОШ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санитарно-эпидемиологической коми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-2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Жаворонок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0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ред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Совещание библиотекарей,  вебконсультация «Продвижение библиотеки в социальных сетях»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делам несовершеннолетних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 каб.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семинар «Границы деятельности психолога при оказании экстренной психологической помощ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Ижев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й форум «Устойчивое развитие сельских территорий: производство, экономика, условия жиз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0-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руководителями и специалистами органов по делам семь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евск, Минсоц УР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конкурс по оказанию первой помощи среди образовательных учреждений Удмуртской Республик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жевск, БОУ УР «Столичный лицей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ий семинар «Организационно-методические вопросы реализации дистанционного образования для детей с ОВЗ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ЖГТУ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но-практическая конференция школьников Глазовского района «Эври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ОУ «Кожильская СОШ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Заседание клуба «Светлиц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«Единой России» в Глазовском район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анигуртский РД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1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четверг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й практический семинар «Хореографическая постановка номеров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инский Д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-16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еба для бухгалтеров сельхозпредприятий по теме «1С бухгалтерия сельскохозяйственного предприятия. Сложные вопросы по НДС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ономический форум «Устойчивое развитие сельских территорий: производство, экономика, условия жизни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Ижевск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нское совещание со специалистами органов опеки и попечительств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, Детский дом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на право заключения договора на установку  и эксплуатацию рекламных конструкций (3 лота)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путатская комната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:30 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удебное заседание по рассмотрению апелляционной жалобы  иску Администрации МО «Глазовский район» с ООО ЖКХ Глазовский район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 Арбитражный суд Пермского края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Антинаркотической комиссии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таростами и представителями ТОСов МО «Октябрьско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комиссии по использованию  и распределению земель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седание клуба «Архивариус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айонная библиотека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членов партии «Единая Россия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-19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рание СНТ «Россиянк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2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пятниц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. Главы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.4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еминар учителей начальных классов «Смысловое чтение на уроках в начальной школ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каменская СОШ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комитет по подготовке Дня органов местного самоуправления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укцион посредством публичных предложений  по продаже зданий, расположенных по адресу: УР, Глаазовский район, д.Озегвай, д.Шудзя, д.Иваново, д.Абагурт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12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и-краеведческая игра "Тропинками родного края"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узей «Сепычкар», д. Кочишево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с главами и специалистами  сельских поселени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ой этап районной интеллектуальной игры «Штурман детства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ДО «ДДТ»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в режиме ВКС с Министерством информатизации и связи УР по переходу на цифровое телевещани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-17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а водител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: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укцион № 47 Оказание услуг по оценке размера рыночной стоимости земельных участков. Рассмотрение 1 частей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 каб.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3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а со старостами и представителями ТОСов МО «Парзинско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</w:tr>
      <w:tr>
        <w:trPr>
          <w:trHeight w:val="70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 xml:space="preserve">13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sz w:val="20"/>
                <w:szCs w:val="20"/>
                <w:u w:val="single"/>
                <w:lang w:val="ru-RU" w:eastAsia="ru-RU"/>
              </w:rPr>
              <w:t>, суббота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углый стол Актива северного куста Удмуртии Общества пчеловодов Удмуртской Республики «Мёд Удмуртии» по вопросам применения Закона УР «О государственном регулировании и государственной поддержке пчеловодства в Удмуртской Республике»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ет «Волонтер год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усошур,</w:t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 xml:space="preserve">14 </w:t>
            </w:r>
            <w:r>
              <w:rPr>
                <w:sz w:val="20"/>
                <w:szCs w:val="20"/>
                <w:u w:val="single"/>
              </w:rPr>
              <w:t>апреля</w:t>
            </w:r>
            <w:r>
              <w:rPr>
                <w:b/>
                <w:sz w:val="20"/>
                <w:szCs w:val="20"/>
                <w:u w:val="single"/>
              </w:rPr>
              <w:t>, воскресенье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109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440"/>
        <w:gridCol w:w="2977"/>
        <w:gridCol w:w="1932"/>
      </w:tblGrid>
      <w:tr>
        <w:trPr>
          <w:tblHeader w:val="true"/>
          <w:trHeight w:val="23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5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  <w:tc>
          <w:tcPr>
            <w:tcW w:w="19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тветственные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8 апре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Верхнебогаты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он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юин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 д.Чу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ная программа «С шутками по жизни веселе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ышкец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ова Е. 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Currenttext"/>
                <w:sz w:val="20"/>
                <w:szCs w:val="20"/>
              </w:rPr>
              <w:t>Администрация МО «Качкашур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лкова Т.Е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Штанигурт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 Прекрасны солнце, воздух и вода»  - прекрасна вся моя Земля» - тематический вечер, посвященный Дню защиты Земл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 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09 апре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инная «В гостях у Эрика», посвященный 110-летию удмуртского поэта А. Эр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В.Русских 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ициативное бюджетирование, встреча с медперсоналом Понинской врачебной амбулатор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ВА (кабинет регистратуры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Н.Дзюина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лекательно-театрализованная программа «Я гуляю по апрелю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ндыкар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курсно-развлекательная программа Добрый космо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К д.Золотаре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.А.Золотаре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: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брание с жителями д. Штанигурт, ул. Глазовская, д. 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 дом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0 апреля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Собрание жильцов  д.4, д.8 ул. Коммунальная, д.1 ул. Набережная с. Понин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Н.Н.Дзюина  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1 апреля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вет при Главе по организации празднования 9 Мая и благоустройству территор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библиотек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мский 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лдаков Р.А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обрание с жителями д. Полынга по цифровому телевидени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Полынга ул Центральная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енова Н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2 апреля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Октябр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рекова Н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К «Коммунар», контор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 Космические приключени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женова Л.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беньков И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азин РАЙПО д.Педонов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ая программа «Звездный десант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школ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Гуле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аткин Е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Урак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бинцева Т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ожиль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ов С.Л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Курегов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тина В.М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кторина ко дню космонавтики «Звездными маршрут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 «Дондыкарская СОШ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ишева Н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ем граждан по личным вопросам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Адам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гаев К.С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ый час « Береги платье снову, а здоровье смолод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Администрация МО «Парзинское»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а Е.И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нцевальная программа «Оранжевое настрое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ЦС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И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смотр и обсуждение фильма «713 просит посадку», посвященный Всемирному дню авиации и космонавтики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ДК с. Понино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В. Учанев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3 апреля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2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В теннис играем всей семьей» к году Здоров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Омут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а Н.В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конкурсе « Волонтер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нцов А.Н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0</w:t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коте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ДК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а Н.Г.</w:t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14 апреля, воскресень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21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5:45:00Z</dcterms:created>
  <dc:creator>Пользователь</dc:creator>
  <dc:description/>
  <dc:language>en-US</dc:language>
  <cp:lastModifiedBy>Пономарева</cp:lastModifiedBy>
  <cp:lastPrinted>2017-04-14T18:42:00Z</cp:lastPrinted>
  <dcterms:modified xsi:type="dcterms:W3CDTF">2019-04-09T05:45:00Z</dcterms:modified>
  <cp:revision>2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